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 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color w:val="000000"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  <w:t xml:space="preserve">Dz. U. UE S numer [057], data [21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Numer ogłoszenia w Dz.U. S: [2][0][2][5]/S [0][5][7]–[1][8][3][7][1][4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863"/>
      </w:tblGrid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iatowe Centrum Zdrowia Sp. z o.o.                   w Lwówku Śląski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l. Morcinka 7,59-600 Lwówek Ślą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ojewództwo dolnośląskie, powiat lwówec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rona internetowa: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ww.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poczty elektronicznej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klimowski@pczlwowek.pl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dres strony prowadzonego postępowan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https://platformazakupowa.pl/transakcja/1081529</w:t>
            </w:r>
          </w:p>
        </w:tc>
      </w:tr>
      <w:tr>
        <w:trPr>
          <w:trHeight w:val="48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kcesywne dostawy produktów leczniczych do Działu Farmacji Szpitalnej. 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udzielanego zamówienia: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są: Sukcesywne dostawy produktów leczniczych do Działu Farmacji Szpitalnej. Szczegółowy opis przedmiotu zamówienia zawiera SWZ, Formularz cenowy - załącznik nr 2 do SWZ oraz wzór umowy – załącznik nr 6 do SWZ.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4/NZP/2025 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t>d) [] Tak [] Nie</w:t>
              <w:br/>
              <w:br/>
              <w:br/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>W stosownych przypadkach proszę podać imię i nazwisko (imiona i naz</w:t>
      </w:r>
      <w:r>
        <w:rPr/>
        <w:t>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</w:t>
      </w:r>
      <w:r>
        <w:rPr/>
        <w:t xml:space="preserve">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w w:val="100"/>
          <w:sz w:val="20"/>
          <w:szCs w:val="20"/>
          <w:lang w:eastAsia="en-GB"/>
        </w:rPr>
      </w:pPr>
      <w:r>
        <w:rPr>
          <w:rFonts w:cs="Arial" w:ascii="Arial" w:hAnsi="Arial"/>
          <w:smallCaps/>
          <w:w w:val="100"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</w:t>
      </w:r>
      <w:r>
        <w:rPr/>
        <w:t xml:space="preserve">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</w:t>
            </w:r>
            <w:r>
              <w:rPr/>
              <w:t>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uzyskał(-a)(-o) dostęp do dokumentów potwierdzających informacje, które zostały przedstawione w</w:t>
      </w:r>
      <w:r>
        <w:rPr>
          <w:rFonts w:cs="Arial" w:ascii="Arial" w:hAnsi="Arial"/>
          <w:b/>
          <w:bCs/>
          <w:i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highlight w:val="yellow"/>
          <w:lang w:eastAsia="en-GB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Bezodstpw"/>
        <w:keepNext w:val="true"/>
        <w:keepLines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kument należy podpisać kwalifikowanym podpisem elektronicznym.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cs="Tahoma" w:ascii="Tahoma" w:hAnsi="Tahoma"/>
        <w:sz w:val="16"/>
        <w:szCs w:val="16"/>
      </w:rPr>
      <w:t xml:space="preserve">ZAŁĄCZNIK NR </w:t>
    </w:r>
    <w:r>
      <w:rPr>
        <w:rFonts w:cs="Tahoma" w:ascii="Tahoma" w:hAnsi="Tahoma"/>
        <w:sz w:val="16"/>
        <w:szCs w:val="16"/>
        <w:lang w:val="pl-PL"/>
      </w:rPr>
      <w:t>3</w:t>
    </w:r>
    <w:r>
      <w:rPr>
        <w:rFonts w:cs="Tahoma" w:ascii="Tahoma" w:hAnsi="Tahoma"/>
        <w:sz w:val="16"/>
        <w:szCs w:val="16"/>
      </w:rPr>
      <w:t xml:space="preserve"> DO SWZ ZNAK SPRAWY </w:t>
    </w:r>
    <w:r>
      <w:rPr>
        <w:rFonts w:cs="Tahoma" w:ascii="Tahoma" w:hAnsi="Tahoma"/>
        <w:sz w:val="16"/>
        <w:szCs w:val="16"/>
        <w:lang w:val="pl-PL"/>
      </w:rPr>
      <w:t xml:space="preserve">11/NZP/2024 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</w:rPr>
      <w:t>JEDNOLITY EUROPEJSKI DOKUMENT ZAMÓWIENIA</w:t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lineRule="exact" w:line="240" w:before="0" w:after="0"/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Header"/>
      <w:spacing w:before="0" w:after="0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21:00Z</dcterms:created>
  <dc:creator>Komora Roma</dc:creator>
  <dc:description/>
  <cp:keywords/>
  <dc:language>en-US</dc:language>
  <cp:lastModifiedBy>Łukasz Klimowski</cp:lastModifiedBy>
  <cp:lastPrinted>2024-12-24T12:56:00Z</cp:lastPrinted>
  <dcterms:modified xsi:type="dcterms:W3CDTF">2025-03-21T13:47:00Z</dcterms:modified>
  <cp:revision>88</cp:revision>
  <dc:subject/>
  <dc:title>Załącznik nr 3 do SIWZ</dc:title>
</cp:coreProperties>
</file>