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5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7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jednorazową dostawę grochu oraz fasoli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</w:t>
      </w:r>
      <w:r>
        <w:rPr/>
        <w:t>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ch łuskany połów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Fasola biała JA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 xml:space="preserve">Al. J. Piłsudskiego 3 10-575 Olszty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17T09:00:00Z</dcterms:modified>
  <cp:revision>26</cp:revision>
  <dc:subject/>
  <dc:title>Olsztyn 2003-08-22</dc:title>
</cp:coreProperties>
</file>