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4 do Wnios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kierowanie robotami budowlanymi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276"/>
        <w:gridCol w:w="2268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 ograniczeń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onstrukcyjno-budowla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 ograniczeń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elektrycz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 ograniczeń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sanitar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 ograniczeń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ow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 ograniczeń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elekomunikacyjna (teletechniczna)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 ograniczeniam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kcję kierownika budowy może pełnić jeden z ww. kierowników branżowych - nie dotyczy specjalności/uprawnień branży telekomunikacyjnej (teletechnicznej) w przypadku posiadania uprawnień budowlanych z ograniczeniam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: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 xml:space="preserve">Tabelę dotyczącą pionu ochrony informacji niejawnych należy wypełnić oddzielnie dla Wykonawcy oraz powtórzyć tyle razy ilu jest konsorcjantów, podwykonawców, podmiotów udostępniających zasob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17/01748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Panas Monika</cp:lastModifiedBy>
  <cp:lastPrinted>2022-03-30T09:00:00Z</cp:lastPrinted>
  <dcterms:modified xsi:type="dcterms:W3CDTF">2022-03-30T10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475e09a-0e2d-4ac3-b58f-d71c6cb93577</vt:lpwstr>
  </property>
</Properties>
</file>