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Zakup nowego lekkiego samochodu ratowniczo – gaśniczego dla OSP Brody Duże” </w:t>
      </w:r>
      <w:r>
        <w:rPr>
          <w:rFonts w:eastAsia="Calibri"/>
          <w:lang w:eastAsia="en-US"/>
        </w:rPr>
        <w:t>(znak postępowania RGK.271.14.2023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 okresie ostatnich 3 lat przed upływem terminu składania ofert świadczyliśmy następujące dostaw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liczbę wierszy do liczby wykazywanych dostaw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1560" w:leader="none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5T08:29:00Z</dcterms:modified>
  <cp:revision>318</cp:revision>
  <dc:subject/>
  <dc:title>Droga</dc:title>
</cp:coreProperties>
</file>