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dekarskich w zasobach gminnych, w rejonie administrowanym przez ADM nr 4 w 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łożenie różnego rodzaju dachówki na pokryciach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rynien i rur spustowych</w:t>
      </w:r>
    </w:p>
    <w:p>
      <w:pPr>
        <w:pStyle w:val="Standard"/>
        <w:tabs>
          <w:tab w:val="clear" w:pos="709"/>
          <w:tab w:val="left" w:pos="6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 rozebranie i montaż rynien i rur  spustowych, klejenie, lutowa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olacja szczelin dylatacyjnych konstrukcyjnych kite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okrycia murów , pasów pod i nadryn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pierzeń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rynien i rur spust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arapetów zewnętrzn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pokryć dachowych z dachówki cemen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zczelnienie od spodu pokrycia dachoweg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cie częściowe dachów papą  termozgrzewalną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inanie pęcherzy i wstawianie łat z pap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różnego rodzaju obróbek blach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deskowania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gąsiorów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murow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łuż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mocnienie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końców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desek czoł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ław komini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szczenie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sopli z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nawisów i śniegu z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kolanek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rur wentylacyjnych z blach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biórka i wzmocnienie elementów więźb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tawianie drzwiczek wycior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kien dachowych połaci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lub czyszczenie osadników do rury spus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turbowentów i rotowent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gruzu z terenu prowadzonych 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" w:cs="Arial Narrow"/>
          <w:b/>
          <w:b/>
          <w:color w:val="000000"/>
          <w:sz w:val="22"/>
          <w:szCs w:val="22"/>
          <w:u w:val="single"/>
        </w:rPr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poniedziałki - 16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- wtorki         - 16³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środy, czwart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weekendy ( tj. piątek od godz. 15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dni świąteczne i ustawowo wolne od pracy ( 24 h liczone od godz. 0ºº )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w ramach dyżur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aszać się w Dziale Technicznym Administracji nr</w:t>
      </w:r>
      <w:r>
        <w:rPr>
          <w:rFonts w:cs="Arial Narrow" w:ascii="Arial Narrow" w:hAnsi="Arial Narrow"/>
          <w:sz w:val="22"/>
          <w:szCs w:val="22"/>
        </w:rPr>
        <w:t xml:space="preserve"> 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8:00Z</dcterms:created>
  <dc:creator>ADM4 ADM4</dc:creator>
  <dc:description/>
  <cp:keywords/>
  <dc:language>en-US</dc:language>
  <cp:lastModifiedBy>Michał Mielnik</cp:lastModifiedBy>
  <cp:lastPrinted>2022-03-14T10:38:00Z</cp:lastPrinted>
  <dcterms:modified xsi:type="dcterms:W3CDTF">2024-07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