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pl/notice/-/detail/553885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Style w:val="Label"/>
          <w:color w:val="FF000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Style w:val="Label"/>
          <w:color w:val="FF0000"/>
        </w:rPr>
        <w:t xml:space="preserve">OJ S </w:t>
      </w:r>
      <w:r>
        <w:rPr>
          <w:color w:val="FF0000"/>
        </w:rPr>
        <w:t xml:space="preserve">180/2024 z dnia 16.09.2024 </w:t>
      </w:r>
      <w:r>
        <w:rPr>
          <w:rStyle w:val="Bold"/>
          <w:color w:val="FF0000"/>
        </w:rPr>
        <w:t>55388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 xml:space="preserve">Odpowiedź: 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Dostawa aktualizacji oprogramowania Kamsoft 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Dostawa aktualizacji oprogramowania Kamsoft  dla Szpitala Powiatowego w Chrzanowie</w:t>
            </w:r>
            <w:r>
              <w:rPr>
                <w:color w:val="FF0000"/>
              </w:rPr>
              <w:b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10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</w:t>
      </w:r>
      <w:r>
        <w:rPr/>
        <w:t>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Bold">
    <w:name w:val="b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ted.europa.eu/pl/notice/-/detail/553885-2024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Jolanta J.C. Cyganek</cp:lastModifiedBy>
  <cp:lastPrinted>2016-06-02T13:06:00Z</cp:lastPrinted>
  <dcterms:modified xsi:type="dcterms:W3CDTF">2024-09-16T11:44:00Z</dcterms:modified>
  <cp:revision>50</cp:revision>
  <dc:subject/>
  <dc:title/>
</cp:coreProperties>
</file>