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, art. 109 ust. 1 pkt 4 ustawy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 oraz art. 109 ust. 1 pkt 4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/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 oraz art. 109 ust. 1 pkt 4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15.2024.DK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9-18T07:48:00Z</dcterms:modified>
  <cp:revision>152</cp:revision>
  <dc:subject/>
  <dc:title>ZP</dc:title>
</cp:coreProperties>
</file>