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31.03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 xml:space="preserve">ZP.271.9.2025 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17.03.2025 r. pod numerem 2025/BZP 00149183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„Przebudowa instalacji elektrycznych i teletechnicznych </w:t>
        <w:br/>
        <w:t>w budynku Szkoły Podstawowej nr 1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oraz zmianę treści SWZ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Zamawiający przekazuje treść wniosków (zapytań) o wyjaśnienie treści SWZ na które jeszcze nie udzielił odpowiedzi. Jednocześnie Zamawiający informuje, że treść wyjaśnień w odpowiedzi na zapytania do treści SWZ zostaną przekazane i udostępnione na stronie internetowej w najbliższym czasi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2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</w:t>
      </w:r>
      <w:r>
        <w:rPr>
          <w:rFonts w:cs="Calibri"/>
          <w:sz w:val="24"/>
          <w:szCs w:val="24"/>
          <w:lang w:eastAsia="pl-PL"/>
        </w:rPr>
        <w:t>.Brak demontaży osprzętu, wyposażenia rozdzielni, sieci LAN i innych, które należy zdją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</w:t>
      </w:r>
      <w:r>
        <w:rPr>
          <w:rFonts w:cs="Calibri"/>
          <w:sz w:val="24"/>
          <w:szCs w:val="24"/>
          <w:lang w:eastAsia="pl-PL"/>
        </w:rPr>
        <w:t xml:space="preserve"> Brak demontażu opraw i ponownego ich montaż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3</w:t>
      </w:r>
      <w:r>
        <w:rPr>
          <w:rFonts w:cs="Calibri"/>
          <w:sz w:val="24"/>
          <w:szCs w:val="24"/>
          <w:lang w:eastAsia="pl-PL"/>
        </w:rPr>
        <w:t xml:space="preserve"> Brak utylizacj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4</w:t>
      </w:r>
      <w:r>
        <w:rPr>
          <w:rFonts w:cs="Calibri"/>
          <w:sz w:val="24"/>
          <w:szCs w:val="24"/>
          <w:lang w:eastAsia="pl-PL"/>
        </w:rPr>
        <w:t xml:space="preserve"> Czy istniejące futryny i drzwi umożliwiają zainstalowanie elektrozaczepów / z rewersem czy bez /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5</w:t>
      </w:r>
      <w:r>
        <w:rPr>
          <w:rFonts w:cs="Calibri"/>
          <w:sz w:val="24"/>
          <w:szCs w:val="24"/>
          <w:lang w:eastAsia="pl-PL"/>
        </w:rPr>
        <w:t xml:space="preserve"> Brak parametrów sprzętu CCTV / kamer, rejestratora, dysku, innych / - n.p. obiektyw, ilość Mpx, IR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silanie POe i wiele in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6</w:t>
      </w:r>
      <w:r>
        <w:rPr>
          <w:rFonts w:cs="Calibri"/>
          <w:sz w:val="24"/>
          <w:szCs w:val="24"/>
          <w:lang w:eastAsia="pl-PL"/>
        </w:rPr>
        <w:t xml:space="preserve"> czy Zamawiający potwierdza instalacje kamery obrotowej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7</w:t>
      </w:r>
      <w:r>
        <w:rPr>
          <w:rFonts w:cs="Calibri"/>
          <w:sz w:val="24"/>
          <w:szCs w:val="24"/>
          <w:lang w:eastAsia="pl-PL"/>
        </w:rPr>
        <w:t xml:space="preserve"> czy kamery mają być wandaloodpor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8</w:t>
      </w:r>
      <w:r>
        <w:rPr>
          <w:rFonts w:cs="Calibri"/>
          <w:sz w:val="24"/>
          <w:szCs w:val="24"/>
          <w:lang w:eastAsia="pl-PL"/>
        </w:rPr>
        <w:t xml:space="preserve"> Proszę o wyjaśnienie poz. 160, 410, 680 i 880 przedmiaru. Czy jest to ledowy wskaźnik faz na szynę TH, czy inny sprzęt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9</w:t>
      </w:r>
      <w:r>
        <w:rPr>
          <w:rFonts w:cs="Calibri"/>
          <w:sz w:val="24"/>
          <w:szCs w:val="24"/>
          <w:lang w:eastAsia="pl-PL"/>
        </w:rPr>
        <w:t xml:space="preserve"> Proszę o parametry sprzętu obsługującego kamerę obrotow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0</w:t>
      </w:r>
      <w:r>
        <w:rPr>
          <w:rFonts w:cs="Calibri"/>
          <w:sz w:val="24"/>
          <w:szCs w:val="24"/>
          <w:lang w:eastAsia="pl-PL"/>
        </w:rPr>
        <w:t xml:space="preserve"> Czy agregat chłodniczy to klimatyzator? Proszę podać parametry w tym mo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</w:t>
      </w:r>
      <w:r>
        <w:rPr>
          <w:rFonts w:cs="Calibri"/>
          <w:sz w:val="24"/>
          <w:szCs w:val="24"/>
          <w:lang w:eastAsia="pl-PL"/>
        </w:rPr>
        <w:t>1 Proszę podać parametry suszar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2</w:t>
      </w:r>
      <w:r>
        <w:rPr>
          <w:rFonts w:cs="Calibri"/>
          <w:sz w:val="24"/>
          <w:szCs w:val="24"/>
          <w:lang w:eastAsia="pl-PL"/>
        </w:rPr>
        <w:t xml:space="preserve"> Czy są wentylatory w łazienkach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3</w:t>
      </w:r>
      <w:r>
        <w:rPr>
          <w:rFonts w:cs="Calibri"/>
          <w:sz w:val="24"/>
          <w:szCs w:val="24"/>
          <w:lang w:eastAsia="pl-PL"/>
        </w:rPr>
        <w:t xml:space="preserve"> Niezgodność pomiędzy opisami projektu w zakresie kategorii i typu przewodów LAN / F/UTP, UTP, LSOH , 6, 5e/. Proszę o wyjaśni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4</w:t>
      </w:r>
      <w:r>
        <w:rPr>
          <w:rFonts w:cs="Calibri"/>
          <w:sz w:val="24"/>
          <w:szCs w:val="24"/>
          <w:lang w:eastAsia="pl-PL"/>
        </w:rPr>
        <w:t xml:space="preserve"> czy poz. przedmiar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210-23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470-50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700-72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920-940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wierają materiał, czy tylko robocizną i trzeba doliczyć przewody. Brak wyszczególnienia : pozycja/typ iprzekrój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5</w:t>
      </w:r>
      <w:r>
        <w:rPr>
          <w:rFonts w:cs="Calibri"/>
          <w:sz w:val="24"/>
          <w:szCs w:val="24"/>
          <w:lang w:eastAsia="pl-PL"/>
        </w:rPr>
        <w:t xml:space="preserve"> Brak urządzeń aktyw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6</w:t>
      </w:r>
      <w:r>
        <w:rPr>
          <w:rFonts w:cs="Calibri"/>
          <w:sz w:val="24"/>
          <w:szCs w:val="24"/>
          <w:lang w:eastAsia="pl-PL"/>
        </w:rPr>
        <w:t xml:space="preserve"> Czy rzeczywiście Zamawiający chce 50 elektrozaczepów i 50 kontrolerów? Jeżeli tak, to jest za mało przewod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7</w:t>
      </w:r>
      <w:r>
        <w:rPr>
          <w:rFonts w:cs="Calibri"/>
          <w:sz w:val="24"/>
          <w:szCs w:val="24"/>
          <w:lang w:eastAsia="pl-PL"/>
        </w:rPr>
        <w:t xml:space="preserve"> Czy kontroler ma być na szyfr, czy na n.p. kartę. Brak wskazania i do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8</w:t>
      </w:r>
      <w:r>
        <w:rPr>
          <w:rFonts w:cs="Calibri"/>
          <w:sz w:val="24"/>
          <w:szCs w:val="24"/>
          <w:lang w:eastAsia="pl-PL"/>
        </w:rPr>
        <w:t xml:space="preserve"> Brak dostawy patchcord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19</w:t>
      </w:r>
      <w:r>
        <w:rPr>
          <w:rFonts w:cs="Calibri"/>
          <w:sz w:val="24"/>
          <w:szCs w:val="24"/>
          <w:lang w:eastAsia="pl-PL"/>
        </w:rPr>
        <w:t xml:space="preserve"> Dla 50 elektrozaczepów brak wymiany 50 klamek na gałk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0</w:t>
      </w:r>
      <w:r>
        <w:rPr>
          <w:rFonts w:cs="Calibri"/>
          <w:sz w:val="24"/>
          <w:szCs w:val="24"/>
          <w:lang w:eastAsia="pl-PL"/>
        </w:rPr>
        <w:t xml:space="preserve"> W przedmiarze jest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1 kamera wewnętrzn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1 kamera obro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A gdzie są pozostał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1</w:t>
      </w:r>
      <w:r>
        <w:rPr>
          <w:rFonts w:cs="Calibri"/>
          <w:sz w:val="24"/>
          <w:szCs w:val="24"/>
          <w:lang w:eastAsia="pl-PL"/>
        </w:rPr>
        <w:t xml:space="preserve"> Proszę o wyjaśnienie pojęcia: szafa SK 900X2 - 1 szt. Szafy krosowe podaje się w U oraz szerokość i głębok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2</w:t>
      </w:r>
      <w:r>
        <w:rPr>
          <w:rFonts w:cs="Calibri"/>
          <w:sz w:val="24"/>
          <w:szCs w:val="24"/>
          <w:lang w:eastAsia="pl-PL"/>
        </w:rPr>
        <w:t xml:space="preserve"> Czy do instalacji AL Wykonwaca ma zainstalować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centralę 16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manipulator LCD - 1 sz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manipulator przyciskowy - 2 sz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44 czujki pasywn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3 kontraktron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4 ekspander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rak akumulatora. Czy ma być powiadamianie bezprzewodowe GSM - brak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3</w:t>
      </w:r>
      <w:r>
        <w:rPr>
          <w:rFonts w:cs="Calibri"/>
          <w:sz w:val="24"/>
          <w:szCs w:val="24"/>
          <w:lang w:eastAsia="pl-PL"/>
        </w:rPr>
        <w:t xml:space="preserve"> Brak innych przewodów niż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3X1,5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3X2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Można się domyślać, iż część t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YDY 5X2,5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YTDY 6X0,5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iezgodność pomiędzy zestawieniem materiałów elektrycznych z przedmiar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4</w:t>
      </w:r>
      <w:r>
        <w:rPr>
          <w:rFonts w:cs="Calibri"/>
          <w:sz w:val="24"/>
          <w:szCs w:val="24"/>
          <w:lang w:eastAsia="pl-PL"/>
        </w:rPr>
        <w:t xml:space="preserve"> Czy KD ma mieć jednostkę centralną do zarządzania ruchem, spiętą z komputerem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5</w:t>
      </w:r>
      <w:r>
        <w:rPr>
          <w:rFonts w:cs="Calibri"/>
          <w:sz w:val="24"/>
          <w:szCs w:val="24"/>
          <w:lang w:eastAsia="pl-PL"/>
        </w:rPr>
        <w:t xml:space="preserve"> Proszę o wyjaśnienie krosownic wizyjnych, przełączników wizji, interfejsów i innych pojęć wskazanych w przedmiarze i opisie. Za mało informacji by sporządzić ofertę spełniającego wymagania Zamawiaj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 xml:space="preserve">2.26 </w:t>
      </w:r>
      <w:r>
        <w:rPr>
          <w:rFonts w:cs="Calibri"/>
          <w:sz w:val="24"/>
          <w:szCs w:val="24"/>
          <w:lang w:eastAsia="pl-PL"/>
        </w:rPr>
        <w:t>Brak UPS-a dla sieci CCT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7</w:t>
      </w:r>
      <w:r>
        <w:rPr>
          <w:rFonts w:cs="Calibri"/>
          <w:sz w:val="24"/>
          <w:szCs w:val="24"/>
          <w:lang w:eastAsia="pl-PL"/>
        </w:rPr>
        <w:t xml:space="preserve"> Zamawiający wymaga montażu 22m2 rolet / z listew Pu-65 /. Proszę o wyszczególn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ilośc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szerokość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wysokości okn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rodzaju materiału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technologii wykon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8</w:t>
      </w:r>
      <w:r>
        <w:rPr>
          <w:rFonts w:cs="Calibri"/>
          <w:sz w:val="24"/>
          <w:szCs w:val="24"/>
          <w:lang w:eastAsia="pl-PL"/>
        </w:rPr>
        <w:t xml:space="preserve"> Czy wykonawca ma rzeczywiście ogrodzić szkołę i wykonać bramy wjazdowe? Żadnych robó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zewnętrznych nie ma . Jest tylko kontener na odpad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29</w:t>
      </w:r>
      <w:r>
        <w:rPr>
          <w:rFonts w:cs="Calibri"/>
          <w:sz w:val="24"/>
          <w:szCs w:val="24"/>
          <w:lang w:eastAsia="pl-PL"/>
        </w:rPr>
        <w:t xml:space="preserve"> Czy Zamawiający potwierdza, iż Wykonawca ma stosować tylko przewody typu YDY, pomimo zalecanych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elektrycznych . na komunikację - klatki, korytarze, hole /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N2XHJ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HDHp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teletechnicznych / dla LAN wskazane jest tylko bezhalogenowe - LSOH, o palności nic nie ma /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DC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B2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31</w:t>
      </w:r>
      <w:r>
        <w:rPr>
          <w:rFonts w:cs="Calibri"/>
          <w:sz w:val="24"/>
          <w:szCs w:val="24"/>
          <w:lang w:eastAsia="pl-PL"/>
        </w:rPr>
        <w:t xml:space="preserve"> Czy Zamawiający potwierdza wskazana w przedmiarze technologię montażu przewodów LAN - bezpośrednio w tynku / poz. 1000/ bez rurek osłonowych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32</w:t>
      </w:r>
      <w:r>
        <w:rPr>
          <w:rFonts w:cs="Calibri"/>
          <w:sz w:val="24"/>
          <w:szCs w:val="24"/>
          <w:lang w:eastAsia="pl-PL"/>
        </w:rPr>
        <w:t xml:space="preserve"> Proszę o wyjaśnienie poz. 13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33</w:t>
      </w:r>
      <w:r>
        <w:rPr>
          <w:rFonts w:cs="Calibri"/>
          <w:sz w:val="24"/>
          <w:szCs w:val="24"/>
          <w:lang w:eastAsia="pl-PL"/>
        </w:rPr>
        <w:t xml:space="preserve"> Brak pomiarów sieci L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pl-PL"/>
        </w:rPr>
        <w:t>2.34</w:t>
      </w:r>
      <w:r>
        <w:rPr>
          <w:rFonts w:cs="Calibri"/>
          <w:sz w:val="24"/>
          <w:szCs w:val="24"/>
          <w:lang w:eastAsia="pl-PL"/>
        </w:rPr>
        <w:t xml:space="preserve"> W jakim celu Wykonawca ma pomierzyć natężenie oświetlenia skoro na istniejące oprawy, któr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odlegają gwarancji. Jakie będzie stanowisko Zamawiającego w przypadku stwierdzenie nie spełnieni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normy dla danego pomieszczenia lub czasu podtrzymania opraw awaryjnych?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  <w:t>2.35</w:t>
      </w:r>
      <w:r>
        <w:rPr>
          <w:rFonts w:cs="Calibri"/>
          <w:sz w:val="24"/>
          <w:szCs w:val="24"/>
          <w:lang w:eastAsia="pl-PL"/>
        </w:rPr>
        <w:t xml:space="preserve"> Wykonawca wp przedmiaru nr 980 ma zainstalować na zaprawie na paskach, 200m2 okładziny k-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pl-PL"/>
        </w:rPr>
        <w:t>Jeżeli ma to być obudowa koryt BAKS, to konieczne jest wykonanie prostego stelaż z kształtowników. Czy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malowanie 200m2 jest również uwzględnione w ogólnym malowaniu?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Biorąc powyższe pod uwagę proszę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o komplet materiałów dla instalacji przedmiaru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sporządzenie opisu instalacji teletechnicznych wraz z wymaganymi parametram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jest w trackie przygotowywania odpowiedzi na powyższe pytani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3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o ma oznaczać dokument z odmowa Starosty z ubiegłego roku?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jest w trackie przygotowywania odpowiedzi na powyższe pytanie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4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szę o wyjaśnienie poz. przedmiaru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1080 - przetwornica statyczna FCA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1040-1070, 1100-1110 - przełącznica PTLGs 20,40,60 / światłowodowa /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jest w trackie przygotowywania odpowiedzi na powyższe pytanie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miana treści SWZ: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</w:rPr>
        <w:t xml:space="preserve">Działając na podstawie art. 137 ustawy Prawo Zamówień Publicznych, wobec obowiązku zapewnienia Wykonawcom czasu na przygotowanie ofert odpowiadających treści specyfikacji warunków zamówienia (dalej: SWZ) Zamawiający zmienia treść Tomu I. SWZ </w:t>
        <w:br/>
        <w:t xml:space="preserve">– Instrukcja dla Wykonawców (dalej: IDW) w ten sposób, że w </w:t>
      </w:r>
      <w:r>
        <w:rPr>
          <w:rFonts w:cs="Calibri"/>
          <w:b/>
          <w:sz w:val="24"/>
          <w:szCs w:val="24"/>
        </w:rPr>
        <w:t>Rozdziale 16 IDW „Sposób składania ofert, miejsce oraz termin składania otwarcia ofert” pkt 16.1. i pkt 16.3. otrzymują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1. Termin składania ofert: 15.04.2025r. godz. 08:30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3. Termin otwarcia ofert: w dniu 15.04.2025 r. o godz. 09:0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mienia treść Rozdział 14. TERMIN ZWIĄZANIA OFERTĄ SWZ Tom I IDW, który otrzymuje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 xml:space="preserve">Termin związania ofertą wynosi 30 dni od dnia upływu terminu składania ofert.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Pierwszym dniem terminu związania ofertą jest dzień, w którym upływa termin składania ofert. Termin związania ofertą upływa z dniem 14.05.2025 r. (zgodnie z art. 220 ust. 1 pkt 1 Pzp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dokonał zmiany treści ogłoszenia o zamówieniu w Biuletynie Zamówień Publicznych w dniu 31.03.2025 r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Krzysztof Mościcki</cp:lastModifiedBy>
  <cp:lastPrinted>2025-03-20T09:39:00Z</cp:lastPrinted>
  <dcterms:modified xsi:type="dcterms:W3CDTF">2025-03-31T08:38:00Z</dcterms:modified>
  <cp:revision>60</cp:revision>
  <dc:subject/>
  <dc:title>„Budowa krytej pływalni wraz z infrastrukturą techniczno – sportową</dc:title>
</cp:coreProperties>
</file>