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oznaczenie sprawy ZP/TP/11/23 –  dostawa obłożenia pola operacyjnego i bielizny operacyjnej jednorazowego użytku przez okres 12 miesięcy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NFORMACJA Z OTWARCIA OFERT</w:t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Działając na podstawie art. 222 ust. 5 ustawy z dnia 11 września 2019 r. Prawo Zamówień Publicznych (t.j. Dz. U. z 2022 poz. 1710 z późn.zm.), Zamawiający informuje, że w/w postępowaniu wpłynęły następujące oferty:</w:t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tbl>
      <w:tblPr>
        <w:tblW w:w="13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66"/>
        <w:gridCol w:w="4332"/>
        <w:gridCol w:w="2662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umer ofert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8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1 (D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. Tysiąclecia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4-300 Nowy Tomyś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P 788-00-08-82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ON 63000293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jewództwo: wielkopol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5 -  117 676,80 z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 dni roboczych</w:t>
            </w:r>
          </w:p>
        </w:tc>
      </w:tr>
      <w:tr>
        <w:trPr>
          <w:trHeight w:val="16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(Mikro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Fapomed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ul. Okopowa 47/53, 01-059 Warsza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NIP 779244777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REGON 36559867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ojewództwo: mazowiec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1 -166 251,31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3 - 45 322,09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-2 dni robocze</w:t>
            </w:r>
          </w:p>
        </w:tc>
      </w:tr>
      <w:tr>
        <w:trPr>
          <w:trHeight w:val="18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 (D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95- 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P 731 00 04 99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ON 471042226</w:t>
              <w:br/>
              <w:t>Województwo: łódz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2 - 36 039,48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4 - 55 898,18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Otwarcie ofert odbyło się w dniu 30-08-2023 r. o godz. 10.15</w:t>
      </w:r>
      <w:r>
        <w:rPr>
          <w:rStyle w:val="InternetLink"/>
          <w:rFonts w:cs="Arial;Arial" w:ascii="Arial;Arial" w:hAnsi="Arial;Arial"/>
          <w:i/>
          <w:sz w:val="18"/>
          <w:szCs w:val="18"/>
          <w:u w:val="none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;Arial" w:ascii="Arial;Arial" w:hAnsi="Arial;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;Arial" w:ascii="Arial;Arial" w:hAnsi="Arial;Arial"/>
          <w:b/>
          <w:bCs/>
          <w:sz w:val="18"/>
          <w:szCs w:val="18"/>
        </w:rPr>
        <w:t>426 479,84 zł</w:t>
      </w:r>
      <w:r>
        <w:rPr>
          <w:rFonts w:cs="Arial;Arial" w:ascii="Arial;Arial" w:hAnsi="Arial;Arial"/>
          <w:sz w:val="18"/>
          <w:szCs w:val="18"/>
        </w:rPr>
        <w:t>, z czego na:</w:t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NR 1 -</w:t>
        <w:tab/>
        <w:t>158 846,40 zł</w:t>
        <w:tab/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NR 2 -</w:t>
        <w:tab/>
        <w:t xml:space="preserve">  41 276,13 zł</w:t>
        <w:tab/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NR 3 -</w:t>
        <w:tab/>
        <w:t xml:space="preserve">  42 277,68 zł</w:t>
        <w:tab/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NR 4 -</w:t>
        <w:tab/>
        <w:t xml:space="preserve">  67 439,63 zł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NR 5 -    116 640,00 zł</w:t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łubice, 30.08.2023 r. </w:t>
        <w:br/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Iwona Barańczuk 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(podpis osoby sporządzającej informację – podpis na oryginal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) </w:t>
      </w:r>
      <w:r>
        <w:rPr>
          <w:rFonts w:cs="Arial;Arial" w:ascii="Arial;Arial" w:hAnsi="Arial;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dnia, 30.08.2023 r., zatwierdził: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8"/>
          <w:szCs w:val="18"/>
        </w:rPr>
        <w:t>Adam Koniuk – Prezes Zarządu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8"/>
          <w:szCs w:val="18"/>
        </w:rPr>
        <w:t>Magdalena Wiadomska – Łażewska – Wiceprezes Zarządu</w:t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msadecki</dc:creator>
  <dc:description/>
  <cp:keywords/>
  <dc:language>en-US</dc:language>
  <cp:lastModifiedBy>iwona</cp:lastModifiedBy>
  <cp:lastPrinted>2022-06-24T11:05:00Z</cp:lastPrinted>
  <dcterms:modified xsi:type="dcterms:W3CDTF">2023-08-30T09:22:00Z</dcterms:modified>
  <cp:revision>12</cp:revision>
  <dc:subject/>
  <dc:title>oznaczenie sprawy</dc:title>
</cp:coreProperties>
</file>