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8.2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usługa odbioru, transportu i zagospodarowania odpadów kuchennych ulegających biodegradacji (kod odpadu 20 01 08) zgodnie z Rozporządzeniem Ministra Klimatu dnia 2 stycznia 2020 r. w sprawie katalogu odpadów (Dz. U. z 2020 r. poz. 10) . Jednocześnie stanowią materiał kategorii 3 zgodnie z Rozporządzeniem Parlamentu Europejskiego i Rady WE nr 1069/2009 z dnia 21 października 2009 r. </w:t>
      </w:r>
      <w:r>
        <w:rPr>
          <w:rFonts w:cs="Arial" w:ascii="Arial" w:hAnsi="Arial"/>
          <w:sz w:val="22"/>
          <w:szCs w:val="22"/>
          <w:shd w:fill="FFFFFF" w:val="clear"/>
        </w:rPr>
        <w:t>określające przepisy sanitarne dotyczące produktów ubocznych pochodzenia zwierzęcego i produktów pochodnych, nieprzeznaczonych do spożycia przez ludzi, wytwarzanych</w:t>
      </w:r>
      <w:r>
        <w:rPr>
          <w:rFonts w:cs="Arial" w:ascii="Arial" w:hAnsi="Arial"/>
          <w:sz w:val="22"/>
          <w:szCs w:val="22"/>
        </w:rPr>
        <w:t xml:space="preserve"> przez kuchnie/stołówki wojskowe z terenów kompleksów wojskowych administrowanych przez Jednostkę Wojskową Nr 2063. Wymienione odpady kuchenne stanowią pozostałości po posiłkach wydawanych konsumentom oraz po produkcji kuchennej w niżej wymienionych miejscach będących również punktami ich odbioru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54" w:before="120" w:after="12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1 </w:t>
      </w:r>
      <w:r>
        <w:rPr>
          <w:rFonts w:cs="Arial" w:ascii="Arial" w:hAnsi="Arial"/>
          <w:sz w:val="22"/>
          <w:szCs w:val="22"/>
        </w:rPr>
        <w:t>– Szacunkowa ogólna ilość odpadów w okresie obowiązywania umowy [Mg]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60"/>
        <w:gridCol w:w="4691"/>
        <w:gridCol w:w="2977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odp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acunkowa ogólna ilość odpadów w okresie obowiązywania umowy [Mg]*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okonsumpcyjne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 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kuchenne ulegające biodegrad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 Mg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podana ilość odpadów jest ilością orientacyjną (szacunkową) i może różnić się od ilości faktycznie przekazanych w okresie trwania um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a odbior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-3656 - kuchnia /stołówka, ul. Żwirki i Wigury 103/105</w:t>
      </w:r>
    </w:p>
    <w:p>
      <w:pPr>
        <w:pStyle w:val="Normal"/>
        <w:spacing w:lineRule="auto" w:line="360"/>
        <w:ind w:left="107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dbiór – od 1x do 3x w tygodniu (od 2 do 3 pojemników </w:t>
        <w:br/>
        <w:t xml:space="preserve">o pojemnośc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 60 l do 120 </w:t>
      </w:r>
      <w:r>
        <w:rPr>
          <w:rFonts w:cs="Arial" w:ascii="Arial" w:hAnsi="Arial"/>
          <w:b/>
          <w:sz w:val="22"/>
          <w:szCs w:val="22"/>
        </w:rPr>
        <w:t>l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K-6045 - kuchnia /stołówka, ul. Radiowa 2</w:t>
      </w:r>
    </w:p>
    <w:p>
      <w:pPr>
        <w:pStyle w:val="Normal"/>
        <w:spacing w:lineRule="auto" w:line="360"/>
        <w:ind w:left="71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– od 1x do 3x w tygodniu (od 2 do 4 pojemników o pojemności</w:t>
      </w:r>
    </w:p>
    <w:p>
      <w:pPr>
        <w:pStyle w:val="Normal"/>
        <w:spacing w:lineRule="auto" w:line="360"/>
        <w:ind w:left="71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 60 l do </w:t>
      </w:r>
      <w:r>
        <w:rPr>
          <w:rFonts w:cs="Arial" w:ascii="Arial" w:hAnsi="Arial"/>
          <w:b/>
          <w:sz w:val="22"/>
          <w:szCs w:val="22"/>
        </w:rPr>
        <w:t>120 l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-3598 – bufet, Plac Marszałka Józefa Piłsudskiego 4</w:t>
      </w:r>
    </w:p>
    <w:p>
      <w:pPr>
        <w:pStyle w:val="Normal"/>
        <w:spacing w:lineRule="auto" w:line="360"/>
        <w:ind w:left="10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ór – 1x w tygodniu(od 2 do 3 pojemników o pojemnośc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d 60l 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0l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-7316 – kuchnia /stołówka, ul. Pirenejska 5</w:t>
      </w:r>
    </w:p>
    <w:p>
      <w:pPr>
        <w:pStyle w:val="Normal"/>
        <w:spacing w:lineRule="auto" w:line="360"/>
        <w:ind w:left="10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ór – od 2x do 3x w tygodniu (od 2 do 4 pojemników o pojemnośc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 60 l do </w:t>
      </w:r>
      <w:r>
        <w:rPr>
          <w:rFonts w:cs="Arial" w:ascii="Arial" w:hAnsi="Arial"/>
          <w:b/>
          <w:sz w:val="22"/>
          <w:szCs w:val="22"/>
        </w:rPr>
        <w:t>120 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we własnym zakresie zabezpiecza ważenie odbieranych odpadów </w:t>
        <w:br/>
        <w:t>w obecności przedstawiciela Zamawiającego na legalizowanym urządzeniu ważącym, którego świadectwo legalizacji przedstawi przy</w:t>
      </w:r>
      <w:r>
        <w:rPr>
          <w:rFonts w:cs="Arial" w:ascii="Arial" w:hAnsi="Arial"/>
          <w:sz w:val="22"/>
          <w:szCs w:val="22"/>
          <w:shd w:fill="F9F9F9" w:val="clear"/>
        </w:rPr>
        <w:t xml:space="preserve"> </w:t>
      </w:r>
      <w:r>
        <w:rPr>
          <w:rFonts w:cs="Arial" w:ascii="Arial" w:hAnsi="Arial"/>
          <w:sz w:val="22"/>
          <w:szCs w:val="22"/>
        </w:rPr>
        <w:t>pierwszym odbiorze odpadów kuchennych ulegających biodegradacji, a wynik zostanie odnotowany</w:t>
      </w:r>
      <w:r>
        <w:rPr>
          <w:rFonts w:cs="Arial" w:ascii="Arial" w:hAnsi="Arial"/>
          <w:sz w:val="22"/>
          <w:szCs w:val="22"/>
          <w:shd w:fill="F9F9F9" w:val="clear"/>
        </w:rPr>
        <w:t xml:space="preserve"> </w:t>
      </w:r>
      <w:r>
        <w:rPr>
          <w:rFonts w:cs="Arial" w:ascii="Arial" w:hAnsi="Arial"/>
          <w:sz w:val="22"/>
          <w:szCs w:val="22"/>
        </w:rPr>
        <w:t>w dokumencie handl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sługa odbywać się będzie po zgłoszeniu przez Zamawiającego potrzeby odbioru odpadów (telefonicznie) w czasie zadeklarowanym przez Wykonawcę, jako czas reakcji (od 24 do 72 godzin od momentu zgł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Nieudostępniania osobom trzecim wszelkich pozyskanych podczas wykonywania usługi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odania wykazu osób – załącznik nr 3 do umowy - realizujących przedmiot zamówienia (min. 2 osób), a także </w:t>
      </w:r>
      <w:r>
        <w:rPr>
          <w:rFonts w:cs="Arial" w:ascii="Arial" w:hAnsi="Arial"/>
          <w:iCs/>
          <w:sz w:val="22"/>
          <w:szCs w:val="22"/>
        </w:rPr>
        <w:t>wykazu aktualnych numerów telefonu do osób nadzorujących odbiór określonego rodzaju odpadów niebezpiecznych i innych niż niebezpi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dania wykazu samochodów ( min. 2 ) wyznaczonych do realizacji niniejszego zadania wraz z numerami rejestracyjnymi – załącznik nr 4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y nie przysługują żadne roszczenia z tytułu niewykorzystania całości środków przewidzianych na realizację usługi będącej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ramach zamówienia Wykonawca dokonywać będzie odbioru transportu i zagospodarowania odpadów własnym środkiem transportu oraz dodatkowo zapewni (użyczając Zamawiającemu nieodpłatnie) odpowiednie pojemniki na ich gromadzenie i przechowy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Użyczone pojemniki powinny być sprawne technicznie, ze szczególnym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uwzględnieniem ich szczelnego zamknięcia. Pojemniki powinny być na kółkach celem ułatwienia ich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pady kuchenne ulegające biodegradacji muszą być gromadzone i przewożon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w zakrytych, zabezpieczonych przed wyciekami pojemnikach i pojazd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jazdy i pojemniki wielokrotnego użytku, a także wszystkie pozostałe elementy wyposażenia lub sprzęt wielokrotnego użytku, który styka się z produktami ubocznymi pochodzenia zwierzęcego lub produktami przetworzonymi, mus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zostać wyczyszczone, wymyte i zdezynfekowane po każdym użyci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być czyste i suche przed uży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ojemniki muszą zostać przeznaczone do przewozu określonego produktu </w:t>
        <w:br/>
        <w:t>w zakresie niezbędnym do uniknięcia zakażeń wzajem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dbiór odpadów odbywać się będzie z częstotliwośc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x do 3x w tygodniu w godz. od 7: 30 do 15: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przypadku, gdy w dniu opróżniania lub odbioru pojemników występuje dzień wolny od pracy, należy usługę wykonać w terminie przed dniem wolnym, tak aby nie dochodziło do przepełnienia pojemni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ładna ilość odbieranych ubocznych produktów pochodzenia zwierzęcego zostanie każdorazowo określona w trakcie ich odbioru w wyniku ważenia (waga musi być zalegalizowana) i potwierdzona podpisem Wykonawcy lub osoby uprawnionej do reprezentowania Wykonawcy na dokumencie handl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ument handlowy będzie podstawą do wystawienia przez Wykonawcę faktury V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umowy: </w:t>
      </w:r>
      <w:r>
        <w:rPr>
          <w:rFonts w:cs="Arial" w:ascii="Arial" w:hAnsi="Arial"/>
          <w:color w:val="000000"/>
          <w:sz w:val="22"/>
          <w:szCs w:val="22"/>
        </w:rPr>
        <w:t xml:space="preserve">12 miesięcy, </w:t>
      </w:r>
      <w:r>
        <w:rPr>
          <w:rFonts w:cs="Arial" w:ascii="Arial" w:hAnsi="Arial"/>
          <w:sz w:val="22"/>
          <w:szCs w:val="22"/>
        </w:rPr>
        <w:t xml:space="preserve">od dnia 01.01.2025 r. do dnia 31.12.2025 r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lub do czasu wyczerpania kwoty środków finansowych wynikających z umowy na jej realizację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Wykonawca zobowiązuje się postępować z odpadami w sposób zgodny</w:t>
        <w:br/>
        <w:tab/>
        <w:t>z powszechnie obowiązującymi przepisami, a w szczególności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rozporządzeniem (WE) nr 1069/2009 Parlamentu Europejskiego i Rady </w:t>
        <w:br/>
        <w:t xml:space="preserve">z dnia 21 października 2009 r. ustanawiającym przepisy sanitarne dotyczące produktów ubocznych pochodzenia zwierzęcego nieprzeznaczonych do spożycia przez ludzi (Dz. Urz. WE L 300/1 z 14.11.2009 r. z późn. zm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stawą z dnia 14 grudnia 2012 r. o odpadach ( Dz. U. 2023 r. poz. 158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stawą z dnia 27 kwietnia 2001 r. Prawo ochrony środowiska (Dz. U. z 2024 poz.54 t.j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ustawą z dnia 13 września 1996 r. o utrzymaniu czystości i porządku </w:t>
        <w:br/>
        <w:t xml:space="preserve">w gminach (Dz. U. z 2024 r. poz. 399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17.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powinien posiadać wymagane prawem </w:t>
      </w:r>
      <w:r>
        <w:rPr>
          <w:rFonts w:cs="Arial" w:ascii="Arial" w:hAnsi="Arial"/>
          <w:sz w:val="22"/>
          <w:szCs w:val="22"/>
        </w:rPr>
        <w:t>uprawnienia do wykonywania działalności odpowiadającej przedmiotowi zamówienia jeżeli ustawy nakładają taki obowiązek a mianowic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ę właściwych organów administracji na prowadzenie działalności </w:t>
        <w:br/>
        <w:t xml:space="preserve">w zakresie transportu odpadów, zbierania odpadów oraz jeżeli Wykonawca sam dokonuje odzysku lub unieszkodliwiania odpadów na odzysk lub unieszkodliwianie odpadów stanowiących materiał kategorii III zgodnie z obowiązującymi przepisami prawa w tym zakresie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cyzję właściwego organu Inspekcji Weterynaryjnej na przewóz odpadów kat. III określonymi środkami transportu drogowego, na podstawie Ustawy z dnia 11 marca 2004 r. o ochronie zdrowia zwierząt oraz zwalczania chorób zakaźnych (Dz. U. z 2023 r. poz. 1075) oraz R</w:t>
      </w:r>
      <w:r>
        <w:rPr>
          <w:rFonts w:eastAsia="Times New Roman" w:cs="Arial" w:ascii="Arial" w:hAnsi="Arial"/>
          <w:bCs/>
          <w:lang w:eastAsia="pl-PL"/>
        </w:rPr>
        <w:t>ozporządzenia Parlamentu Europejskiego i Rady(WE) nr 1069/2009 z</w:t>
      </w:r>
      <w:r>
        <w:rPr>
          <w:rFonts w:eastAsia="Times New Roman" w:cs="Arial" w:ascii="Arial" w:hAnsi="Arial"/>
          <w:lang w:eastAsia="pl-PL"/>
        </w:rPr>
        <w:t xml:space="preserve"> dnia 21 października 2009 r. </w:t>
      </w:r>
      <w:r>
        <w:rPr>
          <w:rFonts w:eastAsia="Times New Roman" w:cs="Arial" w:ascii="Arial" w:hAnsi="Arial"/>
          <w:bCs/>
          <w:lang w:eastAsia="pl-PL"/>
        </w:rPr>
        <w:t>określającego przepisy sanitarne dotyczące produktów ubocznych pochodzenia zwierzęcego nieprzeznaczonych do spożycia przez ludzi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ecyzję właściwego organu Inspekcji Weterynaryjnej nadającą numer identyfikacyjny na prowadzenie działalności gospodarczej polegającej na transporcie odpadów kategorii III, tj. ubocznych produktów pochodzenia zwierzęcego, na podstawie Ustawy z dnia 11 marca 2004 r. o ochronie zdrowia zwierząt oraz zwalczania chorób zakaźnych oraz R</w:t>
      </w:r>
      <w:r>
        <w:rPr>
          <w:rFonts w:eastAsia="Times New Roman" w:cs="Arial" w:ascii="Arial" w:hAnsi="Arial"/>
          <w:bCs/>
          <w:lang w:eastAsia="pl-PL"/>
        </w:rPr>
        <w:t xml:space="preserve">ozporządzenia Parlamentu Europejskiego i Rady(WE) nr 1069/2009 </w:t>
      </w:r>
      <w:r>
        <w:rPr>
          <w:rFonts w:eastAsia="Times New Roman" w:cs="Arial" w:ascii="Arial" w:hAnsi="Arial"/>
          <w:lang w:eastAsia="pl-PL"/>
        </w:rPr>
        <w:t xml:space="preserve">z dnia 21 października 2009 r. </w:t>
      </w:r>
      <w:r>
        <w:rPr>
          <w:rFonts w:eastAsia="Times New Roman" w:cs="Arial" w:ascii="Arial" w:hAnsi="Arial"/>
          <w:bCs/>
          <w:lang w:eastAsia="pl-PL"/>
        </w:rPr>
        <w:t>określającego przepisy sanitarne dotyczące produktów ubocznych pochodzenia zwierzęcego nieprzeznaczonych do spożycia przez ludz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W przypadku kiedy Wykonawca sam nie odzyskuje lub unieszkodliwia odpady będzie przekazywał je na mocy stosownej umowy do odzysku lub unieszkodliwiania wyspecjalizowanej firmie posiadającej wymagane </w:t>
        <w:tab/>
        <w:t xml:space="preserve">przepisami </w:t>
        <w:tab/>
        <w:t xml:space="preserve">prawa zezwolenia na prowadzenie działalności w zakresie zbierania, odzysku </w:t>
        <w:tab/>
        <w:t xml:space="preserve">lub unieszkodliwiania ubocznych produktów pochodzenia zwierzęcego które </w:t>
        <w:tab/>
        <w:t>stanowią materiał kategorii III, wg. R</w:t>
      </w:r>
      <w:r>
        <w:rPr>
          <w:rFonts w:cs="Arial" w:ascii="Arial" w:hAnsi="Arial"/>
          <w:bCs/>
        </w:rPr>
        <w:t xml:space="preserve">ozporządzenia Parlamentu Europejskiego i Rady(WE) nr 1069/2009 </w:t>
      </w:r>
      <w:r>
        <w:rPr>
          <w:rFonts w:cs="Arial" w:ascii="Arial" w:hAnsi="Arial"/>
        </w:rPr>
        <w:t xml:space="preserve">z dnia 21 października 2009 r. </w:t>
      </w:r>
      <w:r>
        <w:rPr>
          <w:rFonts w:cs="Arial" w:ascii="Arial" w:hAnsi="Arial"/>
          <w:bCs/>
        </w:rPr>
        <w:t>określające przepisy sanitarne dotyczące produktów ubocznych pochodzenia zwierzęcego nieprzeznaczonych do spożycia przez ludz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</w:t>
      </w:r>
      <w:r>
        <w:rPr>
          <w:rFonts w:cs="Arial" w:ascii="Arial" w:hAnsi="Arial"/>
          <w:sz w:val="22"/>
          <w:szCs w:val="22"/>
        </w:rPr>
        <w:t>Wykonawca powinien posiadać niezbędną wiedzę i doświadczenie oraz dysponować potencjałem technicznym i osobami zdolnymi do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Wykonawca zobowiązuje się do zapewnienia zagospodarowania odebranych od Zamawiającego odpadów zgodnie z obowiązującymi przepisami w podmiotach posiadających uprawnienia do dokonywania zagospodarowania odebranych odpad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Wykonawca z chwilą odbioru odpadów od Zamawiającego staje się posiadaczem</w:t>
      </w:r>
      <w:r>
        <w:rPr>
          <w:rFonts w:cs="Arial" w:ascii="Arial" w:hAnsi="Arial"/>
          <w:sz w:val="22"/>
          <w:szCs w:val="22"/>
          <w:shd w:fill="F9F9F9" w:val="clear"/>
        </w:rPr>
        <w:t xml:space="preserve"> ·i</w:t>
      </w:r>
      <w:r>
        <w:rPr>
          <w:rFonts w:cs="Arial" w:ascii="Arial" w:hAnsi="Arial"/>
          <w:sz w:val="22"/>
          <w:szCs w:val="22"/>
        </w:rPr>
        <w:t xml:space="preserve"> ciąży na nim obowiązek dalszego gospodarowania zgodnie z wszelkimi</w:t>
      </w:r>
      <w:r>
        <w:rPr>
          <w:rFonts w:cs="Arial" w:ascii="Arial" w:hAnsi="Arial"/>
          <w:sz w:val="22"/>
          <w:szCs w:val="22"/>
          <w:shd w:fill="F9F9F9" w:val="clear"/>
        </w:rPr>
        <w:t xml:space="preserve"> </w:t>
      </w:r>
      <w:r>
        <w:rPr>
          <w:rFonts w:cs="Arial" w:ascii="Arial" w:hAnsi="Arial"/>
          <w:sz w:val="22"/>
          <w:szCs w:val="22"/>
        </w:rPr>
        <w:t>obowiązującymi przepisami w tym zakresie. Zamawiający z chwilą przekazania odpadów Wykonawcy pozbywa się odpowiedzialności za dalsze gospodarowanie tymi odpadam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.Wykonawca przedstawi Zamawiającemu kopie dokumentów potwierdzających uprawnienia do dokonywania zagospodarowania odpadów przez podmioty których mowa w pkt. 18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Po zakończeniu umowy Wykonawca odbierze na własny koszt dostarczone </w:t>
        <w:tab/>
        <w:t>pojemniki.</w:t>
      </w:r>
    </w:p>
    <w:p>
      <w:pPr>
        <w:pStyle w:val="Tekstpodstawowywcity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Dowodem każdorazowego odbioru ilości i rodzaju odpadów będzie dokument</w:t>
      </w:r>
      <w:r>
        <w:rPr>
          <w:rFonts w:cs="Arial" w:ascii="Arial" w:hAnsi="Arial"/>
          <w:shd w:fill="F9F9F9" w:val="clear"/>
        </w:rPr>
        <w:t xml:space="preserve"> </w:t>
      </w:r>
      <w:r>
        <w:rPr>
          <w:rFonts w:cs="Arial" w:ascii="Arial" w:hAnsi="Arial"/>
        </w:rPr>
        <w:t>handlowy, sporządzony według wzoru określonego w rozporządzeniu Ministra Rolnictwa i Rozwoju Wsi z dnia 19 sierpnia 2014 r. w sprawie wzoru dokumentu handlowego stosowanego przy przewozie produktów ubocznych pochodzenia zwierzęcego i produktów pochodnych, stosowanego wyłącznie na terytorium Rzeczypospolitej</w:t>
      </w:r>
      <w:r>
        <w:rPr>
          <w:rFonts w:cs="Arial" w:ascii="Arial" w:hAnsi="Arial"/>
          <w:shd w:fill="F9F9F9" w:val="clear"/>
        </w:rPr>
        <w:t xml:space="preserve"> </w:t>
      </w:r>
      <w:r>
        <w:rPr>
          <w:rFonts w:cs="Arial" w:ascii="Arial" w:hAnsi="Arial"/>
        </w:rPr>
        <w:t>Polskiej, (Dz. U. 2021  poz. 686) . Na podstawie tych dokumentów będzie wystawiane</w:t>
      </w:r>
      <w:r>
        <w:rPr>
          <w:rFonts w:cs="Arial" w:ascii="Arial" w:hAnsi="Arial"/>
          <w:shd w:fill="F9F9F9" w:val="clear"/>
        </w:rPr>
        <w:t xml:space="preserve"> </w:t>
      </w:r>
      <w:r>
        <w:rPr>
          <w:rFonts w:cs="Arial" w:ascii="Arial" w:hAnsi="Arial"/>
        </w:rPr>
        <w:t>zestawienie zbiorcze, które stanowić będzie podstawę wystawienia faktury VAT za dany miesiąc, potwierdzone przez osobę uprawnioną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 xml:space="preserve"> Wykonawca będzie utrzymywał polisę OC w zakresie prowadzonej działalności</w:t>
        <w:br/>
        <w:t xml:space="preserve">na kwotę co najmniej 100 000,00 zł. Polisa winna być ważna przez cały okres ·trwania niniejszej umowy oraz podczas okresu gwarancji na wypadek zdarzeń </w:t>
        <w:tab/>
        <w:t xml:space="preserve">skutkujących odpowiedzialnością cywilną Wykonawcy w związku z wykonywaniem niniejszej umowy, w szczególności uchybienia lub zaniedbania </w:t>
        <w:tab/>
        <w:t>Wykonawcy lub innych zdarzeń (zawodowe ubezpieczenie od odpowiedzialności cywilnej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</w:t>
      </w:r>
      <w:r>
        <w:rPr>
          <w:rFonts w:cs="Arial" w:ascii="Arial" w:hAnsi="Arial"/>
          <w:sz w:val="22"/>
          <w:szCs w:val="22"/>
        </w:rPr>
        <w:t xml:space="preserve"> Na żądanie Zamawiającego, Wykonawca okaże Zamawiającemu aktualną /przedłużoną polisę ubezpieczeniową i dowód opłaty składki w trakcie trwania wymaganego okresu ochrony ubezpiecze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7.</w:t>
      </w:r>
      <w:r>
        <w:rPr>
          <w:rFonts w:cs="Arial" w:ascii="Arial" w:hAnsi="Arial"/>
          <w:sz w:val="22"/>
          <w:szCs w:val="22"/>
        </w:rPr>
        <w:t>W związku z obostrzeniami dotyczącymi ochrony obiektów wojskowych Zamawiający nie przewiduje możliwości kierowania obcokrajowców do wykonania przedmiotu umow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nne postanowienia:    </w:t>
      </w:r>
    </w:p>
    <w:p>
      <w:pPr>
        <w:pStyle w:val="Normal"/>
        <w:spacing w:lineRule="auto" w:line="360" w:before="40" w:after="40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enę należy przedstawić w oparciu o kalkulację własną.</w:t>
      </w:r>
    </w:p>
    <w:p>
      <w:pPr>
        <w:pStyle w:val="Normal"/>
        <w:spacing w:lineRule="auto" w:line="360" w:before="40" w:after="40"/>
        <w:ind w:left="374" w:hanging="37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Cena jednostkowa powinna obejmować wszystkie koszty związane z odbiorem odpadu w czasie trwania umowy (np. koszt odbioru, transportu, zbierania lub przetwarzania, zapewnienia pojemników, załadunku, rozładunku, ewentualne opłaty środowiskowe i inne niewymienione wpływające na wysokość oferty);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ferta winna zawierać łączny koszt zamówienia, koszty odbioru, transportu, zbierania lub przetwarzania odpadów pokonsumpcyjnych oraz pojemniki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ista wymaganych dokument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 w:before="4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kaz środków transportu, którymi dysponuje Wykonawca, pozwalających na odbiór przedmiotu zamówi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 w:before="4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decyzje wskazane w ust. 17, właściwego organu administracyjnego na prowadzenie działalności w zakresie gospodarowania odpadami o których mowa w opisie przedmiotu zamówi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az osób skierowanych do realizacji przedmiotu zamówienia - minimum dwóch kierowców do przewozu odpadów zgodnych z przedmiotem zamówienia.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TimesNewRoman">
    <w:name w:val="List Paragraph + Times New Roman"/>
    <w:basedOn w:val="Normal"/>
    <w:qFormat/>
    <w:pPr>
      <w:spacing w:lineRule="auto" w:line="276" w:before="0" w:after="60"/>
      <w:ind w:left="993" w:hanging="426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9:00Z</dcterms:created>
  <dc:creator>P</dc:creator>
  <dc:description/>
  <cp:keywords/>
  <dc:language>en-US</dc:language>
  <cp:lastModifiedBy>Dzięgielewski Krzysztof</cp:lastModifiedBy>
  <cp:lastPrinted>2023-08-28T13:16:00Z</cp:lastPrinted>
  <dcterms:modified xsi:type="dcterms:W3CDTF">2024-09-27T09:12:00Z</dcterms:modified>
  <cp:revision>11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jYwU52g8nfDKWX2X8TWtsS6zQhzRPca</vt:lpwstr>
  </property>
  <property fmtid="{D5CDD505-2E9C-101B-9397-08002B2CF9AE}" pid="8" name="docIndexRef">
    <vt:lpwstr>35e1ab56-f703-4389-86f8-63a0266f882f</vt:lpwstr>
  </property>
  <property fmtid="{D5CDD505-2E9C-101B-9397-08002B2CF9AE}" pid="9" name="s5636:Creator type=IP">
    <vt:lpwstr>10.11.194.209</vt:lpwstr>
  </property>
  <property fmtid="{D5CDD505-2E9C-101B-9397-08002B2CF9AE}" pid="10" name="s5636:Creator type=author">
    <vt:lpwstr>P</vt:lpwstr>
  </property>
  <property fmtid="{D5CDD505-2E9C-101B-9397-08002B2CF9AE}" pid="11" name="s5636:Creator type=organization">
    <vt:lpwstr>MILNET-Z</vt:lpwstr>
  </property>
</Properties>
</file>