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98995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3" r="-31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"/>
          <w:sz w:val="20"/>
          <w:szCs w:val="20"/>
        </w:rPr>
        <w:tab/>
        <w:tab/>
        <w:tab/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auto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e będą uczestniczyć w wykonywaniu zamówienia pn. 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a) zad. Nr 1 pn.: „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ermomodernizacja budynku OSiR w Staszowie ul. Adama Mickiewicza – opracowanie audytu ex – post”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b) zad. Nr 2 pn.: „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ermomodernizacja budynku Staszowskiego Ośrodka Kultury – opracowanie audytu ex – post”;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c) zad. Nr 3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ermomodernizacja budynku UMiG w Staszowie – opracowanie audytu ex – post”.</w:t>
      </w:r>
    </w:p>
    <w:tbl>
      <w:tblPr>
        <w:tblW w:w="142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122"/>
        <w:gridCol w:w="5505"/>
        <w:gridCol w:w="417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i kwalifikacje zawodowe, niezbędne do wykonania zamówieni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cp:lastPrinted>1995-11-21T17:41:00Z</cp:lastPrinted>
  <dcterms:modified xsi:type="dcterms:W3CDTF">2022-03-23T11:55:14Z</dcterms:modified>
  <cp:revision>18</cp:revision>
  <dc:subject/>
  <dc:title/>
</cp:coreProperties>
</file>