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erwis wentylacji i klimatyzacji w SP ZOZ MSWiA w Opolu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4.04.2023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rozbicie cenowe na poszczególne pozy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4-12T05:29:00Z</dcterms:modified>
  <cp:revision>45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