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nr 1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  <w:t>Opis przedmiotu zamówienia</w:t>
      </w:r>
    </w:p>
    <w:p>
      <w:pPr>
        <w:pStyle w:val="Normal"/>
        <w:jc w:val="center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do mycia naczyń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przeznaczony do ręcznego mycia naczyń kuchennych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przyjemnej kompozycji zapach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łatwo usuwający tłuszcz i zaschnięte resztki spożywcz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>posiada dobre właściwości myjące w ciepłej i zimnej wodz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butelka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z tworzywa sztucznego o poj. 200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ml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oraz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5 lit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Uniwersalny płyn do mycia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wydajny środek do mycia różnego rodzaju wodoodpornych powierzchni np. podłogi, płytki ceramiczn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kutecznie usuwa uporczywe zabrudzenia i zaschnięty tłuszc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elikatny dla skóry rąk o przyjemn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nie pozostawia po sobie smug i zacieków nadając mytym powierzchniom delikatny połys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i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1 litr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/ żel do mycia WC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>o działaniu myjąco-dezynfekującym ( bakteriobójczym i grzybobójczym 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przeznaczony do mycia i dezynfekcji muszli klozetowych, umywa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kutecznie usuwa uciążliwe zabrudzenia np. kamień wodny, rd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śwież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łyn do mycia szyb</w:t>
      </w:r>
      <w:r>
        <w:rPr>
          <w:rFonts w:eastAsia="Batang;바탕" w:cs="Times New Roman" w:ascii="Times New Roman" w:hAnsi="Times New Roman"/>
          <w:sz w:val="21"/>
          <w:szCs w:val="21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skutecznie czyści szyby i inne powierzchnie szklan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nie pozostawia smug, gwarantuje przejrzystość i nabłyszczenie mytych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szybko odparowuje z mytych powierzch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 świeżym zapach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500 ml z atomizerem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Szampon do mycia włosów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przeznaczony do wszystkich rodzajów włosó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łagodny, do częstego stosowa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pach charakterystyczny dla użytej kompozycji zapachow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butelka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z tworzywa sztucznego o poj. 100 ml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  <w:t>Proszek do prania uniwersalny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do prania tkanin białych i kolorowych we wszystkich typach pralek oraz do prania ręczn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zakres temperatury 30 – 90 stop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drobna konsystencja o przyjemnym i świeżym zapachu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jednorazowe woreczki o wadze 200 g ( opakowanie zbiorcze do 100 szt. )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1"/>
          <w:szCs w:val="21"/>
        </w:rPr>
      </w:pPr>
      <w:r>
        <w:rPr>
          <w:rFonts w:eastAsia="Batang;바탕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1"/>
          <w:szCs w:val="21"/>
        </w:rPr>
        <w:t>Pasta czyszcząca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1"/>
          <w:szCs w:val="21"/>
        </w:rPr>
      </w:pPr>
      <w:r>
        <w:rPr>
          <w:rFonts w:eastAsia="Batang;바탕"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środek o wszechstronnym zastosowani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przeznaczony do usuwania długotrwałych zabrudzeń tj. osady, naloty, rdza, kamie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opakowanie: tworzywo sztuczne o </w:t>
      </w:r>
      <w:r>
        <w:rPr>
          <w:rFonts w:eastAsia="Batang;바탕" w:cs="Times New Roman" w:ascii="Times New Roman" w:hAnsi="Times New Roman"/>
          <w:b/>
          <w:sz w:val="20"/>
          <w:szCs w:val="20"/>
        </w:rPr>
        <w:t>poj. 250 g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Realizacja zamówienia w trzech dostawach transportem i na koszt wykonawcy ( Załącznik nr 3 - Harmonogram dostaw 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pakowania zbiorcze ( zgrzewki ) wytrzymałe na transport ( przenoszenie 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Wybrany w postępowaniu wykonawca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obowiązkowo </w:t>
      </w:r>
      <w:r>
        <w:rPr>
          <w:rFonts w:eastAsia="Batang;바탕" w:cs="Times New Roman" w:ascii="Times New Roman" w:hAnsi="Times New Roman"/>
          <w:sz w:val="20"/>
          <w:szCs w:val="20"/>
        </w:rPr>
        <w:t>musi dostarczyć przy pierwszej dostawie Karty Charakterystyki Produ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Okres przydatności każdego produktu min. 12 miesięcy od daty dostawy do zamawiającego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ind w:left="357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57" w:hanging="357"/>
      </w:pPr>
      <w:rPr>
        <w:sz w:val="15"/>
        <w:szCs w:val="1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i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6z1">
    <w:name w:val="WW8Num6z1"/>
    <w:qFormat/>
    <w:rPr>
      <w:b w:val="false"/>
      <w:sz w:val="15"/>
      <w:szCs w:val="15"/>
    </w:rPr>
  </w:style>
  <w:style w:type="character" w:styleId="WW8Num7z0">
    <w:name w:val="WW8Num7z0"/>
    <w:qFormat/>
    <w:rPr>
      <w:sz w:val="15"/>
      <w:szCs w:val="15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14"/>
      <w:szCs w:val="14"/>
    </w:rPr>
  </w:style>
  <w:style w:type="character" w:styleId="WW8Num9z1">
    <w:name w:val="WW8Num9z1"/>
    <w:qFormat/>
    <w:rPr>
      <w:b w:val="false"/>
      <w:sz w:val="15"/>
      <w:szCs w:val="15"/>
    </w:rPr>
  </w:style>
  <w:style w:type="character" w:styleId="WW8Num10z0">
    <w:name w:val="WW8Num10z0"/>
    <w:qFormat/>
    <w:rPr>
      <w:b w:val="false"/>
      <w:sz w:val="14"/>
      <w:szCs w:val="14"/>
    </w:rPr>
  </w:style>
  <w:style w:type="character" w:styleId="WW8Num10z1">
    <w:name w:val="WW8Num10z1"/>
    <w:qFormat/>
    <w:rPr>
      <w:b w:val="false"/>
      <w:sz w:val="15"/>
      <w:szCs w:val="15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sz w:val="14"/>
      <w:szCs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4:00Z</dcterms:created>
  <dc:creator>Graf</dc:creator>
  <dc:description/>
  <cp:keywords/>
  <dc:language>en-US</dc:language>
  <cp:lastModifiedBy>Ewelina Rybacka</cp:lastModifiedBy>
  <cp:lastPrinted>2025-04-22T09:51:00Z</cp:lastPrinted>
  <dcterms:modified xsi:type="dcterms:W3CDTF">2025-04-22T07:52:00Z</dcterms:modified>
  <cp:revision>68</cp:revision>
  <dc:subject/>
  <dc:title>Dkw</dc:title>
</cp:coreProperties>
</file>