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5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Centrum Zdrowia Tuchów Poradnia Leczenia Uzależnień, Poradnia Terapii Uzależnień i Współuzależnienia ul. Kolejowa 8B, 33-170 Tuchów</w:t>
      </w:r>
    </w:p>
    <w:p>
      <w:pPr>
        <w:pStyle w:val="Normal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) tytułu superwizora psychoterapii uzależnień; lub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b) tytułu superwizora; lub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 tytułu superwizora psychoterapii aplikan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KOSIOROWSKA KATARZYNA</dc:creator>
  <dc:description/>
  <cp:keywords/>
  <dc:language>en-US</dc:language>
  <cp:lastModifiedBy>ANNA WILK</cp:lastModifiedBy>
  <dcterms:modified xsi:type="dcterms:W3CDTF">2025-03-24T13:34:00Z</dcterms:modified>
  <cp:revision>13</cp:revision>
  <dc:subject/>
  <dc:title/>
</cp:coreProperties>
</file>