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Dostawa oleju napędowego na potrzeby Gminy Mała Wieś w 2024 r.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RGK.271.27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3 r. poz. 221 z późn. zm.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7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7.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3-12-11T09:46:00Z</dcterms:modified>
  <cp:revision>23</cp:revision>
  <dc:subject/>
  <dc:title>Projekt umowy</dc:title>
</cp:coreProperties>
</file>