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7.2024                                                </w:t>
        <w:tab/>
        <w:t xml:space="preserve">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,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Modernizacja oczyszczalni ścieków w Ciążeniu - etap I”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4-07-08T13:12:00Z</dcterms:modified>
  <cp:revision>15</cp:revision>
  <dc:subject/>
  <dc:title/>
</cp:coreProperties>
</file>