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47.2022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sz w:val="22"/>
          <w:szCs w:val="22"/>
        </w:rPr>
        <w:t>Zakup i dostawa fabrycznie nowego samochodu dostawczego o dmc do 3,5 t ze skrzynią załadunkową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Przedmiot wykonanej dostawy (pojemność pojazdu, skrzynia załadun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9-20T08:49:00Z</dcterms:modified>
  <cp:revision>8</cp:revision>
  <dc:subject/>
  <dc:title/>
</cp:coreProperties>
</file>