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66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ądek Zdrój, dnia 17 marca 2025 r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>BP.9.2025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INFORMACJA Z OTWARCIA OFERT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Dotyczy postępowania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pn. „Zakup i dostawa 75</w:t>
      </w:r>
      <w:r>
        <w:rPr>
          <w:rFonts w:eastAsia="Times New Roman" w:cs="Times New Roman" w:ascii="Cambria" w:hAnsi="Cambria"/>
          <w:b/>
          <w:bCs/>
          <w:sz w:val="22"/>
          <w:szCs w:val="22"/>
          <w:lang w:eastAsia="pl-PL"/>
        </w:rPr>
        <w:t xml:space="preserve"> czajników dla Uzdrowiska Lądek Długopole S.A.”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color w:val="000000"/>
          <w:sz w:val="22"/>
          <w:szCs w:val="22"/>
        </w:rPr>
        <w:t>Zamawiający przekazuje informację z otwarcia ofert w w/w postępowaniu o udzielenie zamówienia publicznego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: Qnecka Magdalena Kunecka, NIP 6121659310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sz w:val="22"/>
          <w:szCs w:val="22"/>
        </w:rPr>
        <w:t>Bolesławiec</w:t>
      </w:r>
    </w:p>
    <w:p>
      <w:pPr>
        <w:pStyle w:val="Defaul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6 590,00 zł netto+ 23%VAT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AR-PRO Artur Rzegoczan, NIP 6932195100</w:t>
      </w:r>
      <w:r>
        <w:rPr>
          <w:rFonts w:cs="Cambria" w:ascii="Cambria" w:hAnsi="Cambria"/>
          <w:sz w:val="22"/>
          <w:szCs w:val="22"/>
        </w:rPr>
        <w:br/>
        <w:t>67-200 Głogów, ul. Garncarska 22a/8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ena: 6 036,75 zł netto + 23%VAT </w:t>
      </w:r>
    </w:p>
    <w:p>
      <w:pPr>
        <w:pStyle w:val="Normal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3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MULTICOM MATEUSZ BOTKIEWICZ, NIP 7972042449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05-830 Nadarzyn, ul. Mszczonowska 14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5 475,00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4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Przedsiębiorstwo Handlowe „Pro-Hand” s.c. NIP 6441105984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Sosnowiec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 5 286,75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5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RENO-J JAROSŁAW WYPCHŁA NIP 799151736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26-500 Szydłowiec, ul. Jachowskiego 2/21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ena: 5 167,50 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6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FIRMA HANDLOWO-USŁUGOWA ELKAR S.C. ELŻBIETA SKWARA, SŁAWOMIR SKWARA NIP 7681004556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26-300 Opoczno, ul. Biernackiego 18g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ena: 5 092,50 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7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PUHP ELKASS I.S. Siódmak Spółka Jawna, NIP 576000207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46-300 Olesno, Armii Krajowej 5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6 707,25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Sporządziła: Małgorzata Nowicka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" w:hAnsi="Cambria" w:eastAsia="Times New Roman" w:cs="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" w:hAnsi="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egoe UI" w:cs="Mangal;Courier New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egoe UI" w:cs="Mangal;Courier New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color w:val="000000"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3:00Z</dcterms:created>
  <dc:creator>Kin_Elz</dc:creator>
  <dc:description/>
  <cp:keywords/>
  <dc:language>en-US</dc:language>
  <cp:lastModifiedBy>Małgorzata Nowicka</cp:lastModifiedBy>
  <cp:lastPrinted>2023-09-14T11:08:00Z</cp:lastPrinted>
  <dcterms:modified xsi:type="dcterms:W3CDTF">2025-03-17T10:11:00Z</dcterms:modified>
  <cp:revision>348</cp:revision>
  <dc:subject/>
  <dc:title/>
</cp:coreProperties>
</file>