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120" w:after="360"/>
        <w:ind w:left="-142" w:right="14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projektowanie i wykonanie robót budowlanych dla zadania pn. „Przebudowa pomieszczeń Szkoły Języków Obcych na pokoje studenckie w budynku Domu Studenckiego nr 7 Uniwersytetu Gdańskiego</w:t>
        <w:br/>
        <w:t>w Sopocie przy ul. Armii Krajowej 111.”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141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b/>
          <w:b/>
          <w:sz w:val="18"/>
          <w:szCs w:val="18"/>
        </w:rPr>
      </w:pPr>
      <w:bookmarkStart w:id="4" w:name="_Hlk132969607"/>
      <w:bookmarkEnd w:id="4"/>
      <w:r>
        <w:rPr>
          <w:rFonts w:cs="Arial" w:ascii="Arial" w:hAnsi="Arial"/>
          <w:b/>
          <w:sz w:val="18"/>
          <w:szCs w:val="18"/>
          <w:u w:val="single"/>
        </w:rPr>
        <w:t>za kompleksowe opracowanie dokumentacji projektow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1 SWZ)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62230</wp:posOffset>
                </wp:positionV>
                <wp:extent cx="3018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4.9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brutto w PLN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5" w:name="_Hlk177538173"/>
      <w:bookmarkEnd w:id="5"/>
      <w:r>
        <w:rPr>
          <w:rFonts w:cs="Arial" w:ascii="Arial" w:hAnsi="Arial"/>
          <w:b/>
          <w:sz w:val="18"/>
          <w:szCs w:val="18"/>
          <w:u w:val="single"/>
        </w:rPr>
        <w:t>za kompleksowe wykonanie robót budowlanych wraz z pełnieniem nadzoru autorski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2</w:t>
        <w:br/>
        <w:t>i pkt 4 SWZ)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6" w:name="_Hlk177538173"/>
      <w:bookmarkEnd w:id="6"/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47625</wp:posOffset>
                </wp:positionV>
                <wp:extent cx="30187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3.7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bookmarkStart w:id="7" w:name="_Hlk177538229"/>
      <w:bookmarkEnd w:id="7"/>
      <w:r>
        <w:rPr>
          <w:rFonts w:cs="Arial" w:ascii="Arial" w:hAnsi="Arial"/>
          <w:bCs/>
          <w:sz w:val="18"/>
          <w:szCs w:val="18"/>
        </w:rPr>
        <w:t xml:space="preserve">cena brutto w PLN: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8" w:name="_Hlk132969607"/>
      <w:bookmarkStart w:id="9" w:name="_Hlk177538229"/>
      <w:bookmarkStart w:id="10" w:name="_Hlk132969607"/>
      <w:bookmarkStart w:id="11" w:name="_Hlk177538229"/>
      <w:bookmarkEnd w:id="10"/>
      <w:bookmarkEnd w:id="11"/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 świadczenie usług serwisu i konserwacji urządzeń, instalacji i wyposażenia budowla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rozdział IV pkt 3 ppkt 3 SWZ)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61595</wp:posOffset>
                </wp:positionV>
                <wp:extent cx="3323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4.8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cena brutto w PLN </w:t>
      </w:r>
      <w:r>
        <w:rPr>
          <w:rFonts w:cs="Arial" w:ascii="Arial" w:hAnsi="Arial"/>
          <w:b/>
          <w:sz w:val="18"/>
          <w:szCs w:val="18"/>
          <w:u w:val="single"/>
        </w:rPr>
        <w:t>za jedno półrocz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851" w:hanging="284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a brutto w PLN </w:t>
      </w:r>
      <w:r>
        <w:rPr>
          <w:rFonts w:cs="Arial" w:ascii="Arial" w:hAnsi="Arial"/>
          <w:b/>
          <w:sz w:val="18"/>
          <w:szCs w:val="18"/>
          <w:u w:val="single"/>
        </w:rPr>
        <w:t>za cały okres gwarancji</w:t>
      </w:r>
      <w:r>
        <w:rPr>
          <w:rFonts w:cs="Arial" w:ascii="Arial" w:hAnsi="Arial"/>
          <w:bCs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stanowiąca nie mniej niż 7% wartości ceny brutto</w:t>
        <w:br/>
        <w:t xml:space="preserve">za kompleksowe wykonanie robót budowlanych (z ppkt 2 powyżej)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9050</wp:posOffset>
                </wp:positionV>
                <wp:extent cx="29044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0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Okr</w:t>
      </w:r>
      <w:r>
        <w:rPr/>
        <w:t>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0_38670841"/>
            <w:bookmarkStart w:id="13" w:name="__Fieldmark__0_3867084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_38670841"/>
            <w:bookmarkStart w:id="15" w:name="__Fieldmark__1_3867084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_38670841"/>
            <w:bookmarkStart w:id="17" w:name="__Fieldmark__2_3867084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8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8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;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 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ustawy z dnia 11 września 2019 r. – Prawo zamówień publicznych (tekst jednolity Dz.U. z 2024 r. poz. 1320 z późn. zm.) i art. 5 – 17 ustawy z dnia 16 kwietnia 1993 r. o zwalczaniu nieuczciwej konkurencji (tekst jednolity Dz.U. z 2022 r. poz. 1233 z późn. zm.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 celu uzyskania dla siebie lub kogo innego, od banku</w:t>
        <w:br/>
        <w:t>lub jednostki organizacyjnej prowadzącej podobną działalność gospodarczą na podstawie ustawy albo od organu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</w:t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.”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3_38670841"/>
      <w:bookmarkStart w:id="20" w:name="__Fieldmark__3_38670841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4 i 15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4_38670841"/>
      <w:bookmarkStart w:id="22" w:name="__Fieldmark__4_38670841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23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23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Hlk104291264"/>
      <w:bookmarkStart w:id="25" w:name="__Fieldmark__5_38670841"/>
      <w:bookmarkStart w:id="26" w:name="__Fieldmark__5_38670841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4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6_38670841"/>
      <w:bookmarkStart w:id="28" w:name="__Fieldmark__6_38670841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7_38670841"/>
      <w:bookmarkStart w:id="30" w:name="__Fieldmark__7_38670841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1" w:name="__Fieldmark__8_38670841"/>
      <w:bookmarkStart w:id="32" w:name="__Fieldmark__8_38670841"/>
      <w:bookmarkEnd w:id="3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3" w:name="__Fieldmark__9_38670841"/>
      <w:bookmarkStart w:id="34" w:name="__Fieldmark__9_38670841"/>
      <w:bookmarkEnd w:id="3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5" w:name="__Fieldmark__10_38670841"/>
      <w:bookmarkStart w:id="36" w:name="__Fieldmark__10_38670841"/>
      <w:bookmarkEnd w:id="3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7" w:name="__Fieldmark__11_38670841"/>
      <w:bookmarkStart w:id="38" w:name="__Fieldmark__11_38670841"/>
      <w:bookmarkEnd w:id="3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9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9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12_38670841"/>
      <w:bookmarkStart w:id="41" w:name="__Fieldmark__12_38670841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8" w:gutter="0" w:header="142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43" w:name="_Hlk82779886"/>
    <w:bookmarkStart w:id="44" w:name="_Hlk82779886"/>
    <w:bookmarkEnd w:id="44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45" w:name="_Hlk82779886"/>
    <w:bookmarkStart w:id="46" w:name="_Hlk92977458"/>
    <w:bookmarkEnd w:id="45"/>
    <w:bookmarkEnd w:id="46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7" w:name="_Hlk92977458"/>
    <w:bookmarkEnd w:id="47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42" w:name="_Hlk72745855"/>
    <w:r>
      <w:rPr>
        <w:rFonts w:cs="Arial" w:ascii="Arial" w:hAnsi="Arial"/>
        <w:iCs/>
        <w:sz w:val="18"/>
        <w:szCs w:val="18"/>
        <w:lang w:eastAsia="pl-PL"/>
      </w:rPr>
      <w:t>5B10.291.1.101.2024.</w:t>
    </w:r>
    <w:bookmarkEnd w:id="42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4-09-18T10:44:00Z</cp:lastPrinted>
  <dcterms:modified xsi:type="dcterms:W3CDTF">2025-01-16T07:21:00Z</dcterms:modified>
  <cp:revision>99</cp:revision>
  <dc:subject/>
  <dc:title>Załącznik nr 1 - formularz ofertowy</dc:title>
</cp:coreProperties>
</file>