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9.2025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EAF1DD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Wymiana nawierzchni bitumicznej na ul. Morcinka w 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2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5-04-25T07:52:00Z</dcterms:modified>
  <cp:revision>19</cp:revision>
  <dc:subject/>
  <dc:title/>
</cp:coreProperties>
</file>