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P.271.37.2025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Krosno, dnia 18.04.2025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tyczy postępowania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Strefa Edukacyjno - Wypoczynkowa na Ósemkowym Wzgórzu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, działając na podstawie </w:t>
      </w:r>
      <w:r>
        <w:rPr>
          <w:rFonts w:eastAsia="Calibri" w:cs="Arial" w:ascii="Bookman Old Style" w:hAnsi="Bookman Old Style"/>
          <w:sz w:val="22"/>
          <w:szCs w:val="22"/>
          <w:lang w:eastAsia="en-US"/>
        </w:rPr>
        <w:t xml:space="preserve">art. 284 ust. 6 </w:t>
      </w:r>
      <w:r>
        <w:rPr>
          <w:rFonts w:cs="Bookman Old Style" w:ascii="Bookman Old Style" w:hAnsi="Bookman Old Style"/>
          <w:sz w:val="22"/>
          <w:szCs w:val="22"/>
        </w:rPr>
        <w:t>ustawy Prawo zamówień publicznych udziela następujących odpowiedzi na przesłane przez wykonawcę pytania dotyczące treści SWZ w przedmiotowym postępowaniu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Zamawiający dopuszcza zewnętrzny stół do gry w szachy stalowy ? Takie stoły wykonane są z nowocześniejszych materiałów, o lepszych właściwościach i parametrach. Stoły są produkowane w oparciu o nowoczesne wzornictwo dopasowane do urządzeń siłowni plenerowych. Są wandaloodporne i mają wysokie walory estetyczn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</w:rPr>
        <w:t>Zamawiający podtrzymuje parametry stołu do gry w szachy, chińczyka lub karty określone w SWZ.</w:t>
      </w:r>
    </w:p>
    <w:p>
      <w:pPr>
        <w:pStyle w:val="Normal"/>
        <w:spacing w:lineRule="auto" w:line="360"/>
        <w:jc w:val="both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2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Zamawiający dopuszcza w postępowaniu zewnętrzny stół do tenisa z termoutwardzalnego tworzywa SMC, który jest wykonany z nowocześniejszych materiałów, o lepszych właściwościach i parametrach niż stoły betonowe. Stoły te są produkowane w oparciu o nowoczesne wzornictwo. Są one wandaloodporne i mają wysokie walory estetyczn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2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</w:rPr>
        <w:t>Zamawiający podtrzymuje parametry stołu do tenisa określone w SWZ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3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Zamawiający dopuszcza w postępowaniu zewnętrzny stół do piłkarzyków z drewna oraz metalowych elementów, który jest wykonany z nowocześniejszych materiałów, o lepszych właściwościach i parametrach niż stoły betonowe. Stoły te są produkowane w oparciu o nowoczesne wzornictwo. Są one wandaloodporne i mają wysokie walory estetyczn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3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</w:rPr>
        <w:t>Zamawiający podtrzymuje parametry stołu do gry w piłkarzyki określone w SWZ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357" w:top="1134" w:footer="39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Z-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 13 47 43 218,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Bookman Old Style"/>
      <w:b/>
      <w:sz w:val="22"/>
      <w:szCs w:val="22"/>
      <w:lang w:val="en-US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Bookman Old Style" w:hAnsi="Bookman Old Style" w:eastAsia="Lucida Sans Unicode" w:cs="Tahoma"/>
      <w:b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45:00Z</dcterms:created>
  <dc:creator>Fujitsu</dc:creator>
  <dc:description/>
  <cp:keywords/>
  <dc:language>en-US</dc:language>
  <cp:lastModifiedBy>Małgorzata Babczyńska</cp:lastModifiedBy>
  <cp:lastPrinted>2025-03-18T10:22:00Z</cp:lastPrinted>
  <dcterms:modified xsi:type="dcterms:W3CDTF">2025-04-18T07:31:00Z</dcterms:modified>
  <cp:revision>58</cp:revision>
  <dc:subject/>
  <dc:title>ZP</dc:title>
</cp:coreProperties>
</file>