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142"/>
        <w:jc w:val="right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</w:rPr>
        <w:t>Nr sprawy: WZP.271.7.2020.E</w:t>
      </w:r>
      <w:r>
        <w:rPr>
          <w:rFonts w:cs="Arial" w:ascii="Arial" w:hAnsi="Arial"/>
          <w:b/>
          <w:bCs/>
          <w:lang w:eastAsia="pl-PL"/>
        </w:rPr>
        <w:t xml:space="preserve">                                                                                   </w:t>
      </w:r>
    </w:p>
    <w:p>
      <w:pPr>
        <w:pStyle w:val="Normal"/>
        <w:ind w:left="142" w:right="-1" w:hanging="14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lang w:eastAsia="pl-PL"/>
        </w:rPr>
        <w:t>Załącznik nr 1 do oferty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before="0" w:after="60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AKIET I - </w:t>
      </w:r>
      <w:r>
        <w:rPr/>
        <w:t>USUWANIE POJAZDÓW</w:t>
      </w:r>
    </w:p>
    <w:tbl>
      <w:tblPr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984"/>
        <w:gridCol w:w="2297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dzaj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lość (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na jednostkowa brut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  (kol. 3 x kol. 4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SUWANIE POJAZDÓW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 lub motoro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y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pojazd o dmc do 3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o dmc powyżej 3,5 t do 7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o dmc powyżej 7,5 t do 1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o dmc powyżej 1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DSTĄPIENIE OD USUNIĘCIA POJAZDU W PRZYPADKU DOJAZDU DO MIEJSCA ZDARZENIA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ąpienia od usunięcia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Wcicietekstu"/>
              <w:spacing w:before="24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AZEM (suma poz. od 1 do 7 - z kol. 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……………………………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zł</w:t>
            </w:r>
          </w:p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kwotę jw. należy przenieść do formularza oferty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Domylnie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koszty   powstałe   w   wyniku  odstąpienia  od  usunięcia  pojazdu   nie  mogą  być  wyższe  od  cen zaproponowanych przez wykonawcę za usunięcie pojazdów.</w:t>
      </w:r>
    </w:p>
    <w:p>
      <w:pPr>
        <w:pStyle w:val="Domylni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omylni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7:00Z</dcterms:created>
  <dc:creator>Danka</dc:creator>
  <dc:description/>
  <cp:keywords/>
  <dc:language>en-US</dc:language>
  <cp:lastModifiedBy>Magdalena Sikora</cp:lastModifiedBy>
  <cp:lastPrinted>2020-08-25T17:13:00Z</cp:lastPrinted>
  <dcterms:modified xsi:type="dcterms:W3CDTF">2020-08-25T15:14:00Z</dcterms:modified>
  <cp:revision>6</cp:revision>
  <dc:subject/>
  <dc:title>Zał</dc:title>
</cp:coreProperties>
</file>