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</w:rPr>
        <w:t xml:space="preserve">U M O W A nr </w:t>
      </w:r>
      <w:r>
        <w:rPr>
          <w:rFonts w:cs="Calibri" w:ascii="Calibri" w:hAnsi="Calibri"/>
          <w:b/>
          <w:lang w:val="pl-PL"/>
        </w:rPr>
        <w:t>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val="pl-PL"/>
        </w:rPr>
        <w:t>........</w:t>
      </w:r>
      <w:r>
        <w:rPr>
          <w:rFonts w:cs="Calibri" w:ascii="Calibri" w:hAnsi="Calibri"/>
        </w:rPr>
        <w:t>r. w Krotoszycach pomiędzy:</w:t>
      </w:r>
    </w:p>
    <w:p>
      <w:pPr>
        <w:pStyle w:val="Tekstpodstawowy21"/>
        <w:tabs>
          <w:tab w:val="left" w:pos="708" w:leader="none"/>
          <w:tab w:val="left" w:pos="1063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ą Krotoszyce z siedzibą przy ulicy Piastowskiej 46, 59-223 Krotoszyce NIP 691-10-74-207, którą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ują 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32"/>
        </w:rPr>
        <w:t>Wojciech Woźniak</w:t>
      </w:r>
      <w:r>
        <w:rPr>
          <w:rFonts w:cs="Calibri" w:ascii="Calibri" w:hAnsi="Calibri"/>
        </w:rPr>
        <w:t xml:space="preserve">                  -       Wójt</w:t>
      </w:r>
    </w:p>
    <w:p>
      <w:pPr>
        <w:pStyle w:val="Normal"/>
        <w:spacing w:lineRule="auto" w:line="360"/>
        <w:ind w:firstLine="7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 Ewy Mirek    -       Skarbnik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„Zamawiającym ”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........................</w:t>
      </w: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lang w:val="pl-PL"/>
        </w:rPr>
        <w:t>......................</w:t>
      </w:r>
      <w:r>
        <w:rPr>
          <w:rFonts w:cs="Calibri" w:ascii="Calibri" w:hAnsi="Calibri"/>
        </w:rPr>
        <w:t xml:space="preserve"> zwanym w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 „Dostawcą” w imieniu i na rzecz którego działają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dokonanego przez Zamawiającego na podstawie </w:t>
      </w:r>
      <w:r>
        <w:rPr>
          <w:rFonts w:cs="Calibri" w:ascii="Calibri" w:hAnsi="Calibri"/>
          <w:color w:val="000000"/>
          <w:lang w:val="pl-PL"/>
        </w:rPr>
        <w:t xml:space="preserve">regulaminu wewnętrznego zamówień </w:t>
      </w:r>
      <w:r>
        <w:rPr>
          <w:rFonts w:cs="Calibri" w:ascii="Calibri" w:hAnsi="Calibri"/>
        </w:rPr>
        <w:t>, strony zawarły umowę następującej tre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</w:t>
      </w:r>
      <w:r>
        <w:rPr>
          <w:rFonts w:cs="Calibri" w:ascii="Calibri" w:hAnsi="Calibri"/>
          <w:b/>
          <w:bCs/>
        </w:rPr>
        <w:t xml:space="preserve">dostawa </w:t>
      </w:r>
      <w:r>
        <w:rPr>
          <w:rFonts w:cs="Calibri" w:ascii="Calibri" w:hAnsi="Calibri"/>
          <w:b/>
          <w:bCs/>
          <w:lang w:val="pl-PL"/>
        </w:rPr>
        <w:t>sprzętu dla Szkoły Podstawowej w Krotoszycach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>. Szczegółowy opis przedmiotu umowy zawiera formularz cenowy stanowiący Załącznik nr 1 do niniejszej umowy i jej integralną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gwarantuje, że dostarczy przedmioty umowy, fabrycznie nowe, kompletne, o wysokim standardzie zarówno pod względem jakości i funkcjonalności, a także wolne od wad materiałowych, konstrukcyjnych i prawnych, posiadające stosowne świadectwa dopuszczające do użytk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dostarczy przedmioty umowy wraz z niezbędną dokumentacją w języku polskim, w tym: warunki gwarancji, kartę gwaran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apewnia, że przedmioty umowy wyszczególnione w Załączniku nr 1  odpowiadać będą parametrom i wymogom technicznym określonym w specyfikacji istotnych warunków zamówienia i ofercie oraz będą gotowe do podjęcia wszystkich funkcji zgodnie z przeznaczeniem i celem bez żadnych dodatkowych zakupów lub inwesty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E, WARUNKI DOSTAWY I TERMIN REALIZA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zobowiązuje się do dostarczenia przedmiotów umowy na swój koszt i ryzyko na adres Zamawiającego. Dostawca zapewnia, że dostarczenie przedmiotów umowy wraz z rozmieszczeniem, instalacja i uruchomienie przedmiotów umowy po dostawie oraz przeprowadzenie testów sprawności, zostaną wykonane jednorazowo w terminie do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tygodni</w:t>
      </w:r>
      <w:r>
        <w:rPr>
          <w:rFonts w:cs="Calibri" w:ascii="Calibri" w:hAnsi="Calibri"/>
        </w:rPr>
        <w:t xml:space="preserve"> od dnia zawarcia umowy</w:t>
      </w:r>
      <w:r>
        <w:rPr>
          <w:rFonts w:cs="Calibri" w:ascii="Calibri" w:hAnsi="Calibri"/>
          <w:lang w:val="pl-PL"/>
        </w:rPr>
        <w:t xml:space="preserve"> nie później niż do 30 sierpnia 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odbioru przedmiotów umowy będzie potwierdzenie kompletności dostawy i przeprowadzenie testu sprawności. Powyższe zostanie potwierdzone obustronnie podpisanym protokołem oddania przedmiotów umowy do eksploatacji przez przedstawicieli  Dostawcy i Zamawiającego. Protokół ten warunkuje wystawienie przez Dostawcę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zobowiązany jest poinformować zamawiającego na piśmie (przy czym zawiadomienie emailem </w:t>
      </w:r>
      <w:hyperlink r:id="rId2">
        <w:r>
          <w:rPr>
            <w:rStyle w:val="InternetLink"/>
            <w:rFonts w:cs="Calibri" w:ascii="Calibri" w:hAnsi="Calibri"/>
          </w:rPr>
          <w:t>ug@krotoszyce.pl</w:t>
        </w:r>
      </w:hyperlink>
      <w:r>
        <w:rPr>
          <w:rFonts w:cs="Calibri" w:ascii="Calibri" w:hAnsi="Calibri"/>
        </w:rPr>
        <w:t xml:space="preserve"> strony uznają za zachowanie formy pisemnej) o rzeczywistym terminie dostawy, z wyprzedzeniem co najmniej 3 dni. Zamawiający zastrzega, że dostarczenie przedmiotów umowy musi nastąpić w dzień roboczy w godzinach 8:00 – 12:00 i musi odbywać się w obecności przedstawicieli Zamawiającego oraz przedstawicieli Dostawcy, posiadających pisemne upoważnienie. Dostawa nastąpi po potwierdzeniu przez Zamawiającego gotowości jej przy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A PRZEDMIOTU UMOWY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Dostawcy za dostarczony przedmiot umowy, o którym mowa w § 1, cenę określoną w ofercie, w kwoci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ena netto: </w:t>
      </w:r>
      <w:r>
        <w:rPr>
          <w:rFonts w:cs="Calibri" w:ascii="Calibri" w:hAnsi="Calibri"/>
          <w:lang w:val="pl-PL"/>
        </w:rPr>
        <w:t>...................</w:t>
      </w:r>
      <w:r>
        <w:rPr>
          <w:rFonts w:cs="Calibri" w:ascii="Calibri" w:hAnsi="Calibri"/>
        </w:rPr>
        <w:t>zł (słownie</w:t>
      </w:r>
      <w:r>
        <w:rPr>
          <w:rFonts w:cs="Calibri" w:ascii="Calibri" w:hAnsi="Calibri"/>
          <w:lang w:val="pl-PL"/>
        </w:rPr>
        <w:t>........................</w:t>
      </w:r>
      <w:r>
        <w:rPr>
          <w:rFonts w:cs="Calibri" w:ascii="Calibri" w:hAnsi="Calibri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Cena brutto: </w:t>
      </w:r>
      <w:r>
        <w:rPr>
          <w:rFonts w:cs="Calibri" w:ascii="Calibri" w:hAnsi="Calibri"/>
          <w:b/>
          <w:bCs/>
          <w:lang w:val="pl-PL"/>
        </w:rPr>
        <w:t>...........................</w:t>
      </w:r>
      <w:r>
        <w:rPr>
          <w:rFonts w:cs="Calibri" w:ascii="Calibri" w:hAnsi="Calibri"/>
        </w:rPr>
        <w:t xml:space="preserve"> (słownie: </w:t>
      </w:r>
      <w:r>
        <w:rPr>
          <w:rFonts w:cs="Calibri" w:ascii="Calibri" w:hAnsi="Calibri"/>
          <w:lang w:val="pl-PL"/>
        </w:rPr>
        <w:t>............................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na określona w ust.1 obejmuje kosz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ów umowy - zgodnie z Załącznikiem Nr 1 niniejszej umowy, a także: opakowania, transportu do miejsca przeznaczenia, wyładunku, ubezpieczenia, opłaty graniczne i celne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 gwarancyj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apewnia niezmienność ceny do momentu zrealizo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za wykonanie dostawy zostanie uregulowana przez Zamawiającego w formie przelewu w terminie do 30 dni od daty dostarczenia faktury. Płatność zostanie dokonana na konto Dostawcy wskazany na fakturz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a datę dokonania zapłaty uważany będzie dzień złożenia polecenia przelewu w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anku Zamawiającego. Numer identyfikacyjny zamawiającego NIP 691-10-74-2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wierzytelności z niniejszej umowy wymaga pisemnej zgody dłuż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WARANCJE I SERW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udziela gwarancji na przedmioty umowy na </w:t>
      </w:r>
      <w:r>
        <w:rPr>
          <w:rFonts w:cs="Calibri" w:ascii="Calibri" w:hAnsi="Calibri"/>
          <w:color w:val="000000"/>
        </w:rPr>
        <w:t>okres 24 m-cy</w:t>
      </w:r>
      <w:r>
        <w:rPr>
          <w:rFonts w:cs="Calibri" w:ascii="Calibri" w:hAnsi="Calibri"/>
        </w:rPr>
        <w:t xml:space="preserve"> od daty oddania przedmiotów umowy do eksploatacji, co zostanie potwierdzone protokołem, o którym mowa w § 2 pkt 2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Y UMOWNE, ODSET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 Dostawca zapłaci Zamawiającemu kary umown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włokę w wykonaniu przedmiotów umowy w wysokości 0,2% wartości brut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niezrealizowanej części umowy za każdy dzień zwłok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odstąpienie od umowy z przyczyn leżących po stronie Dostawcy w wysokośc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% wartości brutto umowy określonej w § 3 ust. 1 niniejszej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włokę w niezrealizowaniu czynności określonych w § 4 pkt. 2, 3, 4 i 5 w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ysokości 0,2 % wartości brutto danego sprzętu za każdy dzień zwłok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włokę w wymianie przedmiotu umowy na nowy w wysokości 0,2 % wartości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rutto nowego sprzętu za każdy dzień zwło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bez zapłaty kar umownych i odszkodowania g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Dost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Dost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pomimo wezwania złożonego na piśmie nie rozpoczął realizacji przedmiotów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wynikające z wykonania niniejszej umowy Strony poddają jurysdykcji właściwego rzeczowo Sąd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dla swej ważności zachowania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powołanej na wstępie ustawy Prawo zamówień publicznych oraz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 O S T A W C A                                                           Z A M A W I A J Ą C 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32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ro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ZLA</dc:creator>
  <dc:description/>
  <dc:language>en-US</dc:language>
  <cp:lastModifiedBy>jswider</cp:lastModifiedBy>
  <cp:lastPrinted>2017-10-03T09:48:00Z</cp:lastPrinted>
  <dcterms:modified xsi:type="dcterms:W3CDTF">2023-07-03T09:48:35Z</dcterms:modified>
  <cp:revision>2</cp:revision>
  <dc:subject/>
  <dc:title>Załącznik nr 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E9B70D2F4243A85F41E30DC0E729</vt:lpwstr>
  </property>
  <property fmtid="{D5CDD505-2E9C-101B-9397-08002B2CF9AE}" pid="3" name="KSOProductBuildVer">
    <vt:lpwstr>1045-11.2.0.11417</vt:lpwstr>
  </property>
</Properties>
</file>