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66370</wp:posOffset>
                </wp:positionV>
                <wp:extent cx="2085340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70.75pt;mso-wrap-distance-left:9.05pt;mso-wrap-distance-right:9.05pt;mso-wrap-distance-top:0pt;mso-wrap-distance-bottom:0pt;margin-top:13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5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bookmarkStart w:id="0" w:name="_Hlk131151698"/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wykonanie robót budowlanych polegających na przebudowie pomieszczenia laboratoryjnego nr B112 w budynku Wydziału Nauk Społecznych Uniwersytetu Gdańskiego </w:t>
        <w:br/>
        <w:t>w Gdańsku przy ul. Bażyńskiego 4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141" w:hanging="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  <w:bookmarkEnd w:id="0"/>
    </w:p>
    <w:p>
      <w:pPr>
        <w:pStyle w:val="Akapitzlist"/>
        <w:spacing w:lineRule="auto" w:line="360" w:before="0" w:after="120"/>
        <w:ind w:left="142" w:right="-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I pkt 1 ppkt 4 lit. a S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307"/>
        <w:gridCol w:w="2029"/>
        <w:gridCol w:w="2165"/>
        <w:gridCol w:w="2165"/>
      </w:tblGrid>
      <w:tr>
        <w:trPr>
          <w:trHeight w:val="135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I pkt 1 ppkt 4 lit. a SWZ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 xml:space="preserve">w PLN brutto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ata wykonania zamówienia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(od–do, w formacie </w:t>
              <w:br/>
              <w:t>dd-mm-rrrr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– zgodnie </w:t>
        <w:br/>
        <w:t>z zapisami rozdziału VI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102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rPr>
        <w:rFonts w:ascii="Arial" w:hAnsi="Arial" w:cs="Arial"/>
        <w:sz w:val="16"/>
        <w:szCs w:val="16"/>
        <w:lang w:val="en-US"/>
      </w:rPr>
    </w:pPr>
    <w:bookmarkStart w:id="2" w:name="_Hlk92977458"/>
    <w:bookmarkEnd w:id="2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3" w:name="_Hlk92977458"/>
    <w:bookmarkEnd w:id="3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1" w:name="_Hlk72745855"/>
    <w:r>
      <w:rPr>
        <w:rFonts w:cs="Arial" w:ascii="Arial" w:hAnsi="Arial"/>
        <w:iCs/>
        <w:sz w:val="18"/>
        <w:szCs w:val="18"/>
        <w:lang w:val="pl-PL"/>
      </w:rPr>
      <w:t>5B10.291.1.66.2025.</w:t>
    </w:r>
    <w:bookmarkEnd w:id="1"/>
    <w:r>
      <w:rPr>
        <w:rFonts w:cs="Arial" w:ascii="Arial" w:hAnsi="Arial"/>
        <w:iCs/>
        <w:sz w:val="18"/>
        <w:szCs w:val="18"/>
        <w:lang w:val="pl-PL"/>
      </w:rPr>
      <w:t>R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rafal.szarek@it.ug</cp:lastModifiedBy>
  <cp:lastPrinted>2020-12-14T16:08:00Z</cp:lastPrinted>
  <dcterms:modified xsi:type="dcterms:W3CDTF">2025-04-24T05:56:00Z</dcterms:modified>
  <cp:revision>47</cp:revision>
  <dc:subject/>
  <dc:title>Załącznik nr 6 do SWZ</dc:title>
</cp:coreProperties>
</file>