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pompowni ścieków sanitarnych wraz z likwidacją budynku dotychczas eksploatowanej pompowni ścieków surowych na terenie oczyszczalni ścieków </w:t>
        <w:br/>
        <w:t>w Strumieniu przy ul. Pszczyńskiej 1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 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5-22T06:41:00Z</dcterms:modified>
  <cp:revision>40</cp:revision>
  <dc:subject/>
  <dc:title>Poradnik dobrych praktyk beneficjenta RPO – czyli wskazanie najczęściej popełnianych błędów na każdym etapie realizacji projektu współfinansowanego z EFRR</dc:title>
</cp:coreProperties>
</file>