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 , dnia 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/>
        <w:t>Zamawiający</w:t>
      </w:r>
      <w:r>
        <w:rPr>
          <w:b/>
        </w:rPr>
        <w:t>:</w:t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>
          <w:b/>
        </w:rPr>
        <w:t>GMINA MAŁA WIEŚ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ul. Kochanowskiego 1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09 – 460 Mała Wieś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Ja/My niżej podpisany/i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ziałając w imieniu i na rzecz Wykonawcy / Wykonawców występujących wspólnie* 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zarejestrowana nazwa Wykonawcy / pełnomocnika Wykonawców występujących wspólnie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Wykonawcy / pełnomocnika wykonawców występujących wspólnie*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mail (do kontaktu): 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(do kontaktu): …………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e nazwy, adresy, NIP i REGON wykonawców / wykonawców występujących wspólnie*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tępując do postępowania o udzielenie zamówienia publicznego prowadzonego przez Gminę Mała Wieś, którego przedmiotem jest realizacja zadania pn.</w:t>
      </w:r>
      <w:r>
        <w:rPr/>
        <w:t xml:space="preserve"> </w:t>
      </w:r>
      <w:r>
        <w:rPr>
          <w:b/>
        </w:rPr>
        <w:t>„</w:t>
      </w:r>
      <w:r>
        <w:rPr>
          <w:rFonts w:eastAsia="Calibri"/>
          <w:b/>
          <w:lang w:eastAsia="en-US"/>
        </w:rPr>
        <w:t>Zakup autobusu szkolnego dla Gminy Mała Wieś”</w:t>
      </w:r>
      <w:r>
        <w:rPr>
          <w:rFonts w:eastAsia="Calibri"/>
          <w:lang w:eastAsia="en-US"/>
        </w:rPr>
        <w:t xml:space="preserve"> (znak postępowania: </w:t>
      </w:r>
      <w:r>
        <w:rPr>
          <w:bCs/>
        </w:rPr>
        <w:t>RGK.271.9.2023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iniejszą ofertę na wykonanie zamówienia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ę/emy cenę ryczałtową za wykonanie całego zamówienia wynoszącą: 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etto: ……………………………….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VAT (… %): ………………………..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rutto: ………………………………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ryczałtową brutto stanowi całkowite wynagrodzenie Wykonawcy, uwzględniające wszelkie koszty związane z realizacją przedmiotu zamówienia zgodnie ze Specyfikacja Warunków Zamówienia i jej załącznikami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uję/emy, że wybór naszej oferty będzie / nie będzie* prowadzić do powstania u Zamawiającego obowiązku podatkowego zgodnie z ustawą z dnia 11 marca 2004 r. o podatku od towarów i usług (Dz. U. z 2022 r. poz. 931 z późn. zm.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towarów i usług, których dostawa lub świadczenie będą prowadziły do powstania obowiązku podatkowego*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: W przypadku, gdy Wykonawca nie zaznaczy żadnego wariantu oraz nie uzupełni ww. wykazu, Zamawiający przyjmie, że wybór oferty nie będzie prowadził do powstania obowiązku podatkowego po stronie Zamawiającego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ę/emy okres gwarancji wynoszący </w:t>
      </w:r>
      <w:r>
        <w:rPr>
          <w:rFonts w:eastAsia="Calibri"/>
          <w:b/>
          <w:lang w:eastAsia="en-US"/>
        </w:rPr>
        <w:t>………. miesiące/miesięc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proszę wskazać liczbę pełnych miesięcy)</w:t>
      </w:r>
      <w:r>
        <w:rPr>
          <w:rFonts w:eastAsia="Calibri"/>
          <w:lang w:eastAsia="en-US"/>
        </w:rPr>
        <w:t xml:space="preserve"> na wszystkie wykonane prace i elementy wskazane w dokumentacji projektowej niezbędne do realizacji zamówienia, liczony od dnia podpisania protokołu końcowego bez zastrzeżeń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ykonawca może zaoferować gwarancję w pełnych miesiącach na okres 24 i więcej miesięcy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 przypadku niewskazania przez Wykonawcę w Formularzu Ofertowym okresu gwarancji Zamawiający uzna, że Wykonawca zadeklarował 24 miesiące. W takiej sytuacji Wykonawca otrzyma 0 pkt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 przypadku, gdy Wykonawca zaoferuje w Formularzu Ofertowym okres gwarancji krótszy niż 24 miesiące, jego oferta zostanie odrzucona, jako niezgodna z treścią SWZ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obowiązujemy się do wykonania zamówienia w terminie: ………………………………………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poznałem/liśmy się z wymaganiami Zamawiającego, dotyczącymi przedmiotu zamówienia, zamieszczonymi w Specyfikacji Warunków Zamówienia i jej załącznikach i nie wnoszę/wnosimy do nich żadnych zastrzeżeń oraz przyjmujemy warunki w nich zawarte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wypełniłem/liśmy obowiązki informacyjne przewidziane w art. 13 lub art. 14 RODO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, wobec osób fizycznych, od których dane osobowe bezpośrednio lub pośrednio </w:t>
      </w:r>
      <w:r>
        <w:rPr/>
        <w:t>pozyskałem w celu ubiegania się o udzielenie zamówienia publicznego w niniejszym postępowaniu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uważam/y się za związanych niniejszą ofertą przez okres wskazany w SWZ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realizuję/emy zamówienie zgodnie ze Specyfikacją Warunków Zamówienia i jej załącznikami (w tym opisem przedmiotu zamówienia i wzorem umowy)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informacje i dokumenty zawarte w pliku/plikach*: 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.......................... stanowią tajemnicę przedsiębiorstwa w rozumieniu przepisów ustawy z dnia 16 kwietnia 1993 r. o zwalczaniu nieuczciwej konkurencji (Dz. U. z 2020 r., poz. 1913, ze zm.), i zastrzegamy, że nie mogą być one udostępniane (zastrzegając tajemnicę przedsiębiorstwa wykonawca powinien wykazać, iż zastrzeżone informacje stanowią tajemnicę przedsiębiorstwa; </w:t>
      </w:r>
      <w:r>
        <w:rPr>
          <w:rFonts w:eastAsia="Calibri"/>
          <w:b/>
          <w:bCs/>
          <w:lang w:eastAsia="en-US"/>
        </w:rPr>
        <w:t>patrz Rozdział 12 pkt 13 SWZ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 razie wybrania naszej oferty, jako najkorzystniejszej zobowiązuję/emy się do podpisania umowy na warunkach określonych we wzorze umow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mierzam/y powierzyć podwykonawcom wykonanie następujące części zamówienia*: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9"/>
        <w:gridCol w:w="3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zamówienia, której wykonanie zamierzam/y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 celu potwierdzenia spełniania warunków udziału w postępowaniu wskazanych przez Zamawiającego, polegam na zdolnościach następujących podmiotów udostępniających zasoby oraz w następującym zakresie</w:t>
      </w:r>
      <w:r>
        <w:rPr>
          <w:rStyle w:val="FootnoteAnchor"/>
          <w:vertAlign w:val="superscript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59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udostępniająceg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</w:r>
      <w:r>
        <w:rPr>
          <w:bCs/>
        </w:rPr>
        <w:t>Dz.U. 2019 poz. 1781 z późn. zm.). Dotyczy to także podwykonawców i dalszych podwykonawców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Zobowiązujemy się do zawarcia umowy w miejscu i terminie uzgodnionym z Zamawiającym. </w:t>
        <w:br/>
        <w:t>W dniu zawarcia umowy dostarczymy wszystkie dokumenty niezbędne do podpisania umowy zgodnie z wymaganiami zawartymi w SWZ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ykonawca składający ofertę jest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ikro przedsiębiorcą,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ałym przedsiębiorcą,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średnim przedsiębiorcą,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jest mikro przedsiębiorcą lub lub małym lub średnim przedsiębiorcą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 rozumieniu ustawy z dnia 6 marca 2018 r. Prawo przedsiębiorców (Dz.U. z 2023 r., poz. 221, ze zm.)</w:t>
      </w:r>
      <w:r>
        <w:rPr>
          <w:rStyle w:val="FootnoteAnchor"/>
          <w:i/>
          <w:vertAlign w:val="superscript"/>
        </w:rPr>
        <w:footnoteReference w:id="6"/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 xml:space="preserve"> zgodnie z poniższą definicją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Wykonawca oświadcza, że przyjmuje do widomości, że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/>
          <w:b/>
          <w:bCs/>
        </w:rPr>
      </w:pPr>
      <w:r>
        <w:rPr>
          <w:b/>
          <w:bCs/>
        </w:rPr>
        <w:t>Przedmiot zamówienia objęty został dofinansowaniem ze środków budżetu Województwa Mazowieckiego w ramach Mazowieckiego Instrumentu Wsparcia „Autobusy dla mazowieckich szkół”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/>
          <w:b/>
          <w:bCs/>
        </w:rPr>
      </w:pPr>
      <w:r>
        <w:rPr>
          <w:b/>
          <w:bCs/>
        </w:rPr>
        <w:t>Nieterminowe lub nienależyte wykonanie umowy, bądź jej niewykonanie może narazić Zamawiającego na utratę przyznanego dofinansowa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before="480" w:after="0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b/>
          <w:i/>
        </w:rPr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jeśli nie dotyczy należy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leży podać nazwę/y oraz zakres/y udostępnianych zasobów, czego potwierdzeniem jest dołączone do oferty zobowiązanie tych podmiotów do oddania swoich zasobów (o ile dotycz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łaściwe za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ożenie oświadczenia zawartego w niniejszym punkcie jest dobrowolne i jego brak nie skutkuje odrzuceniem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  <w:drawing>
        <wp:inline distT="0" distB="0" distL="0" distR="0">
          <wp:extent cx="36798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2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2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9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9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3-03-10T08:18:00Z</cp:lastPrinted>
  <dcterms:modified xsi:type="dcterms:W3CDTF">2023-05-16T12:55:00Z</dcterms:modified>
  <cp:revision>306</cp:revision>
  <dc:subject/>
  <dc:title>Droga</dc:title>
</cp:coreProperties>
</file>