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60"/>
        <w:ind w:left="851" w:hanging="851"/>
        <w:textAlignment w:val="baseline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Dotyczy: postępowania na dostawę odczynników, materiałów zużywalnych i kontrolnych wraz z dzierżawą analizatorów dla Zakładu Mikrobiologii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 część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erżawa automatycznego analizatora immunochemicznego (CLIA) do ilościowego oznaczania przeciwciał anty-Borrelia burgdorferi (sensu lato) w surowicy, osoczu i płynie mózgowo-rdzeniowym (łącznie z algorytmem oceny wewnątrzoponowej syntezy przeciwciał), wykonywania testu wydzielania interferonu gamma do oceny prawdopodobieństwa/ wykrywania wczesnej fazy zakażenia krętkami Borrelia burgdorferi (sensu lato) z krwi pełnej  oraz do jakościowego lub/i ilościowego wykonywania oznaczeń przeciwciał: EBV IgM, VCA IgG, EBNA IgG, EA IgG w surowicy/osoczu</w:t>
      </w:r>
    </w:p>
    <w:p>
      <w:pPr>
        <w:pStyle w:val="Normal"/>
        <w:keepNext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2"/>
          <w:szCs w:val="22"/>
        </w:rPr>
        <w:t>oraz antygenów Helicobacter pylorii w kale, MR-proADM( pro-adrenomedulina) w osoczu wraz z dedykowanymi zestawami odczynnikowymi i kontrolnymi przeznaczonymi do tych oznaczeń**.</w:t>
      </w:r>
    </w:p>
    <w:p>
      <w:pPr>
        <w:pStyle w:val="Normal"/>
        <w:keepNext w:val="true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71"/>
        <w:gridCol w:w="212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ymagania graniczne dla zestawów odczynn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az i rodzaj oferowanych testów i materiałów kontroln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ty-Borrelia (sensu lato) IgG w surowicy/osoczu (test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ty-Borrelia (sensu lato) IgG w płynie mózgowo-rdzeniowym (test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ty-Borrelia (sensu lato) IgM w surowicy/osoczu (test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ty-Borrelia (sensu lato) IgM w płynie mózgowo-rdzeniowym (test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 wydzielania interferonu gamma do oceny prawdopodobieństwa/wykrywania wczesnej fazy zakażenia krętkami Borrelia burgdorferi (sensu lato)*** wraz z dedykowanymi probówkami do pobierania materiału dostarczonymi przez produc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V IgM, w surowicy/osoczu (jakościowy lub/i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CA IgG w surowicy/osoczu (jakościowy lub/i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BNA IgG w surowicy/osoczu (jakościowy lub/i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A IgG w surowicy/osoczu (jakościowy lub/i ilości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licobacter pylorii Ag w kale wraz z urządzeniem do ekstrakcji jeśli wymagane w odpowiedniej ilości do ilości opakowań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R-proADM (pro-adrenomedulina) w osoc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stępność dla wszystkich oferowanych testów indywidualnych, dedykowanych materiałów kontrolnych, zapewniających możliwość sprawowania kontroli jakości na minimum dwóch poziom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ia dla zestawów odczynnikowych, materiałów kontrolnych i dodatkowych </w:t>
            </w:r>
            <w:r>
              <w:rPr>
                <w:rFonts w:eastAsia="Calibri" w:cs="Garamond" w:ascii="Garamond" w:hAnsi="Garamond"/>
                <w:sz w:val="22"/>
                <w:szCs w:val="22"/>
                <w:shd w:fill="F2F2F2" w:val="clear"/>
              </w:rPr>
              <w:t>elementów systemu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Polskojęzyczne ulotki/instrukcje metodyczne zestawów odczynnikowych oraz materiałów kontrolnych na etapie oferty. 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przynajmniej dla osocza EDTA i surowicy, a w przypadku zestawów do oznaczania przeciwciał przeciwko Borrelia burgdorferi (sensu lato) dla surowicy, osocza EDTA i płynu mózgowo-rdzeniowego.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 wydzielania interferonu gamma wykonywany jest z krwi pełnej, jeżeli wymagane pobranie do dedykowanych probówek oferowanych  i dostarczonych przez producenta testu.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stępność w zestawach odczynnikowych indywidualnych, dedykowanych kalibratorów dla wszystkich oferowanych testów</w:t>
            </w:r>
          </w:p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lość oferowanych materiałów kontrolnych, zapewniająca możliwość sprawowania kontroli jakości na minimum dwóch poziomach zgodnie z zaleceniami producenta analizatora/testów/materiałów kontrolnych, z uwzględnieniem okresu przydatności do użycia poszczególnych elementów system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zapewnia w  cenie oferty uczestnictwo w zewnątrzlaboratoryjnej międzynarodowej kontroli jakości na cały czas trwania umowy, wg. harmonogramu organizatora programu np. Labquality dla wybranych parametrów oznaczanych na analizatorze, a dostępnych u organizatora programu kontroli : anty-Borrelia IgG i IgM oraz kontroli przeciwciał do wirusa Epstein –Barr, co najmniej raz w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inimalny okres trwałości dla dostarczanych zestawów odczynnikowych, kalibratorów oraz płynnych materiałów kontrolnych: 6 miesięcy od dnia dostarczenia do laboratori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są dopuszczone do diagnostyki medycznej in vitro na terenie Polski i posiadają certyfikaty pozwalające na stosowanie oznaczeń CE oraz IV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ta obejmuje wszystkie wymagane, ale nie wchodzące w skład samych zestawów odczynnikowych materiały zużywalne, niezbędne do wykonania oznaczeń, w ilości odpowiadającej realizacji zamawianej liczby badań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obejmuje  niezbędne substancje chemiczne i materiały zużywalne w ilości wymaganej do  przeprowadzania konserwacji bieżącej i okresowej, zgodnie z procedurą producenta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obejmuje oprogramowanie do kalkulacji pozwalające na ocenę wewnątrzoponowej syntezy przeciwciał przeciwko Borrelia burgdorferi (sensu lato) oraz interpretację wyników oznaczania testu wydzielania interferonu gamma do oceny prawdopodobieństwa/wykrywania wczesnej fazy zakażenia krętkami Borrelia burgdorferi (sensu lato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 Unicode MS" w:cs="Garamond" w:ascii="Garamond" w:hAnsi="Garamond"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*Zamawiający wymaga zaoferowania wszystkich odczynników, odczynników dodatkowych, kalibratorów, materiałów kontrolnych oraz materiałów zużywalnych koniecznych do wykonania zamawianej ilości badań/oznaczeń kontrolnych zgodnie z procedurami określonymi przez producenta zestawów odczynnikowych. Wymóg ten nie dotyczy podstawowego wyposażenia laboratoryjnego jak uniwersalne pipety laboratoryjne i dedykowane do nich końcówki, które są zapewniane przez Zamawiająceg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color w:val="FF0000"/>
          <w:sz w:val="22"/>
          <w:szCs w:val="22"/>
        </w:rPr>
      </w:pPr>
      <w:r>
        <w:rPr>
          <w:rFonts w:eastAsia="Calibri" w:cs="Garamond" w:ascii="Garamond" w:hAnsi="Garamond"/>
          <w:color w:val="FF0000"/>
          <w:sz w:val="22"/>
          <w:szCs w:val="22"/>
        </w:rPr>
        <w:t>***Jeżeli metodyka badania zakłada konieczność wykonywania dodatkowych oznaczeń to należy dodatkowo uwzględnić odpowiednią ilość zestawów odczynnikowych w ramach składanej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71" w:hanging="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Wymagania graniczne dla dzierżawionego analizatora</w:t>
            </w:r>
            <w:r>
              <w:rPr>
                <w:rFonts w:eastAsia="Calibri" w:cs="Garamond" w:ascii="Garamond" w:hAnsi="Garamond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immunochemiczny, nablatowy, z zastosowaniem metody CLIA, dający możliwość wykonywania prób pilnych z oprogramowaniem własnym w języku polski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fabrycznie nowy, rok produkcji 2023 lub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y do pracy analizator, wraz z wymaganą przez producenta/serwis minimalną niezbędną do obsługi przestrzenią roboczą mieści się na powierzchni o wymiarach 127 cm (szer.) × 75 cm (głęb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dajność analizatora nie mniejsza niż 85 oznaczeń na godzin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asowego załadunku min 40 próbek badanych. Wykonywanie badań z próbek pierwotnych, wtórnych i mikronaczyn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dający możliwość jednoczasowo oznaczania w próbce 10 różnych para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posiada system wykrywania skrzepów w materiale bada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identyfikujący umieszczone w podajniku próbki za pomocą kodów kreskowych, wykorzystujący zintegrowany z aparatem skaner ko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z magazynem odczynnikowym zapewniającym chłodzenie odczynników do temperatury wymaganej przez produc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bezpieczenie przed kontaminacją materiału badanego przez zastosowanie jednorazowych kuwet pomiarowych oraz jednorazowych końcówek do próbe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budowany moduł kontroli jakości wraz z graficzną prezentacją i statystyczną oceną kontroli wyni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bsługa za pomocą monitora dotykowego będącego częścią własną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unikacja z Laboratoryjnym Systemem Informatycznym (LSI) pozwalająca na zlecanie badań i odbiór wyników z analizatora przez LSI. Koszty związane z opracowaniem i zamontowaniem sterowników są po stronie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wyników, dokumentacji badań i kontroli jakości w celach archiwizacyjnych bezpośrednio z poziomu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wyposażony w system podtrzymywania zasilania (UPS) zgodny z wymaganiami producenta, na wypadek zaniku/niestabilności zasilania elektry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posiada certyfikat potwierdzający przeznaczenie do diagnostyki medycznej in vitro i dopuszczenie do użycia w laboratorium medycznym w Pols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 celach ewidencyjnych na czas obowiązywania umowy. Oznakowanie zostanie całkowicie usunięte przez Zamawiającego przed wydaniem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erwis techniczny obejmuje naprawy oraz wykonywanie przeglądów technicznych w ilości zgodnej z wymogami producenta z wymianą  zepsutych i zużytych części oraz materiałów zużywalnych. Dostarczenie harmonogramu przeglądów technicznych Zamawiającemu po zainstalowaniu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eakcja serwisu technicznego na zgłoszenie awarii w ciągu 24 godzin w dni roboc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zdalnego podglądu serwis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alacja i szkolenie z obsługi analizatora w  miejscu instalacji urządzenia w cenie oferty (minimum 2 szkolenia). Opieka techniczna i merytoryczna przez cały okres w ramach realizacji umowy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Nie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5329"/>
        <w:gridCol w:w="2126"/>
        <w:gridCol w:w="1843"/>
      </w:tblGrid>
      <w:tr>
        <w:trPr>
          <w:trHeight w:val="30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YMAGANIA W ZAKRESIE ZAGADNIEŃ INFORMATYCZNYCH dla Zakładu Mikrobiologii odnośnie sprzętu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Potwierdzenie spełnienia </w:t>
            </w:r>
            <w:r>
              <w:rPr>
                <w:rFonts w:cs="Arial" w:ascii="Garamond" w:hAnsi="Garamond"/>
                <w:bCs/>
                <w:color w:val="FF0000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Podłączenie, obsługa przyjęcia zlecenia i dystrybucji wyniku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Dostarczenie (jeżeli to konieczne) interfejsów wymiany danych oraz (jeżeli to konieczne) licencji na ich użytkowani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Świadczenie przez Wykonawcę asysty technicznej integracji w ramach której Wykonawca zobowiązany jest do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49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usuwania błędów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dostosowywania oprogramowania do zmieniających się przepisów prawnych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)    konsultacji w zakresie dostarczonego systemu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)    instalacji niezbędnych dla prawidłowego funkcjonowania systemu poprawek do zainstalowanej wersji oprogramowania;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)    Podział błędów na kategori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Krytyczny – niemożliwa praca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utrudniający, ograniczający pracę w systemie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left="20"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 – nie mający istotnego wpływu na  bieżącą pracę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88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)    Różne czasy reakcji i usunięcia błędu w zależności od kategorii błędu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.     Krytyczny – reakcja 1 h od moment zgłoszenia, usunięcie błędu do 4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.     Pilny – reakcja 12 h od moment zgłoszenia, usunięcie błędu do 48 h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.     Zwykły- – reakcja 72 h od moment zgłoszenia, usunięcie błędu do 14 d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iCs/>
                <w:color w:val="000000"/>
                <w:sz w:val="22"/>
                <w:szCs w:val="22"/>
              </w:rPr>
              <w:t>(nie wypełniać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  <w:t>* Niespełnianie któregokolwiek z wymagań przedstawionych w tabeli spowoduje odrzucenie oferty.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jc w:val="center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Nr sprawy: DFP.271.140.2024.KK</w:t>
      <w:tab/>
      <w:tab/>
      <w:tab/>
      <w:tab/>
      <w:tab/>
      <w:tab/>
      <w:t xml:space="preserve">          Załącznik nr 1b do SWZ</w:t>
      <w:tab/>
      <w:tab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3:00Z</dcterms:created>
  <dc:creator>Maria Urszula Szyguła</dc:creator>
  <dc:description/>
  <cp:keywords/>
  <dc:language>en-US</dc:language>
  <cp:lastModifiedBy>Katarzyna Marta Kowalczyk</cp:lastModifiedBy>
  <cp:lastPrinted>2017-03-28T12:29:00Z</cp:lastPrinted>
  <dcterms:modified xsi:type="dcterms:W3CDTF">2024-09-03T09:25:00Z</dcterms:modified>
  <cp:revision>8</cp:revision>
  <dc:subject/>
  <dc:title>Wymagania graniczne do testu in vitro opartego na amplifikacji kwasu nukleinowego i hybrydyzacji w celu oznaczenia mutacji war</dc:title>
</cp:coreProperties>
</file>