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-1581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</w:t>
      </w:r>
      <w:r>
        <w:rPr>
          <w:b/>
          <w:sz w:val="20"/>
        </w:rPr>
        <w:t>KOMENDA WOJEWÓDZKA</w:t>
      </w:r>
      <w:r>
        <w:rPr>
          <w:sz w:val="20"/>
        </w:rPr>
        <w:t xml:space="preserve">                                  </w:t>
        <w:tab/>
        <w:tab/>
        <w:t xml:space="preserve">     </w:t>
      </w:r>
      <w:r>
        <w:rPr/>
        <w:t>Warszawa, dnia 26.03.2025 r.</w:t>
      </w:r>
    </w:p>
    <w:p>
      <w:pPr>
        <w:pStyle w:val="Heading1"/>
        <w:rPr>
          <w:sz w:val="20"/>
        </w:rPr>
      </w:pPr>
      <w:r>
        <w:rPr>
          <w:sz w:val="20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       </w:t>
      </w:r>
      <w:r>
        <w:rPr>
          <w:sz w:val="20"/>
          <w:lang w:val="pl-PL"/>
        </w:rPr>
        <w:t xml:space="preserve">  </w:t>
      </w:r>
      <w:r>
        <w:rPr>
          <w:sz w:val="20"/>
        </w:rPr>
        <w:t xml:space="preserve"> </w:t>
      </w:r>
      <w:r>
        <w:rPr>
          <w:b/>
          <w:sz w:val="20"/>
        </w:rPr>
        <w:t>w Warszawi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L.2370.4.2025.6</w:t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Postępowania</w:t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 xml:space="preserve">Dotyczy: postępowania prowadzonego w trybie podstawowym bez negocjacji </w:t>
        <w:br/>
        <w:t xml:space="preserve">pn. „Kompleksowa dostawa energii cieplnej do budynku KW PSP w Warszawie przy </w:t>
        <w:br/>
        <w:t>ul. Domaniewskiej 40”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>Nr sprawy: WL.2370.4.2025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shd w:fill="FFFFFF" w:val="clear"/>
        <w:ind w:firstLine="708"/>
        <w:jc w:val="both"/>
        <w:rPr>
          <w:lang w:val="pl-PL" w:eastAsia="pl-PL"/>
        </w:rPr>
      </w:pPr>
      <w:r>
        <w:rPr>
          <w:lang w:val="pl-PL" w:eastAsia="pl-PL"/>
        </w:rPr>
        <w:t xml:space="preserve">Uprzejmie informujemy, że do Zamawiającego wpłynęło zapytanie dotyczące wyjaśnienia treści specyfikacji warunków zamówienia w postępowaniu prowadzonym </w:t>
        <w:br/>
        <w:t xml:space="preserve">na podstawie przepisów ustawy z dnia 11 września 2019 r. Prawo zamówień publicznych </w:t>
        <w:br/>
        <w:t xml:space="preserve">w trybie podstawowym bez negocjacji. 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b/>
          <w:lang w:val="pl-PL" w:eastAsia="pl-PL"/>
        </w:rPr>
        <w:tab/>
      </w:r>
      <w:r>
        <w:rPr>
          <w:lang w:val="pl-PL" w:eastAsia="pl-PL"/>
        </w:rPr>
        <w:t xml:space="preserve">Na podstawie art. 284 ust. 2 ustawy Prawo zamówień publicznych Zamawiający udziela wyjaśnień jak niżej oraz zmienia zapisy SWZ zgodnie z art. 286 ust. 1 ustawy </w:t>
        <w:br/>
        <w:t>w zakresie wskazanym poniżej.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1:</w:t>
      </w:r>
    </w:p>
    <w:p>
      <w:pPr>
        <w:pStyle w:val="Akapitzlist"/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simy o precyzyjne określenie, według której Taryfy należy dokonać obliczenia wartości umowy: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bez rekompensaty) z cenami i stawkami opłat zatwierdzonymi przez Prezesa Urzędu Regulacji Energetyki na dzień składania ofert z dnia 06.01.2025 r.</w:t>
      </w:r>
    </w:p>
    <w:p>
      <w:pPr>
        <w:pStyle w:val="Akapitzlist"/>
        <w:spacing w:lineRule="auto" w:line="256" w:before="0" w:after="16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wyrównaniem wyciąg cen oraz stawek od dnia 06.01.2025 r.</w:t>
      </w:r>
    </w:p>
    <w:p>
      <w:pPr>
        <w:pStyle w:val="Akapitzlist"/>
        <w:spacing w:lineRule="auto" w:line="256" w:before="0" w:after="16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liczona cena ma posłużyć jedynie porównaniu ofert sugerujemy wskazanie Taryfy </w:t>
        <w:br/>
        <w:t>bez rekompensaty obowiązującej od dnia 06.01.2025 r, jako tej według której należy wyliczyć wartość umowy.”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ind w:firstLine="709"/>
        <w:jc w:val="both"/>
        <w:rPr>
          <w:lang w:val="pl-PL" w:eastAsia="en-US"/>
        </w:rPr>
      </w:pPr>
      <w:r>
        <w:rPr>
          <w:lang w:val="pl-PL" w:eastAsia="en-US"/>
        </w:rPr>
        <w:t xml:space="preserve">Zamawiający informuje, że obliczenia wartości przedmiotu zamówienia należy dokonać zgodnie z obowiązującą Taryfą Wykonawcy zatwierdzoną przez Prezesa Urzędu Energetyki. Ponadto Zamawiający informuje, że nie jest odbiorcą uprawnionym </w:t>
        <w:br/>
        <w:t>do otrzymywania rekompensaty oraz stosowania maksymalnych cen dostawy ciepła w myśl ustawy z dnia 15 września 2022 roku o szczególnych rozwiązaniach w zakresie niektórych źródeł ciepła w związku z sytuacją na rynku paliw (t. j. Dz. U. 2024 poz. 1509 ze zm.).</w:t>
      </w:r>
    </w:p>
    <w:p>
      <w:pPr>
        <w:pStyle w:val="Normal"/>
        <w:jc w:val="both"/>
        <w:rPr>
          <w:color w:val="FF0000"/>
          <w:lang w:val="pl-PL" w:eastAsia="en-US"/>
        </w:rPr>
      </w:pPr>
      <w:r>
        <w:rPr>
          <w:color w:val="FF0000"/>
          <w:lang w:val="pl-PL" w:eastAsia="en-US"/>
        </w:rPr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Pytanie nr 2:</w:t>
      </w:r>
    </w:p>
    <w:p>
      <w:pPr>
        <w:pStyle w:val="Normal"/>
        <w:ind w:firstLine="709"/>
        <w:jc w:val="both"/>
        <w:rPr>
          <w:lang w:val="pl-PL" w:eastAsia="en-US"/>
        </w:rPr>
      </w:pPr>
      <w:r>
        <w:rPr>
          <w:lang w:val="pl-PL" w:eastAsia="en-US"/>
        </w:rPr>
        <w:t>„</w:t>
      </w:r>
      <w:r>
        <w:rPr>
          <w:lang w:val="pl-PL" w:eastAsia="en-US"/>
        </w:rPr>
        <w:t>Wnosimy o wykreślenie z Załącznika nr 1 do SWZ Opisu Przedmiotu Zamówienia wskazanych przez Zamawiającego wartości natężenia przepływu (Zamawiający wskazuje wartość dla zimy i dla lata). Wyjaśniamy, iż obecnie funkcjonuje jedna wartość natężenia przepływu tzw. Wartość obliczeniowa natężenia przepływu nośnika ciepła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 xml:space="preserve">Przypominamy, iż od dnia 1.09.2020 r., w związku ze zmianą tabeli regulacyjnej dla źródeł ciepła, zasilających warszawski system ciepłowniczy, zmianie uległy Tabele regulacyjne wody sieciowej. W konsekwencji zmianie uległy wartości występujące we wzorze </w:t>
        <w:br/>
        <w:t xml:space="preserve">na określanie obliczeniowego natężenia przepływu, zawartym w Rozporządzeniu Ministra Klimatu z dnia 7 kwietnia 2020 r. w sprawie szczegółowych zasad kształtowania i kalkulacji taryf oraz rozliczeń z tytułu zaopatrzenia w ciepło (paragraf 41), tj.: temperatura wody zasilającej węzeł cieplny oraz temperatura wody w rurociągu powrotnym z węzła cieplnego </w:t>
        <w:br/>
        <w:t>w warunkach obliczeniowych (dla temperatury zewnętrznej -20°C).”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 oraz zmiana SWZ:</w:t>
      </w:r>
    </w:p>
    <w:p>
      <w:pPr>
        <w:pStyle w:val="Normal"/>
        <w:ind w:firstLine="709"/>
        <w:jc w:val="both"/>
        <w:rPr>
          <w:lang w:val="pl-PL" w:eastAsia="en-US"/>
        </w:rPr>
      </w:pPr>
      <w:r>
        <w:rPr>
          <w:lang w:val="pl-PL" w:eastAsia="en-US"/>
        </w:rPr>
        <w:t xml:space="preserve">Zamawiający informuje, że dokonał zmian w załączniku nr 1 do SWZ w powyższym zakresie, tj. w rozdziale II usunięto pkt 9 oraz pkt 8 otrzymuje następujące brzmienie: </w:t>
        <w:br/>
        <w:t xml:space="preserve">„8. Obliczeniowe natężenie przepływu w przyłączu do węzła cieplnego zostanie ustalone przez przedsiębiorstwo energetyczne na podstawie zamówionej przez Zamawiającego mocy cieplnej dla obiektu zasilanego z węzła i różnicy temperatury wody dostarczonej do przyłącza i zwracanej do sieci ciepłowniczej w warunkach obliczeniowych na podstawie wzoru określonego w §41 ust. 1 Rozporządzenia Ministra Klimatu z dnia 7 kwietnia 2020 roku </w:t>
        <w:br/>
        <w:t>w sprawie szczegółowych zasad kształtowania i kalkulacji taryf oraz rozliczeń z tytułu zaopatrzenia w ciepło.”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Pytanie nr 3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Odnośnie projektowych postanowień umowy (załącznik nr 2 do SWZ) §8 ust.2 pkt.5 Prosimy o odstąpienie bądź zmniejszenie kary umownej z wysokości 20% do maksymalnie 10%. Przepis ten przewiduje rażąco wygórowaną karę umowną”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  <w:lang w:val="pl-PL" w:eastAsia="en-US"/>
        </w:rPr>
        <w:t>Odpowiedź na pytanie oraz zmiana SWZ:</w:t>
      </w:r>
    </w:p>
    <w:p>
      <w:pPr>
        <w:pStyle w:val="Normal"/>
        <w:ind w:firstLine="709"/>
        <w:jc w:val="both"/>
        <w:rPr/>
      </w:pPr>
      <w:r>
        <w:rPr/>
        <w:t xml:space="preserve">Zamawiający informuje, że wyraża zgodę na zmniejszenie kar umownych </w:t>
        <w:br/>
        <w:t xml:space="preserve">do maksymalnie 10% wartości maksymalnej umowy. Zamawiający dokonał zmian </w:t>
        <w:br/>
        <w:t>w załączniku nr 2 do SWZ w powyższym zakresi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Pytanie nr 4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Odnośnie projektowych postanowień umowy (załącznik nr 2 do SWZ) §8 ust.2 pkt.1 Prosimy o odstąpienie od kary umownej. Przepis ten przewiduje rażąco wygórowaną karę umowną. Wskazać należy, że kwestie niedotrzymania standardów jakościowych regulują przepisy tzw. rozporządzenia taryfowego, na podstawie którego klientowi należą się w takiej sytuacji upusty i bonifikaty (co sam potwierdza w § 8 ust.6)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dpowiedź na pytanie oraz zmiana SWZ:</w:t>
      </w:r>
    </w:p>
    <w:p>
      <w:pPr>
        <w:pStyle w:val="Normal"/>
        <w:ind w:firstLine="709"/>
        <w:jc w:val="both"/>
        <w:rPr/>
      </w:pPr>
      <w:r>
        <w:rPr/>
        <w:t xml:space="preserve">Zamawiający informuje, że wyraża zgodę na odstąpienie od kary umownej określonej w § 8 ust. 2 pkt 1 projektowanych postanowień umowy, tym samym dokonał zmian </w:t>
        <w:br/>
        <w:t xml:space="preserve">w załączniku nr 2 do SWZ w powyższym zakresie. Ponadto Zamawiający informuje, </w:t>
        <w:br/>
        <w:t>że w przypadku nieuzasadnionego wstrzymania dostarczania ciepła, Zamawiający będzie dochodził roszczeń z ww. tytułu na podstawie § 8 ust. 6 umow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ytanie nr 5: 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 xml:space="preserve">Prosimy o informację, czy Zamawiający dopuszcza możliwość dołączenia do umowy na etapie jej zawierania załącznika Wykonawcy, tj Zlecenie (załącznik w którym znajdują </w:t>
        <w:br/>
        <w:t>się parametry techniczne niezbędne do prawidłowej realizacji umowy, m.in. własność poszczególnych urządzeń, granica własności i eksploatacji) (wzór w załączniku).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na pytanie:</w:t>
      </w:r>
    </w:p>
    <w:p>
      <w:pPr>
        <w:pStyle w:val="Normal"/>
        <w:ind w:firstLine="709"/>
        <w:jc w:val="both"/>
        <w:rPr/>
      </w:pPr>
      <w:r>
        <w:rPr/>
        <w:t xml:space="preserve">Zamawiający informuje, że na etapie zawarcia umowy przekaże dane niezbędne </w:t>
        <w:br/>
        <w:t>do realizacji przedmiotowych dostaw poprzez przekazanie ich za pośrednictwem stosowanego zlecenia wskazanego przez Wykonawcę, w zakresie zgodnym z wymaganiami SWZ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6:</w:t>
      </w:r>
    </w:p>
    <w:p>
      <w:pPr>
        <w:pStyle w:val="Normal"/>
        <w:ind w:firstLine="709"/>
        <w:jc w:val="both"/>
        <w:rPr>
          <w:sz w:val="28"/>
        </w:rPr>
      </w:pPr>
      <w:r>
        <w:rPr>
          <w:szCs w:val="22"/>
        </w:rPr>
        <w:t>„</w:t>
      </w:r>
      <w:r>
        <w:rPr>
          <w:szCs w:val="22"/>
        </w:rPr>
        <w:t>Zwracamy się prośbą o precyzyjne wskazanie sposobu wyliczenia oferty w postaci wzoru, tabeli określającej według jakich stawek ma być to wyliczone( netto, brutto), poniżej propozycja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89015" cy="257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= MC x (CZ + CP) x LM + PZ x (CD + CO)</w:t>
      </w:r>
    </w:p>
    <w:p>
      <w:pPr>
        <w:pStyle w:val="Normal"/>
        <w:rPr/>
      </w:pPr>
      <w:r>
        <w:rPr/>
        <w:t>Gdzie:</w:t>
      </w:r>
    </w:p>
    <w:p>
      <w:pPr>
        <w:pStyle w:val="Normal"/>
        <w:rPr>
          <w:b/>
          <w:b/>
        </w:rPr>
      </w:pPr>
      <w:r>
        <w:rPr>
          <w:b/>
        </w:rPr>
        <w:t>C - cena całkowita brutto zamówienia za dostarczone ciepło do wymienionego obiektu</w:t>
      </w:r>
    </w:p>
    <w:p>
      <w:pPr>
        <w:pStyle w:val="Normal"/>
        <w:rPr/>
      </w:pPr>
      <w:r>
        <w:rPr>
          <w:b/>
        </w:rPr>
        <w:t xml:space="preserve">MC - </w:t>
      </w:r>
      <w:r>
        <w:rPr/>
        <w:t>moc cieplna zamówiona ogółem (MW)</w:t>
      </w:r>
    </w:p>
    <w:p>
      <w:pPr>
        <w:pStyle w:val="Normal"/>
        <w:rPr/>
      </w:pPr>
      <w:r>
        <w:rPr>
          <w:b/>
        </w:rPr>
        <w:t>CZ</w:t>
      </w:r>
      <w:r>
        <w:rPr/>
        <w:t xml:space="preserve"> - </w:t>
      </w:r>
      <w:r>
        <w:rPr>
          <w:b/>
        </w:rPr>
        <w:t>cena jednostkowa za moc cieplną zamówioną (zł/MW, za miesiąc)</w:t>
      </w:r>
    </w:p>
    <w:p>
      <w:pPr>
        <w:pStyle w:val="Normal"/>
        <w:rPr/>
      </w:pPr>
      <w:r>
        <w:rPr>
          <w:b/>
        </w:rPr>
        <w:t>CP</w:t>
      </w:r>
      <w:r>
        <w:rPr/>
        <w:t xml:space="preserve"> - stawka opłaty stałej za usługi przesyłowe (zł/MW, za miesiąc)</w:t>
      </w:r>
    </w:p>
    <w:p>
      <w:pPr>
        <w:pStyle w:val="Normal"/>
        <w:rPr/>
      </w:pPr>
      <w:r>
        <w:rPr>
          <w:b/>
        </w:rPr>
        <w:t>LM</w:t>
      </w:r>
      <w:r>
        <w:rPr/>
        <w:t xml:space="preserve"> - </w:t>
      </w:r>
      <w:r>
        <w:rPr>
          <w:b/>
        </w:rPr>
        <w:t>liczba miesięcy obowiązywania umowy (liczba miesięcy)</w:t>
      </w:r>
    </w:p>
    <w:p>
      <w:pPr>
        <w:pStyle w:val="Normal"/>
        <w:rPr/>
      </w:pPr>
      <w:r>
        <w:rPr>
          <w:b/>
        </w:rPr>
        <w:t>PZ</w:t>
      </w:r>
      <w:r>
        <w:rPr/>
        <w:t xml:space="preserve"> - planowane zużycie energii cieplnej (GJ)</w:t>
      </w:r>
    </w:p>
    <w:p>
      <w:pPr>
        <w:pStyle w:val="Normal"/>
        <w:rPr/>
      </w:pPr>
      <w:r>
        <w:rPr>
          <w:b/>
        </w:rPr>
        <w:t>CD</w:t>
      </w:r>
      <w:r>
        <w:rPr/>
        <w:t xml:space="preserve"> - cena jednostkowa za usługę przesyłu ciepła dostarczonego (zł/GJ)</w:t>
      </w:r>
    </w:p>
    <w:p>
      <w:pPr>
        <w:pStyle w:val="Normal"/>
        <w:rPr/>
      </w:pPr>
      <w:r>
        <w:rPr>
          <w:b/>
        </w:rPr>
        <w:t>CO</w:t>
      </w:r>
      <w:r>
        <w:rPr/>
        <w:t xml:space="preserve"> - cena za ciepło dostarczane (zł/GJ)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 na pytanie:</w:t>
      </w:r>
    </w:p>
    <w:p>
      <w:pPr>
        <w:pStyle w:val="Normal"/>
        <w:ind w:firstLine="709"/>
        <w:jc w:val="both"/>
        <w:rPr/>
      </w:pPr>
      <w:r>
        <w:rPr/>
        <w:t xml:space="preserve">Zamawiający informuje, że podtrzymuje zapisy SWZ. Wszelkie dane niezbędne </w:t>
        <w:br/>
        <w:t xml:space="preserve">do kalkulacji ceny całkowitej przedmiotu zamówienia, tj. planowane zużycie energii cieplnej, moc cieplna zamówiona oraz okres realizacji umowy zostały wskazane w dokumentach zamówienia. 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ind w:firstLine="708"/>
        <w:jc w:val="both"/>
        <w:rPr/>
      </w:pPr>
      <w:r>
        <w:rPr/>
        <w:t xml:space="preserve">Na stronie internetowej prowadzonego postępowania Zamawiający dodaje pliki </w:t>
        <w:br/>
        <w:t>pod nazwą „Załącznik nr 1 po aktualizacji 26.03.2025 r.” oraz „Załącznik nr 2 po aktualizacji 26.03.2025 r.”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ozostałe elementy SWZ pozostają bez zmian.</w:t>
      </w:r>
    </w:p>
    <w:p>
      <w:pPr>
        <w:pStyle w:val="Normal"/>
        <w:ind w:firstLine="708"/>
        <w:jc w:val="both"/>
        <w:rPr/>
      </w:pPr>
      <w:r>
        <w:rPr/>
        <w:t xml:space="preserve">Zmiany SWZ stają się wiążące dla wszystkich uczestników postępowania i należy </w:t>
        <w:br/>
        <w:t xml:space="preserve">je ująć w ofercie.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Segoe UI"/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Open Sans;Segoe UI" w:hAnsi="Open Sans;Segoe UI" w:eastAsia="Calibri" w:cs="Open Sans;Segoe UI"/>
    </w:rPr>
  </w:style>
  <w:style w:type="character" w:styleId="WW8Num18z1">
    <w:name w:val="WW8Num18z1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St3z0">
    <w:name w:val="WW8NumSt3z0"/>
    <w:qFormat/>
    <w:rPr>
      <w:rFonts w:ascii="Arial;Arial" w:hAnsi="Arial;Arial" w:cs="Arial;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eastAsia="en-US"/>
    </w:rPr>
  </w:style>
  <w:style w:type="character" w:styleId="TematkomentarzaZnak">
    <w:name w:val="Temat komentarza Znak"/>
    <w:qFormat/>
    <w:rPr>
      <w:b/>
      <w:bCs/>
      <w:lang w:val="pl-PL" w:eastAsia="en-US"/>
    </w:rPr>
  </w:style>
  <w:style w:type="character" w:styleId="TekstprzypisukocowegoZnak">
    <w:name w:val="Tekst przypisu końcowego Znak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6:00Z</dcterms:created>
  <dc:creator>Piotr Strzelecki</dc:creator>
  <dc:description/>
  <cp:keywords/>
  <dc:language>en-US</dc:language>
  <cp:lastModifiedBy>M.Bolesta (KW Warszawa)</cp:lastModifiedBy>
  <cp:lastPrinted>2025-03-26T14:05:00Z</cp:lastPrinted>
  <dcterms:modified xsi:type="dcterms:W3CDTF">2025-03-26T13:10:00Z</dcterms:modified>
  <cp:revision>118</cp:revision>
  <dc:subject/>
  <dc:title/>
</cp:coreProperties>
</file>