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Na potrzeby postępowania o udzielenie zamówienia publicznego na usługę ubezpieczenia Szpitala Specjalistycznego im. Ludwika Rydygiera w Krakowie Sp. z o. o., SWZ nr 9/2025/Kraków zwracam się z wnioskiem 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96.6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/>
                        <w:t>Na potrzeby postępowania o udzielenie zamówienia publicznego na usługę ubezpieczenia Szpitala Specjalistycznego im. Ludwika Rydygiera w Krakowie Sp. z o. o., SWZ nr 9/2025/Kraków zwracam się z wnioskiem 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618105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7.55pt;mso-wrap-distance-left:7.05pt;mso-wrap-distance-right:7.05pt;mso-wrap-distance-top:0pt;mso-wrap-distance-bottom:0pt;margin-top:6.7pt;mso-position-vertical-relative:text;margin-left:1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PITALA SPECJALISTYCZNEGO IM. LUDWIKA RYDYGIERA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W KRAKOWIE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9/2025/Kra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26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7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jc w:val="both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  <w:tab w:val="left" w:pos="340" w:leader="none"/>
        </w:tabs>
        <w:spacing w:before="360" w:after="240"/>
        <w:ind w:left="0" w:hanging="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1</w:t>
      </w:r>
      <w:r>
        <w:rPr>
          <w:rFonts w:eastAsia="Calibri"/>
          <w:lang w:val="pl-PL"/>
        </w:rPr>
        <w:t>3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>
          <w:rFonts w:eastAsia="Calibri"/>
          <w:lang w:val="pl-PL"/>
        </w:rPr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NormalnyWeb"/>
        <w:rPr/>
      </w:pP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PITALA SPECJALISTYCZNEGO IM. LUDWIKA RYDYGIERA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W KRAKOWIE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9/2025/Kra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29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41"/>
        <w:gridCol w:w="1903"/>
        <w:gridCol w:w="190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ognia i innych żywiołów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jc w:val="center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7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43"/>
        <w:gridCol w:w="1675"/>
      </w:tblGrid>
      <w:tr>
        <w:trPr>
          <w:trHeight w:val="66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reprezentant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2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Leeway’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podatku V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86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dewastacj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wartości m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przepię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6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714" w:hanging="357"/>
              <w:rPr/>
            </w:pPr>
            <w:r>
              <w:rPr/>
              <w:t xml:space="preserve">Klauzula szkód elektrycznych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technologicz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9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uderzenia pojazdu własneg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4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niszczenia przez obiekty sąsiadują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4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72 godz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4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większonych kosztów działalnośc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Klauzula wysokości kosztów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Klauzula kosztów prac (napraw) ekspresowych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kosztów pracy w godzinach nadliczbowych, nocnych oraz w dni wol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kładowa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płatności r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abezpieczenia utraconych wpływów z czynsz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transportow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likwidatora szkó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templa bankoweg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rzeczoznawc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ind w:left="720" w:right="-2" w:hanging="360"/>
              <w:jc w:val="left"/>
              <w:rPr>
                <w:lang w:val="pl-PL" w:eastAsia="pl-PL"/>
              </w:rPr>
            </w:pPr>
            <w:r>
              <w:rPr/>
              <w:t>Klauzula obiegu dokument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mienia od ognia i innych żywiołów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/>
      </w:pPr>
      <w:bookmarkStart w:id="0" w:name="_Hlk107473171"/>
      <w:bookmarkEnd w:id="0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right="283" w:hanging="0"/>
        <w:jc w:val="both"/>
        <w:rPr>
          <w:color w:val="FF0000"/>
        </w:rPr>
      </w:pPr>
      <w:r>
        <w:rPr/>
        <w:t>Oświadczam, że nie zachodzą w stosunku do mnie przesłanki wykluczenia z</w:t>
        <w:br/>
        <w:t>postępowania na podstawie art. 7 ust. 1 ustawy z dnia 13 kwietnia 2022 r. o szczególnych rozwiązaniach w zakresie przeciwdziałania wspieraniu agresji na Ukrainę oraz</w:t>
      </w:r>
      <w:r>
        <w:rPr>
          <w:color w:val="FF0000"/>
        </w:rPr>
        <w:t xml:space="preserve"> </w:t>
      </w:r>
      <w:r>
        <w:rPr/>
        <w:t>służących ochronie bezpieczeństwa narodowego (Dz. U. poz. 835).</w:t>
        <w:b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right="283" w:hanging="0"/>
        <w:jc w:val="both"/>
        <w:rPr/>
      </w:pPr>
      <w:bookmarkStart w:id="1" w:name="_Hlk107473171"/>
      <w:bookmarkEnd w:id="1"/>
      <w:r>
        <w:rPr/>
        <w:t>Wykaz podwykonawców i dostawców oraz podmiotów na których zdolnościach polega Wykonawca na których/które przypada ponad 10% wartości zamówienia: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 xml:space="preserve">** wskazane podmioty </w:t>
      </w:r>
      <w:bookmarkStart w:id="2" w:name="_Hlk106617823"/>
      <w:r>
        <w:rPr/>
        <w:t>nie podlegają wykluczeniu z art. 5k rozporządzenia 833/2014 w brzmieniu nadanym rozporządzeniem 2022/576.</w:t>
      </w:r>
      <w:bookmarkEnd w:id="2"/>
    </w:p>
    <w:p>
      <w:pPr>
        <w:pStyle w:val="NormalnyWeb"/>
        <w:numPr>
          <w:ilvl w:val="0"/>
          <w:numId w:val="23"/>
        </w:numPr>
        <w:spacing w:before="280" w:after="280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319145" cy="11106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87.45pt;mso-wrap-distance-left:7.05pt;mso-wrap-distance-right:7.05pt;mso-wrap-distance-top:0pt;mso-wrap-distance-bottom:0pt;margin-top:6.7pt;mso-position-vertical-relative:text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74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0">
                <wp:simplePos x="0" y="0"/>
                <wp:positionH relativeFrom="page">
                  <wp:posOffset>1608455</wp:posOffset>
                </wp:positionH>
                <wp:positionV relativeFrom="paragraph">
                  <wp:posOffset>6985</wp:posOffset>
                </wp:positionV>
                <wp:extent cx="2900045" cy="742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35pt;height:58.45pt;mso-wrap-distance-left:7.05pt;mso-wrap-distance-right:7.05pt;mso-wrap-distance-top:0pt;mso-wrap-distance-bottom:0pt;margin-top:0.55pt;mso-position-vertical-relative:text;margin-left:126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lef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Standard"/>
        <w:autoSpaceDE w:val="false"/>
        <w:ind w:right="-284" w:hanging="0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PITALA SPECJALISTYCZNEGO IM. LUDWIKA RYDYGIERA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W KRAKOWIE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9/2025/Kra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30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567"/>
        <w:gridCol w:w="2090"/>
        <w:gridCol w:w="209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Ubezpieczenie odpowiedzialności cywilnej członków zarządu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jednorazowa w każdym okresie</w:t>
      </w:r>
      <w:r>
        <w:rPr/>
        <w:t xml:space="preserve"> polisow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odpowiedzialności cywilnej członków zarządu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0.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 z działaniami Rosji destabilizującymi sytuację na Ukrainie (Dz. Urz. UE nr L 111  z 8.4.2022, str. 1), dalej: rozporządzenie 2022/576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1.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2.Wykaz podwykonawców i dostawców oraz podmiotów na których zdolnościach polega Wykonawca na których/które przypada ponad 10% wartości zamówienia: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nyWeb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256155</wp:posOffset>
                </wp:positionH>
                <wp:positionV relativeFrom="paragraph">
                  <wp:posOffset>885825</wp:posOffset>
                </wp:positionV>
                <wp:extent cx="256857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806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58.45pt;mso-wrap-distance-left:7.05pt;mso-wrap-distance-right:7.05pt;mso-wrap-distance-top:0pt;mso-wrap-distance-bottom:0pt;margin-top:69.75pt;mso-position-vertical-relative:text;margin-left:177.65pt;mso-position-horizontal-relative:page">
                <v:fill opacity="0f"/>
                <v:textbox inset="0in,0in,0in,0in">
                  <w:txbxContent>
                    <w:tbl>
                      <w:tblPr>
                        <w:tblW w:w="4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806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PITALA SPECJALISTYCZNEGO IM. LUDWIKA RYDYGIERA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W KRAKOWIE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9/2025/Kra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V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583"/>
        <w:gridCol w:w="2082"/>
        <w:gridCol w:w="208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Ubezpieczenie następstw nieszczęśliwych wypadków stażystów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jednorazowa w każdym okresie</w:t>
      </w:r>
      <w:r>
        <w:rPr/>
        <w:t xml:space="preserve"> polisowa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odpowiedzialności cywilnej członków zarządu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0.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 z działaniami Rosji destabilizującymi sytuację na Ukrainie (Dz. Urz. UE nr L 111  z 8.4.2022, str. 1), dalej: rozporządzenie 2022/576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1.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2.Wykaz podwykonawców i dostawców oraz podmiotów na których zdolnościach polega Wykonawca na których/które przypada ponad 10% wartości zamówienia: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nyWeb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56155</wp:posOffset>
                </wp:positionH>
                <wp:positionV relativeFrom="paragraph">
                  <wp:posOffset>885825</wp:posOffset>
                </wp:positionV>
                <wp:extent cx="2759075" cy="7423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106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58.45pt;mso-wrap-distance-left:7.05pt;mso-wrap-distance-right:7.05pt;mso-wrap-distance-top:0pt;mso-wrap-distance-bottom:0pt;margin-top:69.75pt;mso-position-vertical-relative:text;margin-left:177.65pt;mso-position-horizontal-relative:page">
                <v:fill opacity="0f"/>
                <v:textbox inset="0in,0in,0in,0in">
                  <w:txbxContent>
                    <w:tbl>
                      <w:tblPr>
                        <w:tblW w:w="4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106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rFonts w:eastAsia="TrebuchetMS-Italic;Urdu Typesetting"/>
          <w:i/>
          <w:i/>
          <w:color w:val="FF0000"/>
        </w:rPr>
      </w:pPr>
      <w:r>
        <w:rPr>
          <w:rFonts w:eastAsia="TrebuchetMS-Italic;Urdu Typesetting"/>
          <w:i/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AKTUALNOŚCI INFORMACJI ZAWARTYCH W ZAKRESIE PODSTAW WYKLUCZENIA WSKAZANYCH </w:t>
        <w:br/>
        <w:t>W SWZ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Na potrzeby postępowania o udzielenie zamówienia publicznego na usługę ubezpieczenia Szpitala Specjalistycznego im. Ludwika Rydygiera w Krakowie Sp. z o. o., SWZ nr 9/2025/Kraków,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t xml:space="preserve"> </w:t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ind w:right="59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a potrzeby postępowania o udzielenie zamówienia publicznego na usługę ubezpieczenia Szpitala Specjalistycznego im. Ludwika Rydygiera w Krakowie Sp. z o. o., SWZ nr 9/2025/Kraków, oświadczam, że:</w:t>
      </w:r>
    </w:p>
    <w:p>
      <w:pPr>
        <w:pStyle w:val="Normal"/>
        <w:spacing w:lineRule="auto" w:line="360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  <w:num w:numId="27">
    <w:abstractNumId w:val="25"/>
    <w:lvlOverride w:ilvl="0">
      <w:startOverride w:val="5"/>
    </w:lvlOverride>
  </w:num>
  <w:num w:numId="28">
    <w:abstractNumId w:val="5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  <w:u w:val="non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4z0">
    <w:name w:val="WW8Num34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24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4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6:00Z</dcterms:created>
  <dc:creator>Rafał Holanowski</dc:creator>
  <dc:description/>
  <dc:language>en-US</dc:language>
  <cp:lastModifiedBy>xyz</cp:lastModifiedBy>
  <dcterms:modified xsi:type="dcterms:W3CDTF">2025-02-11T13:46:00Z</dcterms:modified>
  <cp:revision>2</cp:revision>
  <dc:subject/>
  <dc:title/>
</cp:coreProperties>
</file>