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</w:rPr>
              <w:t>WI.272.2.7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Verdana" w:ascii="Verdana" w:hAnsi="Verdana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lang w:eastAsia="ar-SA"/>
        </w:rPr>
        <w:t>.</w:t>
      </w:r>
      <w:bookmarkEnd w:id="0"/>
      <w:r>
        <w:rPr>
          <w:rFonts w:eastAsia="Arial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epszenie nawierzchni jezdni drogi powiatowej nr 4936P Żychlewo -Wymysłowo</w:t>
      </w:r>
      <w:r>
        <w:rPr>
          <w:rFonts w:cs="Verdana" w:ascii="Verdana" w:hAnsi="Verdana"/>
          <w:b/>
        </w:rPr>
        <w:t>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2357911641"/>
      <w:bookmarkStart w:id="2" w:name="__Fieldmark__0_2357911641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2357911641"/>
      <w:bookmarkStart w:id="4" w:name="__Fieldmark__1_2357911641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2357911641"/>
      <w:bookmarkStart w:id="6" w:name="__Fieldmark__2_2357911641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2357911641"/>
      <w:bookmarkStart w:id="8" w:name="__Fieldmark__3_2357911641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2357911641"/>
      <w:bookmarkStart w:id="10" w:name="__Fieldmark__4_2357911641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2357911641"/>
      <w:bookmarkStart w:id="12" w:name="__Fieldmark__5_2357911641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sz w:val="22"/>
          <w:szCs w:val="22"/>
        </w:rPr>
        <w:t>…………………PLN</w:t>
      </w:r>
      <w:r>
        <w:rPr>
          <w:rFonts w:cs="Arial" w:ascii="Verdana" w:hAnsi="Verdana"/>
          <w:sz w:val="22"/>
          <w:szCs w:val="22"/>
        </w:rPr>
        <w:t xml:space="preserve"> (słownie:……………………..) 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Verdana" w:hAnsi="Verdana" w:cs="Verdana"/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/>
      <w:color w:val="0D0D0D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bCs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5-03-25T09:25:00Z</cp:lastPrinted>
  <dcterms:modified xsi:type="dcterms:W3CDTF">2025-04-25T06:04:00Z</dcterms:modified>
  <cp:revision>177</cp:revision>
  <dc:subject/>
  <dc:title>zał</dc:title>
</cp:coreProperties>
</file>