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7.2025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stawę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oraz innych produktów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011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76 902,7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8 773,82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4 636,04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7 753,65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72 389,76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 148,71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2 939,64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 662,4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1 179,04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8 576,8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95 920,0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8 240,96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13 059,2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9 771,76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3 170,8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2 199,0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8 672,22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8 491,2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216 645,92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239 300,94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4 928,0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 774 216,0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545,82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119 753,54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 847,5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 797,14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842,88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 932,0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200,1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159,0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9 093,58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3 553,57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 746,05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974,80 zł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5-04-04T06:28:00Z</dcterms:modified>
  <cp:revision>59</cp:revision>
  <dc:subject/>
  <dc:title>Załącznik nr 1</dc:title>
</cp:coreProperties>
</file>