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01.04.2025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5/25/WZ/ZCR5/14/0001/06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127" w:leader="none"/>
          <w:tab w:val="left" w:pos="2552" w:leader="none"/>
        </w:tabs>
        <w:ind w:left="1985" w:hanging="1985"/>
        <w:jc w:val="both"/>
        <w:rPr>
          <w:color w:val="000000"/>
        </w:rPr>
      </w:pPr>
      <w:r>
        <w:rPr>
          <w:color w:val="000000"/>
        </w:rPr>
        <w:t>Dotyczy dostawy: „Elementów mechanicznych niezbędnego oprzyrządowania wg dokumentacji technicznej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2693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EM Sławomir Bąk Marzena Wojtasik </w:t>
              <w:br/>
              <w:t>spółka z ograniczoną odpowiedzialnością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rzemysłowa 54/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-410 Wola Rębkowsk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1 003,70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5-04-01T10:47:00Z</cp:lastPrinted>
  <dcterms:modified xsi:type="dcterms:W3CDTF">2025-04-01T08:48:00Z</dcterms:modified>
  <cp:revision>184</cp:revision>
  <dc:subject/>
  <dc:title>Zielonka, dn</dc:title>
</cp:coreProperties>
</file>