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94393453"/>
      <w:r>
        <w:rPr>
          <w:rFonts w:cs="Calibri" w:ascii="Calibri" w:hAnsi="Calibri"/>
          <w:sz w:val="20"/>
          <w:szCs w:val="20"/>
        </w:rPr>
        <w:t>Wymiana posadzki w wybranych pomieszczeniach budynku Zespołu Szkół Ogólnokształcących nr 1 przy ul. Niemcewicza 1 w Pruszczu Gdańskim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Wymiana posadzki w wybranych pomieszczeniach budynku Zespołu Szkół Ogólnokształcących nr 1 przy ul. Niemcewicza 1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4-04T09:18:00Z</dcterms:modified>
  <cp:revision>149</cp:revision>
  <dc:subject/>
  <dc:title>ZAŁĄCZNIK  NR  6</dc:title>
</cp:coreProperties>
</file>