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Przebudowę i budowę chodnika w ciągu drogi powiatowej nr 2328C Janowiec Wlkp. – Rzym w m. Sarbinowo Drugie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2" w:name="_Hlk67298823"/>
      <w:bookmarkEnd w:id="2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3" w:name="_Hlk67298823"/>
      <w:bookmarkEnd w:id="3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4" w:name="_Hlk63076675"/>
      <w:bookmarkStart w:id="5" w:name="_Hlk63076675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6" w:name="_Hlk63152425"/>
    <w:bookmarkStart w:id="7" w:name="_Hlk63152424"/>
    <w:r>
      <w:rPr/>
      <w:t xml:space="preserve">                 </w:t>
    </w:r>
    <w:r>
      <w:rPr/>
      <w:tab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08-18T09:24:00Z</dcterms:modified>
  <cp:revision>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