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9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OFERTOWY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ferenta (kupującego)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Imię i nazwisko lub nazwa: ……………………………………………………………..…………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..………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(nieobowiązkowe dla osób nieprowadzących działalności gospodarczej): …………………………….………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(nieobowiązkowe dla osób nieprowadzących działalności gospodarczej): …………………….…………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poczty elektronicznej: ……………………………………………………..………………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: ……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niższej tabeli przedstawiamy ofertę na remont (zgodnie z załączonym harmonogramem) budynku warsztatowo – magazynowego zlokalizowanego na terenie zajezdni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wypełnić pola zacieniowane szarym kolorem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nr 1</w:t>
        <w:br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395"/>
        <w:gridCol w:w="708"/>
        <w:gridCol w:w="1418"/>
        <w:gridCol w:w="1374"/>
        <w:gridCol w:w="1461"/>
      </w:tblGrid>
      <w:tr>
        <w:trPr>
          <w:trHeight w:val="1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Nazwa przedmio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Ilość [szt.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Oferowana cena netto [zł]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VAT 23% [zł]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Oferowana cena brutto [zł]</w:t>
            </w:r>
          </w:p>
        </w:tc>
      </w:tr>
      <w:tr>
        <w:trPr>
          <w:trHeight w:val="62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 xml:space="preserve">TERMOMODERNIZACJA BUDYNKU HALI OT, OC (zgodnie z załączonym harmonogramem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Oferty na remont (zgodnie z załączonym harmonogramem) budynku warsztatowo – magazynowego oraz uzyskaliśmy wszelkie informacje dotyczące przedmiotu zamówienia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………………………                                                              ………………………………………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miejscowość, data)</w:t>
        <w:tab/>
        <w:tab/>
        <w:tab/>
        <w:tab/>
        <w:tab/>
        <w:tab/>
        <w:tab/>
        <w:tab/>
        <w:t>(podpis, pieczęć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1:00Z</dcterms:created>
  <dc:creator>User</dc:creator>
  <dc:description/>
  <cp:keywords/>
  <dc:language>en-US</dc:language>
  <cp:lastModifiedBy>Aneta Czaja</cp:lastModifiedBy>
  <cp:lastPrinted>2025-05-20T11:39:00Z</cp:lastPrinted>
  <dcterms:modified xsi:type="dcterms:W3CDTF">2025-05-20T09:39:00Z</dcterms:modified>
  <cp:revision>9</cp:revision>
  <dc:subject/>
  <dc:title/>
</cp:coreProperties>
</file>