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FORMULARZ OFERTOWY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Wykonawcy: ……..……………………………………………    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siedzibą w:            …………………………………………………… 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IP:                         ……………………………………………………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egon:                    ……………………………………………………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r tel.                      ……………………………………………………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E-mail:                     ……………………………………………………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mię i nazwisko osoby wyznaczonej do kontaktu z Zamawiającym w sprawie niniejszego postępowania: ..…………………………………………………………………………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przedmiot zamówienia którym jest </w:t>
      </w:r>
      <w:r>
        <w:rPr>
          <w:rFonts w:cs="Arial Narrow" w:ascii="Arial Narrow" w:hAnsi="Arial Narrow"/>
          <w:b/>
          <w:bCs/>
          <w:sz w:val="24"/>
          <w:szCs w:val="24"/>
        </w:rPr>
        <w:t>„Dostawa i montaż systemów automatycznego gaszenia w 9 autobusach elektrycznych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 PKM Sp. z o.o. w Jaworznie”</w:t>
      </w:r>
      <w:r>
        <w:rPr>
          <w:rFonts w:cs="Arial Narrow" w:ascii="Arial Narrow" w:hAnsi="Arial Narrow"/>
          <w:sz w:val="24"/>
          <w:szCs w:val="24"/>
        </w:rPr>
        <w:t xml:space="preserve"> po niżej wymienionych cenach: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708"/>
        <w:gridCol w:w="993"/>
        <w:gridCol w:w="992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ść jednostkowa netto 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[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ść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ść podatku VAT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ść zamówienia brutto (PLN)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stawa i montaż systemu automatycznego gas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oświadczam/y, że: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łem/liśmy się z warunkami zamówienia i przyjmuję/my je bez zastrzeżeń;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łem/liśmy się z wzorem umowy i przyjmuję/my go bez zastrzeżeń;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oferty jest zgodny z przedmiotem zamówienia;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kceptujemy warunki płatności podane we wzorze umowy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 oferty zawiera wszelkie koszty poniesione w celu należytego i pełnego wykonania zamówienia, zgodnie z wymaganiami opisanymi w zapytaniu ofertowym, jak również w niej nie ujęte, a bez których nie można wykonać zamówienia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wyboru niniejszej Oferty zobowiązujemy się do realizacji zamówienia na warunkach cenowych zawartych w Ofercie oraz określonych w zapytaniu ofertowym.</w:t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8970" w:leader="none"/>
        </w:tabs>
        <w:spacing w:lineRule="auto" w:line="36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Data i podpis Wykonawcy     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50:00Z</dcterms:created>
  <dc:creator>Thomas Kosobudzki</dc:creator>
  <dc:description/>
  <cp:keywords/>
  <dc:language>en-US</dc:language>
  <cp:lastModifiedBy>Błażej Schwarz</cp:lastModifiedBy>
  <cp:lastPrinted>2024-05-20T09:19:00Z</cp:lastPrinted>
  <dcterms:modified xsi:type="dcterms:W3CDTF">2025-04-09T04:38:00Z</dcterms:modified>
  <cp:revision>5</cp:revision>
  <dc:subject/>
  <dc:title>Jaworzno, dni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8CCDF361531429C755490D47FA50C</vt:lpwstr>
  </property>
</Properties>
</file>