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NFORMACJA O WYBORZE NAJKORZYSTNIEJSZEJ OFERTY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zamówienie publiczne nr spr. </w:t>
      </w:r>
      <w:r>
        <w:rPr>
          <w:rFonts w:cs="Arial" w:ascii="Arial" w:hAnsi="Arial"/>
          <w:b/>
          <w:sz w:val="22"/>
          <w:szCs w:val="22"/>
        </w:rPr>
        <w:t>59/KPW/WFiS/202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asortymentu sportowego z podziałem na 2 części: Część I:  Dostawa dresów sportowych, odzieży treningowej; Część II:  Dostawa sprzętu i wyposażenia spo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OMENDA PORTU WOJENNEGO GDY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ndo Bitwy pod Oliwą 1, 81-103 GDYNIA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wyborze najkorzystniejszej ofert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-  SPORTX Sp. z o.o., Baranowo 10, 11-730 Mikołajki, który zaoferował cenę brutto za wykonanie przedmiotu zamówienia 118 514,00 zł.(cena po poprawieniu omyłki rachunkowej) Oferta ta uzyskała największą ilość punktów w jedynym kryterium cena tj. 100 pkt., spośród ofert niepodlegających odrzuceniu.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-  SPORTX Sp. z o.o., Baranowo 10, 11-730 Mikołajki, który zaoferował cenę brutto za wykonanie przedmiotu zamówienia 60 215,00 zł. Oferta ta uzyskała największą ilość punktów w jedynym kryterium cena tj. 100 pkt., spośród ofert niepodlegających odrzuceniu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 przedmiotowym postępowaniu wpłynęły, poza najkorzystniejszą, następujące oferty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594"/>
        <w:gridCol w:w="2443"/>
      </w:tblGrid>
      <w:tr>
        <w:trPr>
          <w:trHeight w:val="27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wykonanie przedmiotu zamówienia brutto (zł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 pk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5F5F5" w:val="clear"/>
              </w:rPr>
              <w:t>MAXMED Z.U.H. Marcin Murzy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omorska 4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84-252 Orle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I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 873,12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: 118 375,40 z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: 65,89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: 50,87 pkt.</w:t>
            </w:r>
          </w:p>
        </w:tc>
      </w:tr>
      <w:tr>
        <w:trPr>
          <w:trHeight w:val="61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turroom Sp. z o.o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izy Orzeszkowej 6A lok. 24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9-300 Ełk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I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 946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II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 264,00 z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: 88,48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: 93,70 pkt.</w:t>
            </w:r>
          </w:p>
        </w:tc>
      </w:tr>
      <w:tr>
        <w:trPr>
          <w:trHeight w:val="62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gosfer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ężna 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00 Gliw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I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108,27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Część II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75 113,64 z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: 98,67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: 80,17 pkt.</w:t>
            </w:r>
          </w:p>
        </w:tc>
      </w:tr>
    </w:tbl>
    <w:p>
      <w:pPr>
        <w:pStyle w:val="Normal"/>
        <w:spacing w:lineRule="auto" w:line="276" w:before="0" w:after="0"/>
        <w:ind w:right="1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wysłania do wykonawców informacji: 02/06/2025</w:t>
      </w:r>
    </w:p>
    <w:p>
      <w:pPr>
        <w:pStyle w:val="Tekstpodstawowy2"/>
        <w:tabs>
          <w:tab w:val="clear" w:pos="708"/>
          <w:tab w:val="left" w:pos="1650" w:leader="none"/>
        </w:tabs>
        <w:spacing w:lineRule="auto" w:line="240" w:before="0" w:after="120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9:00Z</dcterms:created>
  <dc:creator>GEREMEK</dc:creator>
  <dc:description/>
  <cp:keywords/>
  <dc:language>en-US</dc:language>
  <cp:lastModifiedBy>KUCHARSKA Katarzyna</cp:lastModifiedBy>
  <cp:lastPrinted>2024-03-14T11:58:00Z</cp:lastPrinted>
  <dcterms:modified xsi:type="dcterms:W3CDTF">2025-06-02T07:18:00Z</dcterms:modified>
  <cp:revision>28</cp:revision>
  <dc:subject/>
  <dc:title>INFORMACJA  O  WYBORZE  NAJKORZYSTNIEJSZEJ 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ZwpjR8xeYDsOJbc46q8GzmHxJ0IkwLA</vt:lpwstr>
  </property>
  <property fmtid="{D5CDD505-2E9C-101B-9397-08002B2CF9AE}" pid="8" name="docIndexRef">
    <vt:lpwstr>59286046-b235-404d-830f-711447cfc9cc</vt:lpwstr>
  </property>
</Properties>
</file>