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Nr sprawy </w:t>
            </w:r>
            <w:r>
              <w:rPr>
                <w:rFonts w:cs="Times New Roman" w:ascii="Times New Roman" w:hAnsi="Times New Roman"/>
                <w:b/>
                <w:i/>
                <w:color w:val="333333"/>
                <w:szCs w:val="15"/>
                <w:shd w:fill="FAFAFA" w:val="clear"/>
              </w:rPr>
              <w:t>243/ZP-29.2023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Y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Jeżeli odnośna dokumentacja jest dostępna w formie elektronicznej, proszę wskazać: (adres internetowy, wydający urząd lub organ, dokładne dane referencyjne  dokumentacji)  ……………………………………………………………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duży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zapytania ofertow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lang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>Dostawa materiałów eksploatacyjnych do drukarki 3D Formlabs Form 3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pl-PL" w:eastAsia="ar-SA"/>
              </w:rPr>
              <w:t>CEN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ena oferty zgodnie z formularzem cenowym wynosi: </w:t>
            </w:r>
          </w:p>
          <w:tbl>
            <w:tblPr>
              <w:tblW w:w="9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643"/>
            </w:tblGrid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tbl>
                  <w:tblPr>
                    <w:tblW w:w="9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44"/>
                    <w:gridCol w:w="1559"/>
                    <w:gridCol w:w="1559"/>
                    <w:gridCol w:w="1167"/>
                    <w:gridCol w:w="1883"/>
                  </w:tblGrid>
                  <w:tr>
                    <w:trPr/>
                    <w:tc>
                      <w:tcPr>
                        <w:tcW w:w="3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ateriał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0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  <w:t>Cena jednostkowa netto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0"/>
                          <w:rPr/>
                        </w:pPr>
                        <w:r>
                          <w:rPr>
                            <w:sz w:val="20"/>
                            <w:szCs w:val="22"/>
                          </w:rPr>
                          <w:t>Cena jednostkowa brutto</w:t>
                        </w:r>
                      </w:p>
                    </w:tc>
                    <w:tc>
                      <w:tcPr>
                        <w:tcW w:w="11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0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  <w:t>Ilość sztuk</w:t>
                        </w:r>
                      </w:p>
                    </w:tc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0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  <w:t>Wartość brutto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0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</w:rPr>
                          <w:t>Kartridż -wkład z elastycznej żywicy przezroczysty 1l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napToGrid w:val="false"/>
                          <w:spacing w:before="0" w:after="0"/>
                          <w:outlineLvl w:val="0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napToGrid w:val="false"/>
                          <w:spacing w:before="0" w:after="0"/>
                          <w:outlineLvl w:val="0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11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0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napToGrid w:val="false"/>
                          <w:spacing w:before="0" w:after="0"/>
                          <w:outlineLvl w:val="0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0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  <w:t>Kuweta na żywicę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napToGrid w:val="false"/>
                          <w:spacing w:before="0" w:after="0"/>
                          <w:outlineLvl w:val="0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napToGrid w:val="false"/>
                          <w:spacing w:before="0" w:after="0"/>
                          <w:outlineLvl w:val="0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11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0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napToGrid w:val="false"/>
                          <w:spacing w:before="0" w:after="0"/>
                          <w:outlineLvl w:val="0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0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  <w:t>Alkohol izoprylowy 99% (IPA) 5l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napToGrid w:val="false"/>
                          <w:spacing w:before="0" w:after="0"/>
                          <w:outlineLvl w:val="0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napToGrid w:val="false"/>
                          <w:spacing w:before="0" w:after="0"/>
                          <w:outlineLvl w:val="0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11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0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napToGrid w:val="false"/>
                          <w:spacing w:before="0" w:after="0"/>
                          <w:outlineLvl w:val="0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b/>
                            <w:b/>
                            <w:sz w:val="20"/>
                            <w:szCs w:val="22"/>
                          </w:rPr>
                        </w:pPr>
                        <w:r>
                          <w:rPr>
                            <w:b/>
                            <w:sz w:val="20"/>
                            <w:szCs w:val="22"/>
                          </w:rPr>
                          <w:t>RAZEM</w:t>
                        </w:r>
                      </w:p>
                    </w:tc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nyWeb"/>
                          <w:numPr>
                            <w:ilvl w:val="0"/>
                            <w:numId w:val="0"/>
                          </w:numPr>
                          <w:snapToGrid w:val="false"/>
                          <w:spacing w:before="0" w:after="0"/>
                          <w:outlineLvl w:val="0"/>
                          <w:rPr>
                            <w:b/>
                            <w:b/>
                            <w:sz w:val="20"/>
                            <w:szCs w:val="22"/>
                          </w:rPr>
                        </w:pPr>
                        <w:r>
                          <w:rPr>
                            <w:b/>
                            <w:sz w:val="20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pl-PL"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  <w:lang w:val="pl-PL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ówienie zostanie zrealizowane w terminach określony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zapytaniu ofertowy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raz we wzorz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łniam warunki udziału w niniejszym postepowaniu konkursowym,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wadzę działalności w zakresie objętym przedmiotem umowy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m uprawnienia do wykonywania określonej działalności lub czynności, jeżeli ustawy nakładają obowiązek posiadania takich uprawnień w zakresie świadczenia usług objętych zamówieniem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ponuję zasobami umożliwiającymi realizację usługi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jduję się w sytuacji ekonomicznej zapewniającej prawidłowe wykonanie usługi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 w:eastAsia="ar-SA"/>
              </w:rPr>
              <w:t>wszystkie wymagane w niniejszym zapytaniu ofertowym oświadczenia są aktualne i złożone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pl-PL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2"/>
                <w:lang w:val="pl-PL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2"/>
                <w:lang w:val="pl-PL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umowy RODO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NewRoman;MS Mincho" w:cs="Times New Roman"/>
                <w:b/>
                <w:b/>
                <w:i/>
                <w:i/>
                <w:strike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pektor Ochrony Danych Osobowych: e-mail: ……….................…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ar-SA"/>
              </w:rPr>
              <w:t>V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Bezodstpw"/>
        <w:ind w:left="5664" w:hanging="0"/>
        <w:jc w:val="center"/>
        <w:rPr/>
      </w:pPr>
      <w:r>
        <w:rPr>
          <w:rFonts w:cs="Times New Roman" w:ascii="Times New Roman" w:hAnsi="Times New Roman"/>
        </w:rPr>
        <w:t>(podpis i pieczątka imienna oso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uprawnionej do reprezentowania Wykonawcy</w:t>
      </w:r>
      <w:r>
        <w:rPr>
          <w:rFonts w:eastAsia="Arial" w:cs="Times New Roman" w:ascii="Times New Roman" w:hAnsi="Times New Roman"/>
          <w:lang w:eastAsia="ar-SA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mbria" w:hAnsi="Cambria" w:eastAsia="Arial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sz w:val="24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Symbol" w:hAnsi="Symbol" w:cs="Arial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0z5">
    <w:name w:val="WW8Num20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0:00Z</dcterms:created>
  <dc:creator>Komora Roma</dc:creator>
  <dc:description/>
  <cp:keywords/>
  <dc:language>en-US</dc:language>
  <cp:lastModifiedBy>Banaszak Jacek</cp:lastModifiedBy>
  <cp:lastPrinted>2022-06-23T11:20:00Z</cp:lastPrinted>
  <dcterms:modified xsi:type="dcterms:W3CDTF">2023-09-06T09:39:00Z</dcterms:modified>
  <cp:revision>9</cp:revision>
  <dc:subject/>
  <dc:title/>
</cp:coreProperties>
</file>