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„Wykonywanie usług z zakresu gospodarki leśnej na terenie Nadleśnictwa  Sieniawa w roku 2020”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Pakiet ______, w 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936097761"/>
      <w:bookmarkStart w:id="1" w:name="__Fieldmark__0_393609776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936097761"/>
      <w:bookmarkStart w:id="3" w:name="__Fieldmark__1_393609776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bartlomiej.szkamruk</cp:lastModifiedBy>
  <cp:lastPrinted>2017-05-23T14:32:00Z</cp:lastPrinted>
  <dcterms:modified xsi:type="dcterms:W3CDTF">2019-10-27T22:05:00Z</dcterms:modified>
  <cp:revision>10</cp:revision>
  <dc:subject/>
  <dc:title>Nadleśnictwo Złotów</dc:title>
</cp:coreProperties>
</file>