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76/24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nformacja z otwarcia ofert w dniu 23.08.2024r.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: Postępowania przetargowego w trybie 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podstawowym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na usługi serwisowe sprzętu medycznego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III postępowanie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ahoma" w:ascii="Cambria" w:hAnsi="Cambria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1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med Biuro Techniczno Handlow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drzej Abramczy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5-090 Raszyn, ul. Słowikowskiego 3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1130017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 760,3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3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4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5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216 232,2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123 12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68 25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6 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7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8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9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0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1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 374,76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 65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1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Drager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Posag 7 Panien 1, 02-495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54023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1 839,94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TMO-MEDICA Janusz Pawel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40-712 Katowice ul. Słupska 22/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6342308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1 840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1 02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Oxivent Grzegorz Żel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Szczęścliwa 21, 41-200 Sosnow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5771723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 952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Anmediq sp. z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Ul. Zachodnia 5, 05-552 Wola Mrokow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NIP: 9512272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 704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5 – brak of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6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dia Med.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Promienistych 7, 31-481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945206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 808,0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erime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Sokólska 70, 05-304 Stanisław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7010340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 931,2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9:00Z</dcterms:created>
  <dc:creator>Użytkownik</dc:creator>
  <dc:description/>
  <cp:keywords/>
  <dc:language>en-US</dc:language>
  <cp:lastModifiedBy>DZP</cp:lastModifiedBy>
  <cp:lastPrinted>2020-05-28T08:39:00Z</cp:lastPrinted>
  <dcterms:modified xsi:type="dcterms:W3CDTF">2024-08-23T11:29:00Z</dcterms:modified>
  <cp:revision>3</cp:revision>
  <dc:subject/>
  <dc:title/>
</cp:coreProperties>
</file>