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>
          <w:rFonts w:cs="Times New Roman"/>
          <w:b/>
          <w:bCs/>
          <w:lang w:eastAsia="en-US"/>
        </w:rPr>
        <w:t>04/03/PUZGM/2025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Nowy Tomyśl, dnia 10-04-2025r. 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</w:rPr>
        <w:t xml:space="preserve">dot.: postępowania o udzielenie zamówienia publicznego prowadzonego </w:t>
      </w:r>
      <w:r>
        <w:rPr>
          <w:rFonts w:cs="Times New Roman"/>
        </w:rPr>
        <w:t>w trybie podstawowym z możliwością negocjacj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  <w:bCs/>
          <w:lang w:eastAsia="en-US"/>
        </w:rPr>
        <w:t>04/03/PUZGM/2025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</w:rPr>
        <w:t>„Remont dachów budynków świetlic wiejskich na terenie Gminy Nowy Tomyśl”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Style w:val="Appleconvertedspace"/>
          <w:rFonts w:cs="Times New Roman"/>
          <w:b/>
        </w:rPr>
        <w:t>Ogłoszenie w BZP –</w:t>
      </w:r>
      <w:r>
        <w:rPr>
          <w:rFonts w:cs="Times New Roman"/>
          <w:b/>
        </w:rPr>
        <w:t xml:space="preserve"> nr </w:t>
      </w:r>
      <w:r>
        <w:rPr>
          <w:rFonts w:cs="Times New Roman"/>
        </w:rPr>
        <w:t xml:space="preserve"> 2025/BZP 00173401/01 z dnia 2025-04-02</w:t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 wszystkich Wykonawców</w:t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interesowanych udziałem w postępowaniu </w:t>
      </w:r>
    </w:p>
    <w:p>
      <w:pPr>
        <w:pStyle w:val="Normal"/>
        <w:widowControl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OWIEDZI NA PYTANIA DO SWZ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informuje, że w terminie określonym zgodnie z art. 284 ust. 2 ustawy z 11 września 2019 r. – Prawo zamówień publicznych (t.j. Dz.U. z 2024 r., poz. 1320  ze zm.) – dalej: ustawa Pzp, Wykonawcy zwrócili się do Zamawiającego z wnioskiem o wyjaśnienie treści SWZ. W związku       z powyższym, Zamawiający udziela następujących wyjaśnień: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YTANIE nr 1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Treść pytania:</w:t>
      </w:r>
      <w:r>
        <w:rPr/>
        <w:t xml:space="preserve"> Zwracamy się z prośbą o wprowadzenie możliwości wypłacenia zaliczki, wystawiania faktur częściowych za realizowane prace – ewentualnie wprowadzenie faktury częściowej i faktury końcowej w proporcji 50/50. Wprowadzenie faktur częściowych przyczyni się do obniżenia łącznych kosztów projektu, gdyż umożliwi nam szybsze i bardziej precyzyjne rozliczanie się z wykonanych prac. Faktury częściowe pozwolą na bieżące rozliczanie wykonanych prac. Dzięki temu Zamawiający będzie miał stały wgląd w postęp realizacji projektu oraz w koszty ponoszone w poszczególnych etapach, co zwiększy przejrzystość rozliczeń. Częstsze wypłaty należnego wynagrodzenia sprawią, że także mikroprzedsiębiorstwa mogą bardziej aktywnie uczestniczyć w realizacji niniejszego zamówienia. Dzięki temu postępowanie stanie się bardziej konkurencyjne oraz korzystniejsze cenowo dla Zamawiając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u w:val="single"/>
        </w:rPr>
        <w:t>Odpowiedź Zamawiającego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eastAsia="ar-SA"/>
        </w:rPr>
        <w:t xml:space="preserve"> </w:t>
      </w:r>
      <w:r>
        <w:rPr>
          <w:rFonts w:cs="Times New Roman"/>
          <w:bCs/>
          <w:lang w:eastAsia="ar-SA"/>
        </w:rPr>
        <w:t xml:space="preserve">Nie , Zamawiający nie wyraża zgody na </w:t>
      </w:r>
      <w:r>
        <w:rPr/>
        <w:t xml:space="preserve">wprowadzenie możliwości wypłacenia zaliczki, wystawiania faktur częściowych za realizowane prace. Zamawiający </w:t>
      </w:r>
      <w:r>
        <w:rPr>
          <w:rFonts w:cs="Times New Roman"/>
          <w:bCs/>
          <w:lang w:eastAsia="ar-SA"/>
        </w:rPr>
        <w:t>podtrzymuje zapisy w tym zakresie zgodnie z SWZ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  <w:lang w:eastAsia="ar-SA"/>
        </w:rPr>
      </w:pPr>
      <w:r>
        <w:rPr>
          <w:rFonts w:cs="Times New Roman"/>
          <w:b/>
          <w:u w:val="single"/>
          <w:lang w:eastAsia="ar-SA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/>
          <w:b/>
          <w:sz w:val="18"/>
          <w:szCs w:val="18"/>
          <w:u w:val="single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18"/>
          <w:szCs w:val="18"/>
        </w:rPr>
        <w:t xml:space="preserve">Sporządziła: Ewa Adamczak 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Mangal;Liberation Mono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00:00Z</dcterms:created>
  <dc:creator>amalecka</dc:creator>
  <dc:description/>
  <cp:keywords/>
  <dc:language>en-US</dc:language>
  <cp:lastModifiedBy>amalecka</cp:lastModifiedBy>
  <cp:lastPrinted>2024-08-22T09:30:00Z</cp:lastPrinted>
  <dcterms:modified xsi:type="dcterms:W3CDTF">2025-04-10T10:17:00Z</dcterms:modified>
  <cp:revision>51</cp:revision>
  <dc:subject/>
  <dc:title/>
</cp:coreProperties>
</file>