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SWZ </w:t>
      </w:r>
      <w:r>
        <w:rPr>
          <w:rFonts w:cs="Arial" w:ascii="Arial" w:hAnsi="Arial"/>
          <w:b/>
          <w:bCs/>
          <w:color w:val="FF0000"/>
          <w:sz w:val="20"/>
          <w:szCs w:val="20"/>
        </w:rPr>
        <w:t>Zmodyfikowany w dniu 15 maja 2025 r. (zmiany zaznaczone czerwonym kolorem)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8340" cy="596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96380711"/>
      <w:bookmarkEnd w:id="0"/>
      <w:r>
        <w:rPr>
          <w:rFonts w:cs="Arial" w:ascii="Arial" w:hAnsi="Arial"/>
          <w:b/>
          <w:sz w:val="20"/>
          <w:szCs w:val="20"/>
        </w:rPr>
        <w:t xml:space="preserve">CZĘŚĆ 1 </w:t>
      </w:r>
      <w:r>
        <w:rPr>
          <w:rFonts w:cs="Arial" w:ascii="Arial" w:hAnsi="Arial"/>
          <w:b/>
          <w:bCs/>
          <w:sz w:val="20"/>
          <w:szCs w:val="20"/>
        </w:rPr>
        <w:t>ŚREDNI SAMOCHÓD RATOWNICZO-GAŚNICZY Z NAPĘDEM 4X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317"/>
      </w:tblGrid>
      <w:tr>
        <w:trPr>
          <w:trHeight w:val="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07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5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2396" w:right="2384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Minimalne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wymagania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 xml:space="preserve">Zamawiającego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dla średniego samochodu</w:t>
            </w:r>
          </w:p>
          <w:p>
            <w:pPr>
              <w:pStyle w:val="Normal"/>
              <w:suppressAutoHyphens w:val="true"/>
              <w:spacing w:lineRule="exact" w:line="209"/>
              <w:ind w:left="2396" w:right="2387" w:hanging="0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ratowniczo</w:t>
            </w:r>
            <w:r>
              <w:rPr>
                <w:rFonts w:eastAsia="Arial" w:cs="Arial" w:ascii="Arial" w:hAnsi="Arial"/>
                <w:b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b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gaśniczego</w:t>
            </w:r>
            <w:r>
              <w:rPr>
                <w:rFonts w:eastAsia="Arial" w:cs="Arial" w:ascii="Arial" w:hAnsi="Arial"/>
                <w:b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b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napędem</w:t>
            </w:r>
            <w:r>
              <w:rPr>
                <w:rFonts w:eastAsia="Arial" w:cs="Arial" w:ascii="Arial" w:hAnsi="Arial"/>
                <w:b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2"/>
                <w:lang w:eastAsia="ar-SA"/>
              </w:rPr>
              <w:t>4x4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left="9" w:hanging="0"/>
              <w:jc w:val="center"/>
              <w:rPr>
                <w:rFonts w:ascii="Arial" w:hAnsi="Arial" w:eastAsia="Arial" w:cs="Arial"/>
                <w:b/>
                <w:b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21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Warunki ogólne:</w:t>
            </w:r>
          </w:p>
        </w:tc>
      </w:tr>
      <w:tr>
        <w:trPr>
          <w:trHeight w:val="2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228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budo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y musi spełniać wymagania:</w:t>
            </w:r>
          </w:p>
        </w:tc>
      </w:tr>
      <w:tr>
        <w:trPr>
          <w:trHeight w:val="5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427" w:hanging="142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wy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ni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erw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997r.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„Praw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uchu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ogowym’’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z.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.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17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,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.128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późn. zm.), wraz z przepisami wykonawczymi do ustawy,</w:t>
            </w:r>
          </w:p>
        </w:tc>
      </w:tr>
      <w:tr>
        <w:trPr>
          <w:trHeight w:val="10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427" w:right="99" w:hanging="142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 rozporządzenia Ministra Spraw Wewnętrznych i Administracji z dnia 20 czerwca 2007r. w sprawi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azu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robów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łużących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eniu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pieczeństw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ubliczneg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chronie zdrowia i życia oraz mienia, a także zasad wydawania dopuszczenia tych wyrobów do użytkowania (tj. Dz. U. z 2007 r, Nr 143 poz. 1002 z późn. zm.),</w:t>
            </w:r>
          </w:p>
        </w:tc>
      </w:tr>
      <w:tr>
        <w:trPr>
          <w:trHeight w:val="17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427" w:right="96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 Rozporządzenie Ministrów: S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praw Wewnętrznych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i Administracji , Obrony Narodowej, Rozwoju i Finansów oraz Sprawiedliwości z dnia 29 marca 2019 r. w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sprawie pojazdów specjalnych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i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używanych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do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celów specjalnych Policji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Agencji Bezpieczeństwa Wewnętrzn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Agencji Wywiadu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łużby Kontrwywiadu Wojskow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łużby Wywiadu Wojskow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Centralnego Biura Antykorupcyjn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traży Graniczn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Służby Ochrony Państwa, Krajowej Administracji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karbow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 xml:space="preserve">Służby Więziennej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i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straży pożarnej (Dz. U. z</w:t>
            </w:r>
          </w:p>
          <w:p>
            <w:pPr>
              <w:pStyle w:val="Normal"/>
              <w:suppressAutoHyphens w:val="true"/>
              <w:spacing w:lineRule="exact" w:line="211"/>
              <w:ind w:left="42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2019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r.,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lang w:eastAsia="ar-SA"/>
              </w:rPr>
              <w:t>poz.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lang w:eastAsia="ar-SA"/>
              </w:rPr>
              <w:t>594),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orm: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-EN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846-1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-EN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846-2(lub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wnoważnych).</w:t>
            </w:r>
          </w:p>
        </w:tc>
      </w:tr>
      <w:tr>
        <w:trPr>
          <w:trHeight w:val="1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0" w:right="9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 musi posiadać ważne świadectwo dopuszczenia do użytkowania w ochranie przeciwpożarowej na terenie Polski wydane na podstawie rozporządzenia Ministra Spraw Wewnętrznych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dministracj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erwc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07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awi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az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robó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łużących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ewnieni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ezpieczeństw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ubliczneg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chro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drow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życ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enia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akż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zasad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dawania dopuszczenia tych wyrobów do użytkowania (Dz. U. z2007 r. Nr 143, poz. 1002, z późn. zm).</w:t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1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znakowany numerami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peracyjnym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ństwowej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aży Pożarnej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god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Zarządzeniem Nr 3 Komendanta Głównego Państwowej Straży Pożarnej z dnia 29 stycznia 2019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aw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ospodark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ansportowej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dnostkach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ganizacyjnych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ństwow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aży</w:t>
            </w:r>
          </w:p>
          <w:p>
            <w:pPr>
              <w:pStyle w:val="Normal"/>
              <w:suppressAutoHyphens w:val="true"/>
              <w:spacing w:lineRule="exact" w:line="209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żarnej.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z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.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G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SP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19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.,poz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5)</w:t>
            </w:r>
          </w:p>
        </w:tc>
      </w:tr>
      <w:tr>
        <w:trPr>
          <w:trHeight w:val="1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1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9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 pojazdu musi posiadać aktualne świadectwo homologacji typu lub świadectwo zgodności WE zgod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rębnymi przepisami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rajowymi odnoszącymi się do prawa o ruchu drogowym. W przypadku, gdy przekroczone zostaną warunki zabudowy określone przez producent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maga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t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adectw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omologacj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p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mpletneg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 zgod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ducent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y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zespoł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</w:p>
          <w:p>
            <w:pPr>
              <w:pStyle w:val="Normal"/>
              <w:suppressAutoHyphens w:val="true"/>
              <w:spacing w:lineRule="atLeast" w:line="23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pojeździe powinny spełniać wymagania odrębnych przepisów krajowych i/lub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ędzynarodowych.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3" w:before="2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b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b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kabiną</w:t>
            </w:r>
            <w:r>
              <w:rPr>
                <w:rFonts w:eastAsia="Arial" w:cs="Arial" w:ascii="Arial" w:hAnsi="Arial"/>
                <w:b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 fabrycznie n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– rok produkcji min. 2025r. Pojazd fabrycznie nowy, rok produkcji zgodn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kie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awy.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ą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chodząc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g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eg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ducenta.</w:t>
            </w:r>
          </w:p>
        </w:tc>
      </w:tr>
      <w:tr>
        <w:trPr>
          <w:trHeight w:val="2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8"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łnia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magan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las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redni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wg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-EN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846-1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right="220" w:hanging="0"/>
              <w:jc w:val="right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3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 mus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ełniać wymagan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tegori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2 uterenowionej (PN-EN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846-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1)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tegorii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ugiej,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uterenowiony)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ęde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4x4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okadam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echanizmów różnicowych osi przedniej i tylnej.</w:t>
            </w:r>
          </w:p>
        </w:tc>
      </w:tr>
      <w:tr>
        <w:trPr>
          <w:trHeight w:val="10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33" w:after="0"/>
              <w:ind w:left="110" w:right="92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zeczywist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 gotoweg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cj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townicz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śniczej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oż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kracza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6.000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g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nocześni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zkła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s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ypadając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każdą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kracza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artośc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kreślonych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ducent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</w:p>
          <w:p>
            <w:pPr>
              <w:pStyle w:val="Normal"/>
              <w:suppressAutoHyphens w:val="true"/>
              <w:spacing w:lineRule="exact" w:line="218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azowego. Dopuszczal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żnic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ciążeniu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ew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aw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oże przekroczyć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3%.</w:t>
            </w:r>
          </w:p>
        </w:tc>
      </w:tr>
      <w:tr>
        <w:trPr>
          <w:trHeight w:val="13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right="220" w:hanging="0"/>
              <w:jc w:val="right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acyjno-ostrzegawcze,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ustycz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l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pojazdu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przywilejowaneg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kona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echnologi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ED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erowa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lotem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umożliwiającym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sługę świateł, dźwięków oraz wydawania komunikatów głosowych.</w:t>
            </w:r>
          </w:p>
          <w:p>
            <w:pPr>
              <w:pStyle w:val="Normal"/>
              <w:suppressAutoHyphens w:val="true"/>
              <w:spacing w:lineRule="exact" w:line="254"/>
              <w:ind w:left="427" w:right="103" w:hanging="142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sk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lk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acyj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bez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isu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AŻ),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duł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ałej długości belki, zabezpieczona przed przypadkowym uszkodzeniem,</w:t>
            </w:r>
          </w:p>
        </w:tc>
      </w:tr>
    </w:tbl>
    <w:p>
      <w:pPr>
        <w:pStyle w:val="Normal"/>
        <w:suppressAutoHyphens w:val="true"/>
        <w:spacing w:lineRule="auto" w:line="12"/>
        <w:rPr>
          <w:rFonts w:ascii="Arial" w:hAnsi="Arial" w:eastAsia="Arial" w:cs="Arial"/>
          <w:sz w:val="20"/>
          <w:szCs w:val="22"/>
          <w:lang w:eastAsia="ar-SA"/>
        </w:rPr>
      </w:pPr>
      <w:r>
        <w:rPr>
          <w:rFonts w:eastAsia="Arial" w:cs="Arial" w:ascii="Arial" w:hAnsi="Arial"/>
          <w:sz w:val="20"/>
          <w:szCs w:val="22"/>
          <w:lang w:eastAsia="ar-SA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317"/>
      </w:tblGrid>
      <w:tr>
        <w:trPr>
          <w:trHeight w:val="37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Arial"/>
                <w:sz w:val="18"/>
                <w:szCs w:val="22"/>
                <w:lang w:eastAsia="ar-SA"/>
              </w:rPr>
            </w:pPr>
            <w:r>
              <w:rPr>
                <w:rFonts w:eastAsia="Arial" w:cs="Arial"/>
                <w:sz w:val="18"/>
                <w:szCs w:val="2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  <w:tab w:val="left" w:pos="459" w:leader="none"/>
              </w:tabs>
              <w:suppressAutoHyphens w:val="true"/>
              <w:spacing w:lineRule="auto" w:line="264" w:before="35" w:after="0"/>
              <w:ind w:left="110" w:right="100" w:hanging="142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ab/>
              <w:t>z tyłu lampy sygnalizacyjne umieszczone w narożnikach górnych zabudowy, widoczne zarówno z tyłu jak i boków pojaz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  <w:tab w:val="left" w:pos="454" w:leader="none"/>
              </w:tabs>
              <w:suppressAutoHyphens w:val="true"/>
              <w:spacing w:lineRule="auto" w:line="264" w:before="18" w:after="0"/>
              <w:ind w:left="110" w:right="97" w:hanging="142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ab/>
              <w:t>cztery lampy sygnalizacyjne niebieskie umieszczone na pokrywie silnika, na wysokości lusterek wstecznych samochodu osob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suppressAutoHyphens w:val="true"/>
              <w:spacing w:before="17" w:after="0"/>
              <w:ind w:left="406" w:hanging="121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nej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amp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gnalizacyjnej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ieszczonej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ach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budowie,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  <w:tab w:val="left" w:pos="481" w:leader="none"/>
              </w:tabs>
              <w:suppressAutoHyphens w:val="true"/>
              <w:spacing w:lineRule="auto" w:line="256" w:before="41" w:after="0"/>
              <w:ind w:left="110" w:right="98" w:hanging="142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ab/>
              <w:t>dwa głośniki po 100W (min 3 modulowane tony</w:t>
            </w:r>
            <w:r>
              <w:rPr>
                <w:rFonts w:eastAsia="Arial" w:cs="Arial" w:ascii="Calibri" w:hAnsi="Calibri"/>
                <w:sz w:val="20"/>
                <w:szCs w:val="22"/>
                <w:lang w:eastAsia="ar-SA"/>
              </w:rPr>
              <w:t xml:space="preserve">)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wyposażone w funkcję megafonu zamontowanego na zderzaku dodatkowo zabezpieczone przed uszkodzeniem np. siatką z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ru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suppressAutoHyphens w:val="true"/>
              <w:spacing w:before="25" w:after="0"/>
              <w:ind w:left="406" w:hanging="121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zmacniac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00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p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met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00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wnoważ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  <w:tab w:val="left" w:pos="427" w:leader="none"/>
              </w:tabs>
              <w:suppressAutoHyphens w:val="true"/>
              <w:spacing w:lineRule="auto" w:line="264" w:before="44" w:after="0"/>
              <w:ind w:left="110" w:right="97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ział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al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nipulator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ym w przedziale autopompy oraz w kabinie</w:t>
            </w:r>
          </w:p>
          <w:p>
            <w:pPr>
              <w:pStyle w:val="Normal"/>
              <w:suppressAutoHyphens w:val="true"/>
              <w:spacing w:lineRule="auto" w:line="264" w:before="17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ł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łącznikie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ym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3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u łatwo dostępnym dla kierowcy oraz dowódcy.</w:t>
            </w:r>
          </w:p>
          <w:p>
            <w:pPr>
              <w:pStyle w:val="Normal"/>
              <w:suppressAutoHyphens w:val="true"/>
              <w:spacing w:lineRule="exact" w:line="256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 Pojazd wyposażony dodatkowo w światła do jazdy dziennej. Światła mijania LED uruchamiane automatycznie po wykryciu słabej widoczności oraz przy włączeniu sygnalizacji ostrzegawczej. Tylne lampy drogowe w technologii LED. Lampy drogowe przednie i tylne oraz belka dachowa zabezpieczone osłonami zabezpieczającymi przed uszkodzeniem mechanicznym. Miejsc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cowan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erownik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krofon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łatw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ęp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 oraz dowódcy.</w:t>
            </w:r>
          </w:p>
          <w:p>
            <w:pPr>
              <w:pStyle w:val="Normal"/>
              <w:suppressAutoHyphens w:val="true"/>
              <w:spacing w:lineRule="exact" w:line="256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pokrywie silnika zamontowana belka aluminiowa z panelem LED do oświetlenia dalekosiężnego typu LIGHTBAR</w:t>
            </w:r>
          </w:p>
        </w:tc>
      </w:tr>
      <w:tr>
        <w:trPr>
          <w:trHeight w:val="2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8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1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 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ełniać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n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stępujący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magań: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3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zynia biegów automatyczna</w:t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cow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cam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rczowymi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st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BS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lub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wnoważny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derzak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chronne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ezpieczając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 wjechaniem pod innego pojazdu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2.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ieszenie</w:t>
            </w:r>
            <w:r>
              <w:rPr>
                <w:rFonts w:eastAsia="Arial" w:cs="Arial" w:ascii="Arial" w:hAnsi="Arial"/>
                <w:spacing w:val="3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echaniczne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odu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łu,</w:t>
            </w:r>
            <w:r>
              <w:rPr>
                <w:rFonts w:eastAsia="Arial" w:cs="Arial" w:ascii="Arial" w:hAnsi="Arial"/>
                <w:spacing w:val="3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3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osowane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ej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y rzeczywistej pojazdu. DMC podwozia pojazdu nie mniejsza niż 16.000 kg.</w:t>
            </w:r>
          </w:p>
        </w:tc>
      </w:tr>
      <w:tr>
        <w:trPr>
          <w:trHeight w:val="11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98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umien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ieżnikiem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niwersalnym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osowan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óżnych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arunkó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tmosferycznych. Na os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ej ogumieni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dyncze, 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ej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ła bliźniacze. Ogumieni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tym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ym rozmiarze na osi kierowanej i tylnej. Wartości nominalne ciśnienia w ogumieniu trwale umieszczone nad kołami. Koła wyposażone w ogumienie uniwersalne wielosezonowe.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 w:before="2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eni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ełnowymiar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ł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as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ieczn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ałego mocowania w pojeździe.</w:t>
            </w:r>
          </w:p>
        </w:tc>
      </w:tr>
      <w:tr>
        <w:trPr>
          <w:trHeight w:val="1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93" w:hanging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 wyposażony w urządzenie (zaczep holowniczy) umożliwiający odholowanie pojazdu. Urządzenie powinno mieć taką wytrzymałość, aby umożliwić holowanie po drodze pojazdu obciążonego masą całkowitą maksymalną oraz wytrzymywać siłę zarówno ciągnącą jak i ściskającą.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czep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olowniczy.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czep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łużący</w:t>
            </w:r>
            <w:r>
              <w:rPr>
                <w:rFonts w:eastAsia="Arial" w:cs="Arial" w:ascii="Arial" w:hAnsi="Arial"/>
                <w:spacing w:val="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olowania</w:t>
            </w:r>
            <w:r>
              <w:rPr>
                <w:rFonts w:eastAsia="Arial" w:cs="Arial" w:ascii="Arial" w:hAnsi="Arial"/>
                <w:spacing w:val="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yczep</w:t>
            </w:r>
          </w:p>
          <w:p>
            <w:pPr>
              <w:pStyle w:val="Normal"/>
              <w:suppressAutoHyphens w:val="true"/>
              <w:spacing w:lineRule="exact" w:line="230"/>
              <w:ind w:left="110" w:right="99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p. masie całkowitej min 10T ze złączami elektrycznymi i pneumatycznymi, zaczep posiada homologację lub certyfikat dopuszczenia. Dodatkowo na belce tylnej, zamontowany hak holowniczy kulowy wraz z złączami elektrycznymi 13pin, 12V)</w:t>
            </w:r>
          </w:p>
        </w:tc>
      </w:tr>
      <w:tr>
        <w:trPr>
          <w:trHeight w:val="15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doln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ągłej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4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ormalny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arunka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sie postoju bez uzupełniania paliwa, cieczy chłodzącej lub smarów. W tym czasie w normalnej temperaturze eksploatacji, temperatura silnika i układu przeniesienia napędu nie powinny przekroczyć wartości określonych przez producenta. Pojemność zbiornika paliwa powinna zapewniać przejazd min. 300 km lub 4 godzinną pracę autopompy, przy czym jego pojemność nie może być mniejsza niż 150 litrów. Zbiornik paliwa umieszczony poza zabudową (nie może</w:t>
            </w:r>
          </w:p>
          <w:p>
            <w:pPr>
              <w:pStyle w:val="Normal"/>
              <w:suppressAutoHyphens w:val="true"/>
              <w:spacing w:lineRule="exact" w:line="21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chodzić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j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rys)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raniczając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kach.</w:t>
            </w:r>
          </w:p>
        </w:tc>
      </w:tr>
      <w:tr>
        <w:trPr>
          <w:trHeight w:val="6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ie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ło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zynnym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35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łniając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dniu odbioru obowiązujące przepisy o ruchu drogowym - min. Euro 6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110" w:right="9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ł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źwiękowy 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lny włączonego bieg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tecznego, jako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ł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etln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ceptuje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 światło cofania, dodatkowo pod lusterkami oraz z tyłu pojazdu zamontowane światło doświetlające podczas cofania. Z tyłu pojazdu zamontowana kamera cofania z kolorowym wyświetlaczem zamontowanym w kabinie w polu widzenia kierowcy.</w:t>
            </w:r>
          </w:p>
        </w:tc>
      </w:tr>
      <w:tr>
        <w:trPr>
          <w:trHeight w:val="1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a fabrycznie czterodrzwiowa, jednomodułowa na bazie jednej płyty podłogowej, zapewniają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ęp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a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z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+1+4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siedzeni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od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kierunku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azdy).</w:t>
            </w:r>
          </w:p>
          <w:p>
            <w:pPr>
              <w:pStyle w:val="Normal"/>
              <w:suppressAutoHyphens w:val="true"/>
              <w:spacing w:lineRule="auto" w:line="264" w:before="163" w:after="0"/>
              <w:ind w:left="110" w:right="4924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wiesze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mechaniczne.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a wyposażona 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fabryczny ukła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imatyza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wietrznik dach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4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nicę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egulowaną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2-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łaszczyzna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ndywidualn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świetle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d siedzeniem dowód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 szt. gniazd USB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podszybiu gniazd USB ze stałym zasilaniem po wyłączeniu głównego wyłącznika zasilania pojazd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51" w:leader="none"/>
              </w:tabs>
              <w:suppressAutoHyphens w:val="true"/>
              <w:spacing w:lineRule="auto" w:line="264" w:before="24" w:after="0"/>
              <w:ind w:left="110" w:right="1175" w:hanging="142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ter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owani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arat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woż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g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wiązania technicznego umożliwiająceg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3" w:leader="none"/>
              </w:tabs>
              <w:suppressAutoHyphens w:val="true"/>
              <w:spacing w:before="1" w:after="0"/>
              <w:ind w:left="853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noczesne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woże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parató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utlam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óżneg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dzaj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4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tuki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5" w:leader="none"/>
                <w:tab w:val="left" w:pos="878" w:leader="none"/>
              </w:tabs>
              <w:suppressAutoHyphens w:val="true"/>
              <w:spacing w:lineRule="auto" w:line="264" w:before="24" w:after="0"/>
              <w:ind w:left="110" w:right="356" w:hanging="144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lokow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żdeg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arat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dywidual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źwig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lokowując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strukcji uniemożliwiającej przypadkowe odblokowanie np. w czasie hamowania pojazdu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5" w:leader="none"/>
                <w:tab w:val="left" w:pos="878" w:leader="none"/>
              </w:tabs>
              <w:suppressAutoHyphens w:val="true"/>
              <w:spacing w:lineRule="auto" w:line="264"/>
              <w:ind w:left="110" w:right="338" w:hanging="144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osób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owan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inien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oś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łożen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arat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ieczności wcześniejszego jego wypinania (dotyczy czterech aparatów dla załogi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5" w:leader="none"/>
                <w:tab w:val="left" w:pos="878" w:leader="none"/>
              </w:tabs>
              <w:suppressAutoHyphens w:val="true"/>
              <w:spacing w:lineRule="auto" w:line="264"/>
              <w:ind w:left="110" w:right="338" w:hanging="144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iędzy mocowaniami aparatów ODO zamontowany uchwyty na 3 szt. butli zap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6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uchwyt w formie rynny z zaczepami służący do przewożenia szyn ortopedycznych, zamontowany nad aparatami powietrzny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6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zyma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czas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zd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eg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ział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ło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3" w:after="0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chowek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zyn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am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łogi, z dzielonym siedziskiem z 4 wysuwanymi skrzynkami do przodu z zabezpieczeniem przed samoczynnym wysuw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 w:before="24" w:after="0"/>
              <w:ind w:left="110" w:right="1184" w:hanging="142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zależ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rzewa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entylacji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ając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grzew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 wyłączonym silnik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8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sterk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ocz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ewnętrzne elektrycz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erowane 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grzewa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4" w:after="0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sterk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amp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rawężnikow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awej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2" w:after="0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sterk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amp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jazdow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5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yb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oczne przed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puszczan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 podnoszon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elektrycz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4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eflektor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ęcz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świetlenia numeró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udynk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before="25" w:after="0"/>
              <w:ind w:left="430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łówn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łącznik/wyłącznik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świetlen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e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4" w:after="0"/>
              <w:ind w:left="428" w:hanging="119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gnalizacja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twarc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e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rzętowych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est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suppressAutoHyphens w:val="true"/>
              <w:spacing w:before="25" w:after="0"/>
              <w:ind w:left="428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gnalizacj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sunięc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ztu oświetleniow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 w:before="22" w:after="0"/>
              <w:ind w:left="110" w:right="976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ieszenie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y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gulacją</w:t>
            </w:r>
            <w:r>
              <w:rPr>
                <w:rFonts w:eastAsia="Arial" w:cs="Arial" w:ascii="Arial" w:hAnsi="Arial"/>
                <w:spacing w:val="3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legł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 pochylenia oparc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9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władności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s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pieczeństwa</w:t>
            </w:r>
            <w:r>
              <w:rPr>
                <w:rFonts w:eastAsia="Arial" w:cs="Arial" w:ascii="Arial" w:hAnsi="Arial"/>
                <w:spacing w:val="6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główk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  <w:tab w:val="left" w:pos="451" w:leader="none"/>
              </w:tabs>
              <w:suppressAutoHyphens w:val="true"/>
              <w:spacing w:lineRule="auto" w:line="264" w:before="24" w:after="0"/>
              <w:ind w:left="110" w:right="225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edze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yt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teriał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łatwy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trzymani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ystości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nasiąkliwym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pornym na ścieranie i antypoślizg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/>
              <w:ind w:left="110" w:right="371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ędz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otelem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wódc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zynk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yka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dokumentację operacyjn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/>
              <w:ind w:left="110" w:right="652" w:hanging="142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przedziale załogowym zamontowany regał kabinowy na podręczny sprzęt załogi. Ostatecz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cepcj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i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gał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ost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lo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żytkowniki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tapie realizacji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451" w:leader="none"/>
              </w:tabs>
              <w:suppressAutoHyphens w:val="true"/>
              <w:spacing w:lineRule="auto" w:line="264"/>
              <w:ind w:left="110" w:right="652" w:hanging="142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 regałem kabinowym zamontowane uchwyty do przewożenia  noszy typu des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7"/>
              <w:ind w:left="430" w:hanging="121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w kabinie zamontowane 5szt. Ładowarek do radiotelefonów kompatybilnych z radiotelefonami zamawiając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exact" w:line="227"/>
              <w:ind w:left="430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kabinie zamontowane 5szt.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tarek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ątowych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d wraz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ładowarkami,</w:t>
            </w:r>
          </w:p>
          <w:p>
            <w:pPr>
              <w:pStyle w:val="Normal"/>
              <w:suppressAutoHyphens w:val="true"/>
              <w:spacing w:lineRule="auto" w:line="264" w:before="23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matycz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świetla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twarci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zw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j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ęśc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;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a istnieć możliwość włączenia oświetlenia kabiny, gdy drzwi są zamknięte. Drzwi kabiny zamykane kluczem, wszystkie zamki otwierane tym samym kluczem.</w:t>
            </w:r>
          </w:p>
        </w:tc>
      </w:tr>
      <w:tr>
        <w:trPr>
          <w:trHeight w:val="1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9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kabinie kierowcy zamontowane radio samochodowe z odtwarzaczem oraz radiotelefon przewoźny dostarczony przez zamawiającego.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alację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ntenową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raz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anteną. </w:t>
            </w:r>
          </w:p>
          <w:p>
            <w:pPr>
              <w:pStyle w:val="Normal"/>
              <w:suppressAutoHyphens w:val="true"/>
              <w:spacing w:lineRule="atLeast" w:line="230"/>
              <w:ind w:left="110" w:right="95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diotelefon z dodatkowym głośnikiem i mikrofonem w przedziale pracy autopompy. Radiotelefon zasilany oddzielną przetwornicą napięcia.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ałkowit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kraczając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160m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licza się mocowań dla drabiny typu D10W)</w:t>
            </w:r>
          </w:p>
        </w:tc>
      </w:tr>
      <w:tr>
        <w:trPr>
          <w:trHeight w:val="17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8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ie nadwoz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podestami umożliwiającymi łatwy dostęp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żdą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krytką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rzętową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3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tuk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ronę)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chylen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niedomknięcie) lub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sunięc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estó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żaluzj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musi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owan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.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wnętrz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rawędź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ó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worząc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ówn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ę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 rozłożeniu. Podesty wyposażone w pomarańczowe oświetlenie ostrzegawcze LED oraz zabezpieczone dodatkowymi zamkami uniemożliwiającymi samoczynne otwarcie podestu w przypadku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wari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łownika.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mieszczon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rupow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leżnośc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 przeznaczenia</w:t>
            </w:r>
            <w:r>
              <w:rPr>
                <w:rFonts w:eastAsia="Arial" w:cs="Arial" w:ascii="Arial" w:hAnsi="Arial"/>
                <w:spacing w:val="2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chowani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ergonomii.</w:t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ów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łącznik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ądu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ając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łączenie akumulatorów od wszystkich systemów elektrycznych (z wyjątkiem tych, które wymagają stałego zasilania). Wyłącznik główny powinien znajdować si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 lewej stronie pojazdu.</w:t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1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alacj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lektrycz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dnoprzewodow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4V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iegune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jemny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asie. Moc alternatora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min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00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)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emność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kumulatorów(min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175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h)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ewnia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eł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otrzebowani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na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nergię elektryczną przy jej maksymalnym obciążeniu. Pojazd wyposażony w przetwornicę lub inwerter umożliwiające montaż gniazdek 230V i zasilanie ładowarek.</w:t>
            </w:r>
          </w:p>
        </w:tc>
      </w:tr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niazdo z wtyczką do ładowania akumulatorów oraz uzupełniania powietrza ze źródła zewnętrznego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wej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on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st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wypinając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akcie rozruch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sygnalizacj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łącze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wnętrzneg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źródł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ierowcy).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 musi być wyposażony w gniazdo do zasilania układu pneumatycznego pojazdu z zewnętrznego źródła, przyłącze umieszczone po lewej stronie kierowcy.</w:t>
            </w:r>
          </w:p>
        </w:tc>
      </w:tr>
      <w:tr>
        <w:trPr>
          <w:trHeight w:val="9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alacj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ość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jaz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ąg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60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hwili uruchomienia silnika samochodu, jednocześnie musi być zapewnione prawidłowe</w:t>
            </w:r>
          </w:p>
          <w:p>
            <w:pPr>
              <w:pStyle w:val="Normal"/>
              <w:suppressAutoHyphens w:val="true"/>
              <w:spacing w:lineRule="exact" w:line="228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unkcjonow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ców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uszac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układzi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neumatycznym.</w:t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8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lot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palin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oż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iero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anowisk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sług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szczególny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ń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</w:t>
            </w:r>
          </w:p>
          <w:p>
            <w:pPr>
              <w:pStyle w:val="Normal"/>
              <w:suppressAutoHyphens w:val="true"/>
              <w:spacing w:lineRule="atLeast" w:line="25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ć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chronę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parzeniam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czas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ormalnej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łogi.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lot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alin dolny, umieszczony pomiędzy osiami.</w:t>
            </w:r>
          </w:p>
        </w:tc>
      </w:tr>
      <w:tr>
        <w:trPr>
          <w:trHeight w:val="18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8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lorystyk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woz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L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>300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łotniki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derzak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–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iał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L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901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zw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żaluzjow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rafit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64" w:before="44" w:after="0"/>
              <w:ind w:left="110" w:right="102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-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rn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dopuszcza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ary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padku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d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t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fabryczn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 producenta podwozi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64" w:before="44" w:after="0"/>
              <w:ind w:left="110" w:right="102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lingi balustrady dachowej -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or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rafi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64" w:before="44" w:after="0"/>
              <w:ind w:left="110" w:right="102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ywa silnika –w odcieniach szarości (od szarego do czarnego włącznie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exact" w:line="218" w:before="18" w:after="0"/>
              <w:ind w:left="231" w:hanging="121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oka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ł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klejo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śm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turow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blaskowa biała.</w:t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ywanie codziennych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ynności obsługowy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ilnika musi być możliwe bez podnoszenia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y.</w:t>
            </w:r>
          </w:p>
        </w:tc>
      </w:tr>
      <w:tr>
        <w:trPr>
          <w:trHeight w:val="10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y dodatkow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22" w:after="0"/>
              <w:ind w:left="229" w:hanging="119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wiatł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zd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zien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24" w:after="0"/>
              <w:ind w:left="229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lorow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świetlacz kamer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cofan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onto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l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idzen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exact" w:line="211" w:before="27" w:after="0"/>
              <w:ind w:left="231" w:hanging="121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wiewk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ciwsłonecz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órnej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ęści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d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ą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zybą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2.2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8" w:after="0"/>
              <w:ind w:left="110" w:right="93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Pojazd należy wyposażyć w zestaw narzędzi przewidziany przez producenta podwozia,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nośnik hydrauliczny oraz narzędz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ożliwiając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mianę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ł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in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koła,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wó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jmni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0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nometrem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powani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ół,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ójkąt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trzegawczy,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pteczka</w:t>
            </w:r>
          </w:p>
          <w:p>
            <w:pPr>
              <w:pStyle w:val="Normal"/>
              <w:suppressAutoHyphens w:val="true"/>
              <w:spacing w:lineRule="exact" w:line="218" w:before="1" w:after="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amochodowa, gaśnica proszkowa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2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kg.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left="9" w:right="1" w:hanging="0"/>
              <w:jc w:val="center"/>
              <w:rPr>
                <w:rFonts w:ascii="Arial" w:hAnsi="Arial" w:eastAsia="Arial" w:cs="Arial"/>
                <w:b/>
                <w:b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3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Zabudowa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pożarnicza</w:t>
            </w:r>
          </w:p>
        </w:tc>
      </w:tr>
      <w:tr>
        <w:trPr>
          <w:trHeight w:val="23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9" w:hanging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a wykonana w całości z materiałów odpornych na korozję. Szkielet z profili aluminiowych skręcany za pomocą metalowych elementów złącznych, poszycia z aluminium, elementy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ńczeniow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worzy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tucznych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y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etodą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rmoformingu.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łoga skrytek wykończon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adką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achą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wasoodporną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 prog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możliwość odprowadza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 n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wnątrz)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stem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owan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ółek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ytka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owy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łynną regulację</w:t>
            </w:r>
            <w:r>
              <w:rPr>
                <w:rFonts w:eastAsia="Arial" w:cs="Arial" w:ascii="Arial" w:hAnsi="Arial"/>
                <w:spacing w:val="63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.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lucza</w:t>
            </w:r>
            <w:r>
              <w:rPr>
                <w:rFonts w:eastAsia="Arial" w:cs="Arial" w:ascii="Arial" w:hAnsi="Arial"/>
                <w:spacing w:val="64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63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ne</w:t>
            </w:r>
            <w:r>
              <w:rPr>
                <w:rFonts w:eastAsia="Arial" w:cs="Arial" w:ascii="Arial" w:hAnsi="Arial"/>
                <w:spacing w:val="63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ale</w:t>
            </w:r>
            <w:r>
              <w:rPr>
                <w:rFonts w:eastAsia="Arial" w:cs="Arial" w:ascii="Arial" w:hAnsi="Arial"/>
                <w:spacing w:val="66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64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zględu</w:t>
            </w:r>
            <w:r>
              <w:rPr>
                <w:rFonts w:eastAsia="Arial" w:cs="Arial" w:ascii="Arial" w:hAnsi="Arial"/>
                <w:spacing w:val="65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61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dzaj</w:t>
            </w:r>
            <w:r>
              <w:rPr>
                <w:rFonts w:eastAsia="Arial" w:cs="Arial" w:ascii="Arial" w:hAnsi="Arial"/>
                <w:spacing w:val="64"/>
                <w:w w:val="15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bezpieczenia</w:t>
            </w:r>
          </w:p>
          <w:p>
            <w:pPr>
              <w:pStyle w:val="Normal"/>
              <w:suppressAutoHyphens w:val="true"/>
              <w:spacing w:lineRule="exact" w:line="218" w:before="7" w:after="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ntykorozyjnego.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a</w:t>
            </w:r>
            <w:r>
              <w:rPr>
                <w:rFonts w:eastAsia="Arial" w:cs="Arial" w:ascii="Arial" w:hAnsi="Arial"/>
                <w:spacing w:val="7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cowana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my</w:t>
            </w:r>
            <w:r>
              <w:rPr>
                <w:rFonts w:eastAsia="Arial" w:cs="Arial" w:ascii="Arial" w:hAnsi="Arial"/>
                <w:spacing w:val="7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ównej</w:t>
            </w:r>
            <w:r>
              <w:rPr>
                <w:rFonts w:eastAsia="Arial" w:cs="Arial" w:ascii="Arial" w:hAnsi="Arial"/>
                <w:spacing w:val="7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ocą</w:t>
            </w:r>
            <w:r>
              <w:rPr>
                <w:rFonts w:eastAsia="Arial" w:cs="Arial" w:ascii="Arial" w:hAnsi="Arial"/>
                <w:spacing w:val="7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>ramy</w:t>
            </w:r>
          </w:p>
          <w:p>
            <w:pPr>
              <w:pStyle w:val="Normal"/>
              <w:suppressAutoHyphens w:val="true"/>
              <w:spacing w:lineRule="auto" w:line="264" w:before="16" w:after="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średniej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lement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mortyzujące.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iędz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ą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abiną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a owiewka maskująca.</w:t>
            </w:r>
          </w:p>
          <w:p>
            <w:pPr>
              <w:pStyle w:val="Normal"/>
              <w:suppressAutoHyphens w:val="true"/>
              <w:spacing w:lineRule="exact" w:line="254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awiający wymaga by pierwsza skrytka za kabina była w formie przelotowej z wysuwaną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onową ścianką np. na sprzęt burzący, deskę ortopedyczną itp.</w:t>
            </w:r>
          </w:p>
        </w:tc>
      </w:tr>
      <w:tr>
        <w:trPr>
          <w:trHeight w:val="20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right="33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 zabudowy w formie podestu roboczego, w wykonaniu antypoślizgowym, z zamontowanym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am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.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łu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wej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ron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abink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 wejśc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,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kładan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chylo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ątem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osunk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cian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nej zabudowy,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o ma ułatwić bezpieczne wchodzenie na dach pojazdu. Krawędzie dachu zabezpieczone balustradą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c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niejszej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ż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70mm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alustrad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ach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 elementami wykonanymi z tworzyw sztucznych oraz wykończona w górnej części barierką o przekroju prostokątnym. Stopnie w wykonaniu antypoślizgowym. W pobliżu górnej części drabin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y)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łatwiając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chodzenie.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ieszczon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exact" w:line="211" w:before="1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ocowania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rabiny.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zamontowane 2 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zy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ach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luminiowej ryflowanej. Skrzynie muszą posiadać oświetlenie LED. Wielkość i umiejscowienie skrzyń do ustalenia z zamawiającym</w:t>
            </w:r>
          </w:p>
        </w:tc>
      </w:tr>
      <w:tr>
        <w:trPr>
          <w:trHeight w:val="1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1" w:after="0"/>
              <w:ind w:left="110" w:right="9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krytki na sprzęt w układzie żaluzji 3+3+1, zamykane żaluzjami wodo i pyłoszczelnymi wspomaganymi systemem sprężynowym, wykonane z materiałów odpornych na korozję,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ki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ykan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ucz,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den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lucz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asować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zystkich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zamków.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knięcia żaluzji typu rurkowego. Dostęp do sprzętu z zachowaniem wymagań ergonomii.</w:t>
            </w:r>
          </w:p>
          <w:p>
            <w:pPr>
              <w:pStyle w:val="Normal"/>
              <w:suppressAutoHyphens w:val="true"/>
              <w:spacing w:lineRule="atLeast" w:line="230"/>
              <w:ind w:left="110" w:right="93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e żaluzje powinny posiadać taśmy ułatwiające zamykanie (wszystkie taśmy zainstalowane po prawej stronie skrytki).</w:t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y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lamk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ch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ządzeń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rzw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żaluzjowych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ów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c, muszą by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onstruowane, aby ich obsługa była możliwa 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ękawicach.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sługa panelu sterującego autopompy musi być możliwa w rękawicach (wyklucza się rozwiązanie z elektronicznym wyświetlaczem typu LCD/LED itp).</w:t>
            </w:r>
          </w:p>
        </w:tc>
      </w:tr>
      <w:tr>
        <w:trPr>
          <w:trHeight w:val="7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8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rytki na sprzęt i przedział autopompy muszą być wyposażone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oświetlenie włączane automatycznie po otwarciu skrytki. Oświetlenie skrytek w technologii LED. Główny wyłącznik oświetlenia skrytek powinien być zainstalowany w kabinie kierowcy.</w:t>
            </w:r>
          </w:p>
        </w:tc>
      </w:tr>
      <w:tr>
        <w:trPr>
          <w:trHeight w:val="1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8" w:after="0"/>
              <w:ind w:left="110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ksymalna wysokość górnej krawędzi półki (po wysunięciu lub rozłożeniu) lub szuflady w położeniu roboczym nie wyżej niż 1850 mm od poziomu terenu. Jeżeli wysokość półki lub szuflady od poziomu gruntu przekracza 1850 mm konieczne jest zainstalowanie podestów umożliwiających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łatw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ęp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u,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ym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twarc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unięci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ó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</w:p>
          <w:p>
            <w:pPr>
              <w:pStyle w:val="Normal"/>
              <w:suppressAutoHyphens w:val="true"/>
              <w:spacing w:lineRule="exact" w:line="211" w:before="2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 sygnalizowane 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.</w:t>
            </w:r>
          </w:p>
        </w:tc>
      </w:tr>
      <w:tr>
        <w:trPr>
          <w:trHeight w:val="2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8"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1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erzch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latform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est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boczego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łog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y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wykonaniu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ntypoślizgowym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3.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right="191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ien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siadać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świetle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l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kół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świetlenie w warunkach słabej widoczności oraz oświetlenie powierzchni dachu roboczego.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y,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uwan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c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zą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matyczn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lokować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ycj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knięt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 całkowicie otwartej oraz posiadać zabezpieczenie przed całkowitym wyciągnięciem (wypadnięcie z prowadnic)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y,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est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c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n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lement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tając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ycj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twart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yżej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50 mm poza obrys pojazdu muszą posiadać oznakowanie ostrzegawcze w technologii LED.</w:t>
            </w:r>
          </w:p>
        </w:tc>
      </w:tr>
      <w:tr>
        <w:trPr>
          <w:trHeight w:val="1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6" w:after="0"/>
              <w:ind w:left="110" w:right="191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uwan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uflady</w:t>
            </w:r>
            <w:r>
              <w:rPr>
                <w:rFonts w:eastAsia="Arial" w:cs="Arial" w:ascii="Arial" w:hAnsi="Arial"/>
                <w:spacing w:val="3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iom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ężk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rzęt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atowniczy.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e montażu do uzgodnienia na etapie produkcji pojazdu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 1 szuflada wysuwana pionowa na sprzęt burzący. Dodatkowo 1 regał otwierany średniej wielkości. Miejsce montażu do uzgodnienia na etapie produkcji.</w:t>
            </w:r>
          </w:p>
          <w:p>
            <w:pPr>
              <w:pStyle w:val="Normal"/>
              <w:suppressAutoHyphens w:val="true"/>
              <w:spacing w:before="15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konawca dostarczy sześć skrzynek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zmieszczen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szczególny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kach.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strukcj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kryte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pewniać</w:t>
            </w:r>
            <w:r>
              <w:rPr>
                <w:rFonts w:eastAsia="Arial" w:cs="Arial" w:ascii="Arial" w:hAnsi="Arial"/>
                <w:spacing w:val="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prowadzenie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 z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ch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nętrza.</w:t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1" w:after="0"/>
              <w:ind w:left="110" w:right="3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żarnicz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uzakresow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opó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ekkich,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dajnośc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400 dm3/min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śnieniu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0,8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P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ębokości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sa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,5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ra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ieg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iśnienia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in.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400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m3/min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y ciśnieniu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pa.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dział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grzewan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iezależnym</w:t>
            </w:r>
          </w:p>
          <w:p>
            <w:pPr>
              <w:pStyle w:val="Normal"/>
              <w:suppressAutoHyphens w:val="true"/>
              <w:spacing w:lineRule="exact" w:line="209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etrzny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e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grzewczym.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w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an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aki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osób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b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arametr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silani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e zbiornika samochodu były nie mniejsze niż przy zasilaniu ze zbiornika zewnętrznego dla głębokości ssania 1,5 m. Wszystkie nasady układu wodno-pianowego powinny być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18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ar-SA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yw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sa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ezpieczo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gubieniem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p.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prze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mocowani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łańcuszkiem. Zawory nasad tłocznych obrotowe, z korbkami.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a musi umożliwiać jednoczesne podanie wody lub wodnego roztworu środka pianotwórczego do minimum dwóch nasad tłocznych 75, wysokociśnieniowej linii szybkiego natarcia, instalacji zraszaczowej.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3" w:before="1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a 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ożliwia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da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a samochodu</w:t>
            </w:r>
          </w:p>
        </w:tc>
      </w:tr>
      <w:tr>
        <w:trPr>
          <w:trHeight w:val="8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5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o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urządze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powietrzając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możliwiając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ssani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44" w:after="0"/>
              <w:ind w:left="229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ębokośc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,5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s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0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uppressAutoHyphens w:val="true"/>
              <w:spacing w:lineRule="exact" w:line="218" w:before="43" w:after="0"/>
              <w:ind w:left="229" w:hanging="119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łębokośc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7,5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asi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60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>s.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1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a zlokalizowana z tyłu pojazdu w obudowanym przedziale, zamykanym drzwiami żaluzjowymi oraz klapą zamykaną na klucz (ten sam co skrytki) w kolorze zabudowy. Przy autopompie umieszczona taca na klucze do łączników oraz klucz hydrantowy, klucze zabezpieczone przed przemieszczaniem, przedział autopompy wyposażony również w mocowanie na 10m wąż 75 do tankowania pojazdu dostarczonego przez Wykonawcę. W przedziale autopompy zamontowane zwijadło z przewodem ze sprężonym powietrzem.</w:t>
            </w:r>
          </w:p>
        </w:tc>
      </w:tr>
      <w:tr>
        <w:trPr>
          <w:trHeight w:val="4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 w:before="2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stawk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ior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c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stosowana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ługiej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,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ygnalizacją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łączeni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kabinie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.</w:t>
            </w:r>
          </w:p>
        </w:tc>
      </w:tr>
      <w:tr>
        <w:trPr>
          <w:trHeight w:val="5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ulpici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terownicz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instalowan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dziale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utopompy muszą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najdowa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się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o najmniej następujące urządzenia kontrolno- sterownicz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18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no- pomiarow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y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 ty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nometr, manowakuomet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łącznik awaryjny silnika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poziom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amocho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poziom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anotwórczeg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ub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k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emperatury cieczy chłodzącej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ilnik lub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awari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il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uppressAutoHyphens w:val="true"/>
              <w:spacing w:before="46" w:after="0"/>
              <w:ind w:left="229" w:hanging="119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egulator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ędkości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rotowej silnika napędzająceg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ę.</w:t>
            </w:r>
          </w:p>
          <w:p>
            <w:pPr>
              <w:pStyle w:val="Normal"/>
              <w:suppressAutoHyphens w:val="true"/>
              <w:spacing w:lineRule="auto" w:line="264" w:before="43" w:after="0"/>
              <w:ind w:left="110" w:right="95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nadto na stanowisku obsługi musi znajdować się schemat układu wodno- pianowego oraz oznaczenie zaworów.</w:t>
            </w:r>
          </w:p>
          <w:p>
            <w:pPr>
              <w:pStyle w:val="Normal"/>
              <w:suppressAutoHyphens w:val="true"/>
              <w:spacing w:lineRule="auto" w:line="264" w:before="18" w:after="0"/>
              <w:ind w:left="110" w:right="96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zystki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no-sterownicz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nn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idoczne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stępne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ejsca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obsługi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py (dotyczy to również sterowania dozownikiem i urządzeniem odpowietrzającym, jeśli są one sterowane ręcznie). Wszystkie urządzenia sterowania i kontroli powinny by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znaczone znormalizowanymi symbolami (piktogramami) lub inną tabliczką informacyjną, jeśli symbol nie istnieje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źwignie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krętła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ch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orów,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m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ównież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wadniających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 łatwo dostępne, a ich obsługa powinna być możliwa bez wchodzenia pod samochód.</w:t>
            </w:r>
          </w:p>
          <w:p>
            <w:pPr>
              <w:pStyle w:val="Normal"/>
              <w:suppressAutoHyphens w:val="true"/>
              <w:spacing w:before="25" w:after="0"/>
              <w:ind w:left="11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abini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ierowcy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winny znajdować się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stępujące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rządzen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kontrolno-pomiar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ciś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231" w:hanging="121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kaźnik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iomu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exact" w:line="218" w:before="46" w:after="0"/>
              <w:ind w:left="231" w:hanging="121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skaźnik poziom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anotwórczego.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pianowy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zownik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twórczego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pewniając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zyskiwanie stężeń 3% i 6% (tolerancja ± 0,5%) w pełnym zakresie wydajności pompy.</w:t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7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e elementy układu wodno- pianowego muszą być odporne na korozję i działanie dopuszczonych do stosowania środków pianotwórczych i modyfikatorów. Nasady tłoczne i ssawne powinny być zabezpieczone przed zamarzaniem.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strukcja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u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</w:t>
            </w:r>
            <w:r>
              <w:rPr>
                <w:rFonts w:eastAsia="Arial" w:cs="Arial" w:ascii="Arial" w:hAnsi="Arial"/>
                <w:spacing w:val="3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wego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a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możliwić</w:t>
            </w:r>
            <w:r>
              <w:rPr>
                <w:rFonts w:eastAsia="Arial" w:cs="Arial" w:ascii="Arial" w:hAnsi="Arial"/>
                <w:spacing w:val="2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go</w:t>
            </w:r>
            <w:r>
              <w:rPr>
                <w:rFonts w:eastAsia="Arial" w:cs="Arial" w:ascii="Arial" w:hAnsi="Arial"/>
                <w:spacing w:val="3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ałkowite</w:t>
            </w:r>
            <w:r>
              <w:rPr>
                <w:rFonts w:eastAsia="Arial" w:cs="Arial" w:ascii="Arial" w:hAnsi="Arial"/>
                <w:spacing w:val="3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wodnienie</w:t>
            </w:r>
            <w:r>
              <w:rPr>
                <w:rFonts w:eastAsia="Arial" w:cs="Arial" w:ascii="Arial" w:hAnsi="Arial"/>
                <w:spacing w:val="3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y użyciu co najwyżej dwóch zaworów.</w:t>
            </w:r>
          </w:p>
        </w:tc>
      </w:tr>
      <w:tr>
        <w:trPr>
          <w:trHeight w:val="20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4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ział autopompy musi być wyposażony w autonomiczny system ogrzewania działający niezależnie od pracy silnika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utecznie zabezpieczający układ wodno-pianowy przed zamarzaniem w temperaturze do „- 25ºC”.</w:t>
            </w:r>
          </w:p>
          <w:p>
            <w:pPr>
              <w:pStyle w:val="Normal"/>
              <w:suppressAutoHyphens w:val="true"/>
              <w:spacing w:lineRule="auto" w:line="264" w:before="17" w:after="0"/>
              <w:ind w:left="110" w:right="90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datkowo autopompa wyposażona w wewnętrzne kanały grzewcze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umożliwiające ogrzewanie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łaszczem wodnym z układu chłodzenia silnika pojazdu, z możliwością wyłączen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okresie letnim (zabezpieczenie przez rozmrożeniem) oraz zapewniającym dogrzanie autopompy do właściw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emperatur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acy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zcz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rakci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jazdu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a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owadzeni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kcj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aśniczej,</w:t>
            </w:r>
          </w:p>
          <w:p>
            <w:pPr>
              <w:pStyle w:val="Normal"/>
              <w:suppressAutoHyphens w:val="true"/>
              <w:spacing w:lineRule="exact" w:line="215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jej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rozpoczęcie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(wydłużenie żywotności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autopompy). </w:t>
            </w:r>
          </w:p>
        </w:tc>
      </w:tr>
      <w:tr>
        <w:trPr>
          <w:trHeight w:val="7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 przypadku umieszczenia w przedziale autopompy wyłącznika do uruchamiania silnika samochodu,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ruchomienie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lnik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k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eutralneg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łożenia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źwigni zmiany biegów.</w:t>
            </w:r>
          </w:p>
        </w:tc>
      </w:tr>
      <w:tr>
        <w:trPr>
          <w:trHeight w:val="10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6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wlocie ssawnym pompy musi być zamontowany element zabezpieczający przed przedostaniem się do pompy zanieczyszczeń stałych zarówno przy ssaniu ze zbiornika zewnętrznego</w:t>
            </w:r>
            <w:r>
              <w:rPr>
                <w:rFonts w:eastAsia="Arial" w:cs="Arial" w:ascii="Arial" w:hAnsi="Arial"/>
                <w:spacing w:val="3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k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la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a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łasnego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,</w:t>
            </w:r>
            <w:r>
              <w:rPr>
                <w:rFonts w:eastAsia="Arial" w:cs="Arial" w:ascii="Arial" w:hAnsi="Arial"/>
                <w:spacing w:val="3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warantując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pieczną</w:t>
            </w:r>
            <w:r>
              <w:rPr>
                <w:rFonts w:eastAsia="Arial" w:cs="Arial" w:ascii="Arial" w:hAnsi="Arial"/>
                <w:spacing w:val="3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ksploatację</w:t>
            </w:r>
          </w:p>
          <w:p>
            <w:pPr>
              <w:pStyle w:val="Normal"/>
              <w:suppressAutoHyphens w:val="true"/>
              <w:spacing w:lineRule="exact" w:line="218" w:before="2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mpy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110" w:right="91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 wyposażony w min. 4 zraszacze o wydajności 50÷100 dm3/min przy ciśnieniu 8 bar, zasilan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autopompą.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raszacz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nią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sią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lejn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okach pojazdu. Ponadto instalacja powinna być wyposażona w zawory odcinające, uruchamiane z kabiny kierowcy.</w:t>
            </w:r>
          </w:p>
        </w:tc>
      </w:tr>
      <w:tr>
        <w:trPr>
          <w:trHeight w:val="10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2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5" w:after="0"/>
              <w:ind w:left="110" w:right="96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mności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3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3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±3%)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ny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teriałów</w:t>
            </w:r>
            <w:r>
              <w:rPr>
                <w:rFonts w:eastAsia="Arial" w:cs="Arial" w:ascii="Arial" w:hAnsi="Arial"/>
                <w:spacing w:val="-1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mpozytowych.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 musi być wyposażony w oprzyrządowanie umożliwiające jego bezpieczną eksploatację, z układem zabezpieczającym przed wypływem wody w czasie jazdy. Zbiornik powinien być wyposażony w falochrony i posiadać właz rewizyjny.</w:t>
            </w:r>
          </w:p>
        </w:tc>
      </w:tr>
      <w:tr>
        <w:trPr>
          <w:trHeight w:val="1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0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3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środk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ianotwórczeg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mn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10%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emności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,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por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działanie środków pianotwórczych i modyfikatorów. Zbiornik musi być wyposażony w oprzyrządowanie zapewniające jego bezpieczną eksploatację. W górnej części powinien znajdowa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ykan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lew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rawitacyjneg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ełnian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achu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.</w:t>
            </w:r>
          </w:p>
          <w:p>
            <w:pPr>
              <w:pStyle w:val="Normal"/>
              <w:suppressAutoHyphens w:val="true"/>
              <w:spacing w:lineRule="exact" w:line="215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Napełnianie zbiornik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rodkiem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ianotwórczym powinno być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ożliw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także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ziomu terenu.</w:t>
            </w:r>
          </w:p>
        </w:tc>
      </w:tr>
      <w:tr>
        <w:trPr>
          <w:trHeight w:val="10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5" w:after="0"/>
              <w:ind w:left="110" w:right="97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biornik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ie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sady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75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ezpieczoną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dostanie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 zanieczyszczeń i zawór służący do napełniania z hydrantu. Układ napełniania zbiornika z automatyczny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ore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cinającym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żliwością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ęcznego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esterowania</w:t>
            </w:r>
            <w:r>
              <w:rPr>
                <w:rFonts w:eastAsia="Arial" w:cs="Arial" w:ascii="Arial" w:hAnsi="Arial"/>
                <w:spacing w:val="8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woru</w:t>
            </w:r>
          </w:p>
          <w:p>
            <w:pPr>
              <w:pStyle w:val="Normal"/>
              <w:suppressAutoHyphens w:val="true"/>
              <w:spacing w:lineRule="exact" w:line="213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dcinającego 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cel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pełnieni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biornika.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8" w:after="0"/>
              <w:ind w:left="110" w:right="9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yć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ę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ybkieg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tarci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ługośc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ęża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imu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60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 zwijadle,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kończon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ądownic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odno-pianową.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ądownic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instalowan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szybkiego natarcia powinna posiadać: płynną regulację kąta rozproszenia strumienia wodnego, zawór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amknięcia/otwarcia przepływu wody. Napęd zwijadła elektryczny i korbę umożliwiającą zwijanie</w:t>
            </w:r>
          </w:p>
          <w:p>
            <w:pPr>
              <w:pStyle w:val="Normal"/>
              <w:suppressAutoHyphens w:val="true"/>
              <w:spacing w:lineRule="exact" w:line="218" w:before="3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ęża. Miejsce montażu tylna skrytka nad autopompą.</w:t>
            </w:r>
          </w:p>
        </w:tc>
      </w:tr>
      <w:tr>
        <w:trPr>
          <w:trHeight w:val="1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98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Linia szybkiego natarcia musi umożliwiać podawanie wody lub piany bez względu na stopień rozwinięcia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ęża.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wijadło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e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gulowan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hamulec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ębna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stnieć możliwość przedmuchu zwijadła za pomocą sprężonego powietrza.</w:t>
            </w:r>
          </w:p>
        </w:tc>
      </w:tr>
      <w:tr>
        <w:trPr>
          <w:trHeight w:val="26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38" w:after="0"/>
              <w:ind w:left="110" w:right="93" w:hanging="0"/>
              <w:jc w:val="both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ód wyposażony w sterowany za pomocą pilota przewodowego pneumatyczny maszt oświetleniowy o łącznej wielkości strumienia świetlnego min. 30.000 lm. Najaśnice LED. Najaśnice zasilane z instalacji elektrycznej samochodu. Stopień ochrony masztu i reflektorów min. IP 55. Umiejscowienie masztu nie powinno kolidować z działkiem wodno-pianowym, oraz drabiną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.</w:t>
            </w:r>
            <w:r>
              <w:rPr>
                <w:rFonts w:eastAsia="Arial" w:cs="Arial" w:ascii="Arial" w:hAnsi="Arial"/>
                <w:b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sokość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łożeniu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łoża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tórym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toi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,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praw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czołowej reflektorów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wionych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ziom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niejsz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ż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5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ozkładan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mocą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a z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kład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neumatyczneg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.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ziałani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u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dbywać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ię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głych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koków podczas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uchu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óry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łu.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łożenie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asztu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nno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stąpić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bez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konieczności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ęcznego wspomagania. Przewody elektryczne zasilające reflektory nie powinny kolidować z ruchami teleskopów. Mostek z reflektorami powinien obracać się wokół osi pionowej o kąt, co najmniej 175º w obie strony. Sterowanie obrotem reflektorów wokół osi pionowej oraz zmianą ich kąta pochylenia powinno być możliwe ze stanowiska obsługi masztu. W kabinie kierowcy powinna</w:t>
            </w:r>
          </w:p>
          <w:p>
            <w:pPr>
              <w:pStyle w:val="Normal"/>
              <w:suppressAutoHyphens w:val="true"/>
              <w:spacing w:lineRule="exact" w:line="218" w:before="12" w:after="0"/>
              <w:ind w:left="110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znajdować się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lampka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strzegawcza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nformując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sunięciu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asztu.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3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6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5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osażony w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ciągarkę 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pędzie elektrycznym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montowaną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rzodu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20"/>
                <w:szCs w:val="22"/>
                <w:lang w:eastAsia="ar-SA"/>
              </w:rPr>
              <w:t>o</w:t>
            </w:r>
          </w:p>
          <w:p>
            <w:pPr>
              <w:pStyle w:val="Normal"/>
              <w:suppressAutoHyphens w:val="true"/>
              <w:spacing w:lineRule="atLeast" w:line="25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iągu min. 8000 kg, z liną długości min. 25m. Wyciągarka wyposażona w układ sterowania, rolkową prowadnicę liny oraz osłonę kompozytową w kolorze grafitowym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7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0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datkowo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prowadzone</w:t>
            </w:r>
            <w:r>
              <w:rPr>
                <w:rFonts w:eastAsia="Arial" w:cs="Arial" w:ascii="Arial" w:hAnsi="Arial"/>
                <w:spacing w:val="2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wa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zybkozłącza</w:t>
            </w:r>
            <w:r>
              <w:rPr>
                <w:rFonts w:eastAsia="Arial" w:cs="Arial" w:ascii="Arial" w:hAnsi="Arial"/>
                <w:spacing w:val="2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2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wietrzem,</w:t>
            </w:r>
            <w:r>
              <w:rPr>
                <w:rFonts w:eastAsia="Arial" w:cs="Arial" w:ascii="Arial" w:hAnsi="Arial"/>
                <w:spacing w:val="2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ejsce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stalenia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2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etapie realizacji zamówienia.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8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Uchwyt na stożki ostrzegawcz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ntowany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tyle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,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4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ar-SA"/>
              </w:rPr>
              <w:t>3.39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ar-SA"/>
              </w:rPr>
              <w:t>Dodatkowe wyposażenie: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4 szt. Aparaty powietrzne MSA M1z butlą kompozytową, pokrowcem, maską G1 i czujnikiem  bezruchu MSA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pacing w:before="43" w:after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1" w:hanging="0"/>
              <w:jc w:val="center"/>
              <w:rPr>
                <w:rFonts w:ascii="Arial" w:hAnsi="Arial" w:eastAsia="Arial" w:cs="Arial"/>
                <w:b/>
                <w:b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/>
                <w:spacing w:val="-10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Pozostałe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warunki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2"/>
                <w:lang w:eastAsia="ar-SA"/>
              </w:rPr>
              <w:t>Zamawiającego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1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5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Gwarancja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a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(podwoz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ę):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in.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24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miesiące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2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7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usi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siadać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szystki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magane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kumenty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rejestracji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ko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cjalnego samochodu pożarniczego</w:t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3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8" w:before="38" w:after="0"/>
              <w:ind w:left="11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Instrukcja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bsługi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u oraz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systemów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wyposażenia w języku polskim..</w:t>
            </w:r>
          </w:p>
        </w:tc>
      </w:tr>
      <w:tr>
        <w:trPr>
          <w:trHeight w:val="7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4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0" w:before="12" w:after="0"/>
              <w:ind w:left="110" w:right="104" w:hanging="0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Montaż uchwytów i sprzętu w końcowej fazie produkcji pojazdu po dostarczeniu przez Zamawiającego w terminie przez niego określonym. W dniu odbioru zbiornik ADBLUE zatankowane do pełna</w:t>
            </w:r>
          </w:p>
        </w:tc>
      </w:tr>
      <w:tr>
        <w:trPr>
          <w:trHeight w:val="16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" w:after="0"/>
              <w:ind w:left="9" w:right="4" w:hanging="0"/>
              <w:jc w:val="center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ar-SA"/>
              </w:rPr>
              <w:t>4.5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" w:after="0"/>
              <w:ind w:left="110" w:hanging="0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konawc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owiązany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est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starczenia</w:t>
            </w:r>
            <w:r>
              <w:rPr>
                <w:rFonts w:eastAsia="Arial" w:cs="Arial" w:ascii="Arial" w:hAnsi="Arial"/>
                <w:spacing w:val="-1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raz</w:t>
            </w:r>
            <w:r>
              <w:rPr>
                <w:rFonts w:eastAsia="Arial" w:cs="Arial" w:ascii="Arial" w:hAnsi="Arial"/>
                <w:spacing w:val="-1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</w:t>
            </w:r>
            <w:r>
              <w:rPr>
                <w:rFonts w:eastAsia="Arial" w:cs="Arial" w:ascii="Arial" w:hAnsi="Arial"/>
                <w:spacing w:val="-12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pojazd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64" w:before="43" w:after="0"/>
              <w:ind w:left="110" w:right="99" w:hanging="0"/>
              <w:rPr>
                <w:rFonts w:ascii="Arial" w:hAnsi="Arial" w:eastAsia="Arial" w:cs="Arial"/>
                <w:spacing w:val="-2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nstrukcj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obsług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ęzyku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lskim</w:t>
            </w:r>
            <w:r>
              <w:rPr>
                <w:rFonts w:eastAsia="Arial" w:cs="Arial" w:ascii="Arial" w:hAnsi="Arial"/>
                <w:spacing w:val="7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dwozi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amochodu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budowy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żarniczej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i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instalowanych urządzeń i wyposaż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uppressAutoHyphens w:val="true"/>
              <w:spacing w:before="18" w:after="0"/>
              <w:ind w:left="231" w:hanging="121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aktualne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świadectwo</w:t>
            </w:r>
            <w:r>
              <w:rPr>
                <w:rFonts w:eastAsia="Arial" w:cs="Arial" w:ascii="Arial" w:hAnsi="Arial"/>
                <w:spacing w:val="-1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dopuszczenia d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użytkowania w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ar-SA"/>
              </w:rPr>
              <w:t>ochronie przeciwpożarowej dl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spacing w:lineRule="atLeast" w:line="250" w:before="16" w:after="0"/>
              <w:ind w:left="110" w:right="102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kumentacji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niezbędn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d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zarejestrowania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pojazd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jako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„samochód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specjalny”,</w:t>
            </w:r>
            <w:r>
              <w:rPr>
                <w:rFonts w:eastAsia="Arial" w:cs="Arial" w:ascii="Arial" w:hAnsi="Arial"/>
                <w:spacing w:val="-3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  <w:t>wynikającej z ustawy „Prawo o ruchu drogowym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6380711"/>
      <w:bookmarkStart w:id="2" w:name="_Hlk196380711"/>
      <w:bookmarkEnd w:id="2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96381265"/>
      <w:bookmarkStart w:id="4" w:name="_Hlk196381265"/>
      <w:bookmarkEnd w:id="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 - LEKKI SAMOCHÓD RATOWNICZO-GAŚNICZY Z NAPĘDEM 4X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51"/>
        <w:gridCol w:w="1332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MINIMALNE PARAMETRY DLA PRZEDMIOTU ZAMÓWIENIA WYMAGANIA ZAMAWIAJĄC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ar-SA"/>
              </w:rPr>
              <w:t>-1-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ar-SA"/>
              </w:rPr>
              <w:t>-2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20" w:after="20"/>
              <w:rPr/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Pojazd fabrycznie nowy z 2025 r., rok produkcji podwozia zgodny z rokiem dostawy pojazdu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 w:before="20" w:after="2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Pojazd zabudowany i wyposażony musi spełniać wymagania: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color w:val="000000"/>
                <w:spacing w:val="-1"/>
                <w:sz w:val="20"/>
                <w:szCs w:val="20"/>
                <w:lang w:eastAsia="ar-SA"/>
              </w:rPr>
              <w:t xml:space="preserve">Ustawy z dnia 14 kwietnia 2023 r. o systemach homologacji pojazdów oraz ich wyposażenia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Dz.U. 2023 poz. 919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 xml:space="preserve">Rozporządzenie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Parlamentu Europejskiego i Rady (UE) 2018/858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- ustawa Prawo o ruchu drogowym (tj. Dz. U. z 2024r. poz.1251 ze zm. ), wraz przepisami wykonawczymi do ustawy, z uwzględnieniem wymagań dotyczących pojazdów uprzywilejowanych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- Rozporządzenie Ministra Infrastruktury z dnia 31 grudnia 2002 r. w sprawie warunków technicznych pojazdów oraz zakresu ich niezbędnego wyposażenia (tj. Dz. U. z  2016 r., poz. 2022),z późn. zmianami,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- Rozporządzenie Ministra Spraw Wewnętrznych  i Administracji z dnia 20 czerwca 2007r. w sprawie wykazu wyrobów służących zapewnieniu bezpieczeństwa publicznego lub ochronie zdrowia i życia oraz mienia, a także zasad wydawania dopuszczenia tych wyrobów do użytkowania (tj. Dz. U. z 2007 r, Nr 143 poz. 1002 z późn. zm.),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 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- norm PN-EN 1846-1 i PN-EN 1846-2 lub równoważ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Świadectwo aktualne na dzień składania ofert. Świadectwo dopuszczenia musi posiadać wpis o typie i wydajności agregatu wysokiego ciśnieni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Podwozie pojazdu musi posiadać aktualne świadectwo homologacji typu lub świadectwo zgodności WE zgodnie z  odrębnymi przepisami krajowymi odnoszącymi się do prawa o ruchu drogowym. W przypadku, gdy przekroczone zostaną warunki zabudowy określone przez producenta podwozia 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I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DWOZIE Z KABIN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Dopuszczalna masa całkowita oferowanego podwozia (DMC) 7000 kg. 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ezerwa masy w pełni obciążonego pojazdu gotowego do akcji /MMR/ min. 5% w stosunku do DMC potwierdzona w sprawozdaniu z bad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amochód wyposażony w silnik wysokoprężny o mocy min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29 k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ymiary zewnętrzne pojazdu kompletn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ksymalna długość całkowita po zabudowie max.710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ksymalna wysokość całkowita pojazdu mierzona przy nadwoziu sprzętowym 260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zerokość maksymalna 2600 mm z lusterkami boczny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16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ozstaw osi  min.4100 mm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pacing w:val="-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apę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x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ś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ar-SA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a k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ź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 m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ą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ą 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ha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u r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ż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g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.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ar-SA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ar-SA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</w:t>
            </w:r>
            <w:r>
              <w:rPr>
                <w:rFonts w:cs="Arial" w:ascii="Arial" w:hAnsi="Arial"/>
                <w:spacing w:val="5"/>
                <w:sz w:val="20"/>
                <w:szCs w:val="20"/>
                <w:lang w:eastAsia="ar-SA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eastAsia="ar-SA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ar-SA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, kompensujące wagę pojazdu, 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ar-SA"/>
              </w:rPr>
              <w:t xml:space="preserve">skrzynia biegów manualn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6 biegowa + wsteczn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ar-SA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mochód  wyposażony minimum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ystem  AB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lektroniczny rozkład obciążenia hamulców EB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lektroniczny program stabilizacji toru jazdy ESP adaptacyj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lektroniczny wskaźnik zużycia klocków hamulc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mobilize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wiatła do jazdy dzien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wiatła przeciwmgielne z funkcją doświetlania zakrętów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amochód wyposażony w silnik o zapłonie samoczynnym , posiadający aktualne normy ochrony środowiska (czystości spalin)  spełniający  normę emisji spalin min. Euro 6 E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Zawieszenie osi przedniej: niezależne zawieszenie na podwójnych  wahaczach ze stabilizatorem przechył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Zawieszenie osi  tylnej: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resory wielopiórowe półeliptyczne, dwustopniowe z resorem pomocniczym, gumowymi elementami tłumiącymi, stabilizator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5" w:firstLine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abina  fabrycznie jednomodułowa czterodrzwiowa zapewniająca dostęp do silni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apewniająca przewóz 6 osób  (siedzenia przodem  do kierunku jazdy),</w:t>
            </w:r>
          </w:p>
          <w:p>
            <w:pPr>
              <w:pStyle w:val="Normal"/>
              <w:suppressAutoHyphens w:val="true"/>
              <w:spacing w:lineRule="atLeast" w:line="100"/>
              <w:ind w:left="357" w:hanging="357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abina wyposażona w 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limatyzację automatyczną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dywidualne oświetlenie  do czytania mapy dla pozycji dowódc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iezależny fabryczny układ ogrzewania, umożliwiający ogrzewanie kabiny przy wyłączonym silni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elektrycznie sterowane szyby po stronie kierowcy i dowódc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dalnie sterowany  centralny zamek drzwi kabin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lusterka boczne, główne ogrzewane szerokokątn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główny wyłącznik zasilania zabudowy automatyczny załączający zasilanie po otwarciu drzwi, włączeniu świateł pozycyjnych lub uruchomieniu silnika. Odłączenie zasilania po czasie do 300s od momentu unieruchomienia i zamknięcia pojazd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iędzy przedziałem kierowcy i dowódcy, a przedziałem załogi uchwyt do trzymania dla członków załog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yprowadzoną instalację do podłączenia  ładowarek do radiotelefonów oraz  dla latarek. Wykonawca wykona montaż ładowarek dostarczonych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 przedziale kabiny miejsce na dokumentacje operacyjną w formacie min.A4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abina wyposażona dodatkowo w schowek pod siedziskami w tylnej części kabiny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dłoga kabiny wyłożona materiałem łatwo zmywalnym, antypoślizgowym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otel dla kierowcy z regulacją, odległości, pochylenia oparcia  z tłumieniem drg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uppressAutoHyphens w:val="true"/>
              <w:spacing w:lineRule="atLeast" w:line="100" w:before="0" w:after="160"/>
              <w:ind w:left="481" w:hanging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diotelefon przewoźny analogowo-cyfrowy spełniający minimalne wymagania techniczno-funkcjonalne określone w załączniku nr 3 do instrukcji stanowiącej załącznik do rozkazu nr 8 Komendanta Głównego PSP z dnia 5 kwietnia 2019 r. w sprawie wprowadzenia nowych zasad organizacji łączności radiowej. Samochód wyposażony w instalację antenową wraz z anteną. Radiotelefon zasilany oddzielną przetwornicą napięcia ze stabilizacją. Wykonawca wykona programowanie radiotelefonu na obsadę kanałową dostarczoną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uppressAutoHyphens w:val="true"/>
              <w:spacing w:lineRule="atLeast" w:line="100" w:before="0" w:after="160"/>
              <w:ind w:left="481" w:hanging="360"/>
              <w:jc w:val="both"/>
              <w:rPr>
                <w:rFonts w:ascii="Arial" w:hAnsi="Arial" w:cs="Arial"/>
                <w:iCs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dio samochodowe z odtwarzaczem MP3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8" w:leader="none"/>
                <w:tab w:val="left" w:pos="481" w:leader="none"/>
              </w:tabs>
              <w:suppressAutoHyphens w:val="true"/>
              <w:spacing w:lineRule="atLeast" w:line="100" w:before="0" w:after="160"/>
              <w:ind w:left="481" w:hanging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zintegrowany manipulator umożliwiający sterowanie oświetleniem i zasilaniem urządzeń z kontrolkami sygnalizacyjnymi. Kolor kontrolek ostrzegawczych programowany indywidualnie zgodnie z wymaganiami zamawiającego. Wykaz zostanie przekazany na etapie realizacji zamówieni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</w:tabs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ygnalizacja otwarcia żaluzji skrytek, z alarmem świetlnym w kolorze żółty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ygnalizacja informująca o wysunięciu masztu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z alarmem świetlnym w kolorze czerwony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sygnalizacja załączonego gniazda ładowani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 alarmem świetlnym w kolorze czerwony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ygnalizacja otwarcia drabiny wejściowej na dach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ygnalizacja włączenia oznakowania uprzywilejowani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terowanie niezależnym ogrzewaniem kabiny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ółka na dokumenty i drobny sprzęt z podestem na latarki i radiotelefony nasobne umieszczona pomiędzy siedzeniem kierowcy i dowódcy. Do podestu doprowadzona instalacja zasilająca ładowarki zapewniająca zasilanie również po zadziałaniu wyłącznika główn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ącznik oświetlenia pola prac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160"/>
              <w:ind w:left="72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nitor kamery cofania o przekątnej min.5”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iCs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Oznakowanie uprzywilejowani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6"/>
                <w:sz w:val="20"/>
                <w:szCs w:val="20"/>
                <w:lang w:eastAsia="ar-SA"/>
              </w:rPr>
              <w:t>urządzenie akustyczne (min. 3 modulowane tony, głośnik(i) i generator o mocy min. 1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00W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) umożliwiające podawanie komunikatów słownych. Sposób montażu głośnika nie może powodować tłumienia emitowanego dźwięku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iCs/>
                <w:color w:val="000000"/>
                <w:spacing w:val="4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5"/>
                <w:sz w:val="20"/>
                <w:szCs w:val="20"/>
                <w:lang w:eastAsia="ar-SA"/>
              </w:rPr>
              <w:t xml:space="preserve">nisko profilową belkę sygnalizacyjną z niebieskimi światłami </w:t>
            </w: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błyskowymi LED (moduły LED na całej długości belki),  podświetlany  napis „STRAŻ" w kolorze czerwonym na białym tle załączany ze światłami pozycyjnym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4"/>
                <w:sz w:val="20"/>
                <w:szCs w:val="20"/>
                <w:lang w:eastAsia="ar-SA"/>
              </w:rPr>
              <w:t xml:space="preserve">dwie LED lampy sygnalizacyjne niebieskie z przodu na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masce pojazd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dwie lampy LED niebieskie z tyłu pojazdu z możliwością odłączenia podczas jazdy w kolumni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160"/>
              <w:jc w:val="both"/>
              <w:rPr>
                <w:rFonts w:ascii="Arial" w:hAnsi="Arial" w:cs="Arial"/>
                <w:iCs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 xml:space="preserve">na ścianie tylnej zabudowy tzw. „fala świetlna", 6 segmentów po min.3 LED każdy </w:t>
            </w:r>
            <w:r>
              <w:rPr>
                <w:rFonts w:cs="Arial" w:ascii="Arial" w:hAnsi="Arial"/>
                <w:iCs/>
                <w:spacing w:val="2"/>
                <w:sz w:val="20"/>
                <w:szCs w:val="20"/>
                <w:lang w:eastAsia="ar-SA"/>
              </w:rPr>
              <w:t>– sterowanie falą świetlną możliwe również z kabiny pojazdu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iCs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2"/>
                <w:sz w:val="20"/>
                <w:szCs w:val="20"/>
                <w:lang w:eastAsia="ar-SA"/>
              </w:rPr>
              <w:t>Całość oświetlenia pojazdu uprzywilejowanego zgodna z  regulacją europejską norm certyfikujących kontrolowaną i zweryfikowaną sygnalizacją świetlną dla pojazdów uprzywilejowanych i interwencyjnych do użytku na drogach (ECE R65 )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5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>Instalacja elektryczna pojazdu wyposażona w  wyłącznik prądu</w:t>
            </w:r>
            <w:r>
              <w:rPr>
                <w:rFonts w:cs="Arial" w:ascii="Arial" w:hAnsi="Arial"/>
                <w:iCs/>
                <w:color w:val="000000"/>
                <w:spacing w:val="8"/>
                <w:sz w:val="20"/>
                <w:szCs w:val="20"/>
                <w:lang w:eastAsia="ar-SA"/>
              </w:rPr>
              <w:t xml:space="preserve">, wyłączający wszystkie odbiorniki, z </w:t>
            </w: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>wyjątkiem urządzeń wymagających stałego zasilania (np. ogrzewanie niezależne, tachograf itp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nstalacja elektryczna jednobiegunowa o napięciu znamionowym 12V, zasilana wzmocnionym alternatorem 14V, 180A, min 2500W. zapewniającym  pełne zapotrzebowanie na energię. </w:t>
            </w:r>
          </w:p>
          <w:p>
            <w:pPr>
              <w:pStyle w:val="Normal"/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alacja elektryczna zabudowy wykonana w technologii magistrali CAN umożliwiająca łatwe programowanie i kontrolowanie funkcji.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Pojazd wyposażony w zintegrowany układ prostowniczy wraz z przewodem zasilającym  prądu o napięciu ~ 230 V, automatycznie odłączający się w momencie uruchamiania pojazdu, (sygnalizacja podłączenia do zewnętrznego źródła w kabinie kierowcy). Wtyczka do instalacji w komplecie z gniazdem. Układ prostowniczy z elektronicznym nadzorem nad stanem naładowania akumulatora.</w:t>
            </w:r>
          </w:p>
          <w:p>
            <w:pPr>
              <w:pStyle w:val="Normal"/>
              <w:keepNext w:val="true"/>
              <w:suppressAutoHyphens w:val="true"/>
              <w:spacing w:lineRule="atLeast" w:line="100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.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jazd  wyposażony w sygnalizację świetlną i dźwiękową włączonego biegu wstecznego (jako sygnalizację świetlną dopuszcza się światło cofania). Podczas cofania powinno załączać się co najmniej tylne oświetlenie pola pracy pojazdu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Ogumienie wzmocnione  o rozmiarze 225/75 R 16 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ełnowymiarowe koło zapasowe  na wyposażeniu pojazdu.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opuszcza się brak stałego zamocowania w pojeździe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04" w:hanging="50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lorysty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lementy podwozia, rama  w kolorze czarnym lub zbliżony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łotniki i zderzaki w kolorze biał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żaluzje skrytek w kolorze antracytowym 7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tLeast" w:line="100" w:before="0" w:after="160"/>
              <w:ind w:left="360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abina, zabudowa w kolorze czerwonym RAL 30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04" w:hanging="504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biornik paliwa minimum 70 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jazd wyposażony w kamerę monitorującą strefę „martwą” (niewidoczną dla kierowcy) z tyłu pojazdu. Kamera powinna być przystosowana do pracy w każdych warunkach atmosferycznych mogących wystąpić na terenie Polski. Monitor przekazujący obraz zamontowany w kabinie kierowcy. Kamera włączająca się automatycznie podczas włączenia biegu wstecznego. Dodatkowo musi istnieć możliwość włączenia kamery przez kierowcę w dowolnym momencie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II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ZABUDOWA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onstrukcja zabudowy szkieletowa, system profili aluminiowych anodowanych lub równoważnych, łączonych poprzez skręcanie  z ramą pośrednią przykręcaną do ramy podwozia. Zamawiający nie dopuszcza spawania konstrukcji zabudowy w żadnym elemencie. Rama pomocnicza konserwowana antykorozyjnie poprzez dwukrotne malowanie proszkowe. Poszycie aluminiowe anodowane mocowane do stelaża za pomocą technologii klejenia.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udowa nadwozia wykonana w całości z materiałów odpornych na korozję (metalowo-kompozytowa)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Wewnętrzne poszycia bocznych skrytek oraz skrytki tylnej – przedział agregatu wyłożony blachą aluminiową, przedział agregatu z odwodnieniem.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ział agregatu obudowany szczelną płytą dolną, zabezpieczającą  przed przedostawaniem się zanieczyszczeń.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Balustrad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ochron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bocz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na dachu pojazdu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rzęt rozmieszczony grupowo w zależności od przeznaczenia z zachowaniem ergonomii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Rozmieszczenie sprzętu należy uzgodnić przed podpisaniem umowy. Zamawiający przedłoży wykonawcy wykaz sprzętu jaki zamierza przewozić w pojeździe wraz z wagą tego sprzęt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przedniej części zabudowy skrytka wykonana w formie przelotowej /dostęp do całej skrytki z obu stron pojazdu/ dodatkowo obniżenie poniżej linii podłogi. Minimalny wymiar wysokości skrytki po całkowitym otwarciu żaluzji 1600 mm. Skrytka w całym świetle zamykana żaluzją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tylnej części zabudowy poniżej linii podłogi zamontowane po obu stronach  dodatkowe dwie skrytki na drobny sprzęt, sorbent itp.. Wielkość skrytek i sposób montażu nie może pomniejszać kąta zejścia określonego w badaniach. Po otwarciu drzwi skrytki musi się automatycznie włączać oświetlenie jej wnętrza. Nośność skrytek min. 30 kg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krytki na sprzęt i przedział agregatu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yposażone w oświetlenie, na całej wysokości , listwy- LED,  włączane automatycznie po otwarciu  drzwi-żaluzji skrytki. W kabinie zamontowana sygnalizacja otwarcia skrytek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krytki w układzie 2+2+1 o minimalnych wymiarach zapewniających swobodny dostęp do przewożonego sprzętu. Skrytki boczne o szerokości min. 1200 i 1800 mm  oraz min.1400 mm dla  tyłu /przedziału agregatu/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hanging="12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zuflady, wysuwane tace   automatycznie blokowane  w pozycji zamkniętej i otwartej muszą  posiadać zabezpieczenie przed całkowitym wyciągnięciem i wypadaniem z prowadnic. Szuflady i tace wystające w pozycji otwartej powyżej 250 mm poza obrys pojazdu muszą posiadać oznakowanie ostrzegawcze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ółki sprzętowe wykonane z  aluminium, w systemie z możliwością regulacji położenia (ustawienia) wysokości półek w zależności od potrzeb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chowki wyposażone w regały, na urządzenia ratownicze, agregat prądotwórczy, sprzęt ratowniczy, w zależności od potrzeb i możliwości. Przedziały sprzętowe za kabiną pojazdu, wykonane w formie przelotowej, dostępne tak z jednej jak i z drugiej strony nadwozia. Środkowa część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zelot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yposażona w półki z regulacją wysokości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krytki na sprzęt i wyposażenie muszą być zamykane żaluzjami wodo i pyłoszczelnymi wykonanymi z anodowanego aluminium, wspomaganymi systemem sprężynowym,  wyposażonymi w zamki zamykane na klucz.  Jeden klucz pasujący do wszystkich zamków. Zamknięcia skrytek muszą umożliwiać otwieranie i zamykania żaluzji w rękawicach.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stęp do sprzętu z zachowaniem wymagań ergonomii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Skrytki, w których ma być przewożony sprzęt ratowniczy napędzany silnikiem spalinowym lub kanistry z paliwem do tego sprzętu, muszą być wentylowane. W razie konieczności zainstalować odprowadzenie spalin od agregatu (do uzgodnienia w trakcie realizacji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Dach zabudowy w formie podestu roboczego, w wykonaniu antypoślizgowym, z zamontowanymi uchwytami na sprzęt. Z tyłu pojazdu po prawej stronie zamontowana aluminiowa drabinka do wejścia na dach z ostatnim szczeblem wykonanym jako stopień ułatwiający wchodzenie i schodzenie z dachu, stopnie w wykonaniu antypoślizgowym. Dach pojazdu wyposażony w rolkę prowadzącą ułatwiająca ściąganie drabiny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br/>
              <w:t>W pobliżu górnej części drabiny zamontowane uchwyt (y) ułatwiające wchodzenie. Drabinka musi rozkładać się z pionowej pozycji transportowej do pozycji pochyłej ułatwiającej wchodzenie. Zamawiający nie dopuszcza stałego pionowego mocowania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Na dachu zabudowy dwie skrzynie zamykane aluminiowe do przewożenia sprzętu. Oświetlenie wnętrza  skrzyni LED załączane automatycznie po jej otwarciu. Wymiary skrzyń około 200x50x36 cm.  Wymiar skrzyń może ulec zmianie po ustaleniu z zamawiającym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pacing w:val="-1"/>
                <w:sz w:val="20"/>
                <w:szCs w:val="20"/>
                <w:lang w:eastAsia="ar-SA"/>
              </w:rPr>
              <w:t>Oświetlenie płaszczyzny roboczej dachu lampą LED załączaną z panelu przedziału pomp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erzchnie podestów roboczych i podłogi  kabiny w wykonaniu antypoślizgowy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04" w:hanging="50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biornik wody o pojemności min.1000 litrów , wykonany  z  tworzywa sztucznego.      </w:t>
            </w:r>
          </w:p>
          <w:p>
            <w:pPr>
              <w:pStyle w:val="Normal"/>
              <w:suppressAutoHyphens w:val="true"/>
              <w:spacing w:lineRule="atLeast" w:line="100"/>
              <w:ind w:left="121" w:hanging="50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b  Zbiornik wyposażony w oprzyrządowanie umożliwiające jego bezpieczną  eksploatację, z  </w:t>
            </w:r>
          </w:p>
          <w:p>
            <w:pPr>
              <w:pStyle w:val="Normal"/>
              <w:suppressAutoHyphens w:val="true"/>
              <w:spacing w:lineRule="atLeast" w:line="100"/>
              <w:ind w:hanging="3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    układem  zabezpieczającym przed swobodnym wypływem wody w czasie  jazdy. Zbiornik  wyposażony w  falochrony i  właz rewizyjny. Zawór opróżniania zbiornika ze sterowaniem elektrycznym na panelu w przedziale pompy. </w:t>
            </w:r>
          </w:p>
          <w:p>
            <w:pPr>
              <w:pStyle w:val="Normal"/>
              <w:suppressAutoHyphens w:val="true"/>
              <w:spacing w:lineRule="atLeast" w:line="100"/>
              <w:ind w:hanging="3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biornik wody wyposażony w nasadę 75 do napełniania zbiornika. Na linii zasilającej odcinający zawór kulowy oraz manometr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biornik wyposażony  w urządzenie przelewowe zabezpieczające przed uszkodzeniem podczas napełniania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biornik środka pianotwórczego o pojemności min. 10% pojemności zbiornika wody , wykonany z tego samego materiału co zbiornik na wodę. Zbiornik wyposażony w oprzyrządowanie umożliwiające jego bezpieczną  eksploatację, z układem  zabezpieczającym przed swobodnym wypływem środka pianotwórczego w czasie  jazdy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Pojazd wyposażony w wysokociśnieniowy agregat gaśniczy AWP 80/40 zamontowany na stałe w tylnym przedziale o minimalnych parametrach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Wodno-pianowy agregat gaśniczy, pompa, dozownik środka pianotwórczego z regulacją 3%-6%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silniki spalinowy 4-suwowy z rozrusznikiem elektrycznym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Linia szybkiego natarcia 60m zakończona prądownicą umożliwiająca podawanie wody i piany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>Agregat musi posiadać aktualne świadectwo dopuszczenia CNBOP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Rok produkcji agregatu 2025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Nad agregatem zamontowana wysuwana taca na drobny sprzęt. Po wysunięciu taca powinna się obniżać w celu ułatwienia wyjmowania i załadunku sprzętu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ział pracy pompy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yposażony w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datkowy zewnętrzny głośnik oraz mikrofon radiotelefonu przewoźnego, dostosowany do współpracy z zamontowanym radiotelefon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nel z wizualnym wskaźnikiem poziomu wody oraz piany w zbiorniku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nel 6 programowalnymi przyciskami do sterowania /oświetlenie, zawory/ poprzez magistralę CAN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ar-SA"/>
              </w:rPr>
              <w:t>agregatem zamontowana wysuwana taca na drobny sprzęt. Po wysunięciu taca powinna się obniżać w celu ułatwienia wyjmowania i załadunku sprzętu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ar-SA"/>
              </w:rPr>
              <w:t xml:space="preserve">Pojazd powinien posiadać oświetlenie  pola pracy wokół samochodu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wykonane w technologii LED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ar-SA"/>
              </w:rPr>
              <w:t xml:space="preserve">zapewniające oświetlenie w warunkach słabej widoczności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ar-SA"/>
              </w:rPr>
              <w:t xml:space="preserve">min. 5 luksów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ar-SA"/>
              </w:rPr>
              <w:t>w odległości 1 m od pojazdu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 Oświetlenie wykonane z listwy LED na całej długości boku pojazdu, przymocowane do balustrady ochronnej dachu. Rozwiązanie z listwą musi zapewniać równomierne natężenie oświetlania w każdym punkcie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łączanie oświetlenia pola pracy z kabiny kierowcy i panelu sterowania w przedziale pompy. Oświetlenie musi wyłączać się po zwolnieniu hamulca postojowego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jazd  wyposażony w wysuwany maszt oświetleniowy  z głowicą z  reflektorami, wyposażonymi w  lampy  LED o  łącznym strumieniu świetlnym  min. 20 000 lumenów, zasilany z instalacji elektrycznej pojazdu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ysokość rozłożonego masztu, mierzona od podłoża do oprawy reflektorów minimum 4,0 m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rót i pochył reflektorów, o kąt co najmniej od 0º ÷ 170º - w obie stro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terowanie masztem odbywa się z poziomu ziemi,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łożen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masztu następuje,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bez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koniecznośc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ręcznego wspomagania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 kabinie  znajduje się sygnalizacja informująca o wysunięciu masztu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ymagane jest przewodowe sterowanie masztem (pilotem) obrotem i pochyłem reflektorów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czas ruszania pojazdem po zwolnieniu hamulca postojowego musi nastąpić automatyczne składanie masztu do pozycji transportowej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udowa wyposażona w wysuwane tace pod: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rzęt hydrauliczny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agregat prądotwórczy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rzęt OUO 4 kpl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rzęt burzący /pionowa ścianka/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V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WYPOSAŻENIE DOSTARCZONE Z POJAZD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jazd wyposażony w sprzęt  standardowy, dostarczany z podwoziem: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klin, klucz do kół, podnośnik hydrauliczny z dźwignią, trójkąt ostrzegawczy,  gaśnica samochodowa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otopompa odpowiadająca wymaganiom normy PN- EN 14466 z aktualnym świadectwem dopuszczenia CNBOP o minimalnych parametrach 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wydajność Qn 1600l/min przy 8 ba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dwie nasady tłoczne 75 umieszczone na obrotowej głowic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pompa wirowa odśrodkowa jednostopniow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silnik dwusuwowy benzynowy o mocy 44 kW chłodzony cieczą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smarowanie silnika poprzez automatyczne dozowanie oleju do silnik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rozruch elektryczny oraz dodatkowy rozruch ręcz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automatyczne wyłączenie silnika w wyniku przegrzewani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pompa wyposażona w urządzenie zapobiegające nadmiernemu wzrostowi temperatury wody w korpusie pompy / np. termiczny zawór upustowy/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waga pompy gotowej do pracy: 133 kg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 rok produkcji motopompy 2025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iCs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0"/>
                <w:szCs w:val="20"/>
                <w:lang w:eastAsia="ar-SA"/>
              </w:rPr>
              <w:t>Pojazd wyposażony w mocowania dla sprzętu, który posiada zamawiający. Wykonawca powinien przewidzieć mocowania na  sprzęt podany w wykazie przez zamawiającego na etapie realizacji zamówienia. Wykonawca jest zobowiązany do ustalenia rozkładu sprzętu w pojeździe z zachowaniem zasad obciążenia całkowitego i stron pojazdu oraz zasad ergonomii. Wymagany montaż deski ortopedycznej w zabudowie w sposób umożliwiający szybkie użycie deski. Niedopuszczalny jest montaż w kabinie załogi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 Montaż sprzętu na koszt wykonawcy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amochód należy wyposażyć </w:t>
            </w: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>w wciągarkę o napędzie elektrycznym i sile uciągu min. 5t z</w:t>
            </w:r>
            <w:r>
              <w:rPr>
                <w:rFonts w:cs="Arial" w:ascii="Arial" w:hAnsi="Arial"/>
                <w:iCs/>
                <w:color w:val="000000"/>
                <w:spacing w:val="6"/>
                <w:sz w:val="20"/>
                <w:szCs w:val="20"/>
                <w:lang w:eastAsia="ar-SA"/>
              </w:rPr>
              <w:t xml:space="preserve"> liną o długości min. 25 m. zakończoną hakiem. Sterowanie pracą wciągarki </w:t>
            </w:r>
            <w:r>
              <w:rPr>
                <w:rFonts w:cs="Arial" w:ascii="Arial" w:hAnsi="Arial"/>
                <w:iCs/>
                <w:color w:val="000000"/>
                <w:spacing w:val="2"/>
                <w:sz w:val="20"/>
                <w:szCs w:val="20"/>
                <w:lang w:eastAsia="ar-SA"/>
              </w:rPr>
              <w:t xml:space="preserve">przewodowo z pulpitu przenośnego oraz bezprzewodowo przy użyciu pilota. Wyciągarka zabezpieczona pokrowcem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 xml:space="preserve"> ochronnym koloru </w:t>
            </w:r>
            <w:r>
              <w:rPr>
                <w:rFonts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>ciemnego. Na podstawie wyciągarki lub w jej pobliżu zamontowany wyłącznik wysokoprądowy umożliwiający natychmiastowe odłączenie od zasilania.</w:t>
            </w: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  <w:t>Z przodu pojazdu zamontowane  orurowanie tzw. kangur z lampą dalekosiężną LED o  szerokości min. 500 mm i  9100 lm, IP 67 załączana ze światłami drogowymi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i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Cs/>
                <w:color w:val="000000"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ar-SA"/>
              </w:rPr>
              <w:t>Pojazd wyposażony w hak holowniczy typu kulowego do ciągnięcia przyczepy o DMC  zgodnym  homologacją podwozia  wraz z instalacją i gniazdem przyłączeniowym. Pojazd wyposażony w szekle/ucha umożliwiające holowanie pojazdu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znakowania numerami  operacyjnymi zgodnie z obowiązującymi wymogami KG PSP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(numer operacyjny zostanie przekazany po podpisaniu umowy z wykonawcą)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ykonawca wykona oznakowanie pojazdu / logo sponsorów, napis z nazwa jednostki, herb miejscowości według projektu uzgodnionego na etapie realizacji zamówienia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amochód na bocznych płaszczyznach zostanie oklejony folią odblaskową według projektu uzgodnionego pomiędzy zamawiającym a wykonawcą 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Na tylnej rolecie oklejenie tzw. „Korytarz życia”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I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GÓL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Wraz z pojazdem należy dostarczyć najpóźniej w dniu odbioru końcowego </w:t>
            </w:r>
            <w:r>
              <w:rPr>
                <w:rFonts w:cs="Arial" w:ascii="Arial" w:hAnsi="Arial"/>
                <w:color w:val="00000A"/>
                <w:sz w:val="20"/>
                <w:szCs w:val="20"/>
                <w:lang w:eastAsia="ar-SA"/>
              </w:rPr>
              <w:t>dokumentację niezbędną do zarejestrowania pojazdu jako „samochód specjalny”, wynikającej z ustawy „Prawo o ruchu drogowym”,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warancja min. 2 lata dla podwozia i zabudowy bez limitu kilometrów od daty odbioru przez Zamawiającego. Gwarancja na specjalistyczny sprzęt pożarniczy zgodnie z warunkami producenta dla danego sprzęt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ykonawca dokona montażu sprzętu dostarczonego przez Zamawiającego. Rozmieszczenie sprzętu zostanie uzgodnione po przesłaniu do wykonawcy wykazu. Wykonawca wykona projekt rozmieszczenia i uzgodni rozwiązania z zamawiającym. Przyjęte założenie nie może powodować przekroczenia dopuszczalnego obciążenia częściowego, całkowitego i na strony pojazd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6381265"/>
      <w:bookmarkStart w:id="6" w:name="_Hlk196381265"/>
      <w:bookmarkEnd w:id="6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7" w:name="_Hlk196381528"/>
      <w:bookmarkEnd w:id="7"/>
      <w:r>
        <w:rPr>
          <w:rFonts w:cs="Arial" w:ascii="Arial" w:hAnsi="Arial"/>
          <w:b/>
          <w:sz w:val="20"/>
          <w:szCs w:val="20"/>
        </w:rPr>
        <w:t>CZĘŚĆ 3 - DODATKOWE WYPOSAŻ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alne wymagania Zamawiającego dla poszczególnych produktów wyposaże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tor prądu przemien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a zakresy pracy: niski (50V – 1,5kV) i wysoki (1,5kV – 132 kV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racy w trybie bezdotykowy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res temperatury pracy min. 0°C - 50°C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taw wyposażony w walizkę transportową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pompa pływają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aktualne świadectwo dopuszczenia CNBOP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a silnikiem o mocy (3600 obr./min) 3,2 k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życie paliwa  1,28 l/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zbiornika 1,80 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jność 1200 l/min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ada tłoczna 75m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topompa wyposażona w 5 uchwytów transportow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telefon 1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 szt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ładowarką samochodową Motorola NNTN8525 ze względu na posiadanie tych ładowarek na wyposażeniu pojazdów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320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świetlacz min. 2,4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yfikat odporności na poziomie nie mniejszym niż IP68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zęstotliwość pracy: 136-174 MHz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 tryby pracy: DMR oraz analogowy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enie dodatkowe: ładowarka biurkowa 230V, akumulator min. 2200mAh, antena, mikrofonogłośnik IP68,  klips do paska, instrukcja obsługi w języku polskim, deklaracja zgodności 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telefon 2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tryby pracy: DMR oraz analogow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stotliwość pracy: 136-174 MHz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świetlacz alfanumeryczn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lna moc wyjściowa: 1-25W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órna moc wyjściowa: 25-45W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kanałów: min. 1000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 nie większa niż 1,8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przycisk alarmow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gat prądotwórczy 1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2 gniazda 230V 16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bilizacja napięcia nie większa niż ± 2%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aksymalna nie mniejsza niż 4,2kW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oc nominalna nie mniejsza niż 3,8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y silnikiem o pojemność: co najmniej 270 cm3, chłodzony powietrzem, o rozruchu manualnym, wyposażony w zbiornik paliwa nie mniejszy niż 5,3 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stabilizację napięcia DVR / AVR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czujnik poziomu oleju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53 kg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gat prądotwórczy 2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aksymalna nie mniejsza niż 3,3 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nominalna nie mniejsza  niż 3,0 k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2 gniazda 230V 16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iom głośności nie większy niż 96dB(A)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bilizacja napięcia nie większa niż ± 1%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28kg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ark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nie większy niż 1,9K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z prowadnicą i łańcuchem nie większa niż 3,9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prowadnicy nie większa niż 35 c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ziałka łańcucha 3/8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o pojemności nie mniejszej niż 580 cm3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aksymalna nie mniejsza niż 45 K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świt nie mniejszy niż 270 m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 własna nie większa niż 420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mulce tarczowe hydrauliczn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lgi ze stopów aluminiu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mologacja drogowa T3b ciągnik rolnicz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osłony dłon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rzewane manetk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etlenie LED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hak kulowy oraz gniazdo 7 pin do przyczep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ciągarka o sile uciągu nie mniejszej niż 3000LB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etlenie ostrzegawcze w technologii LED narożne (min. 4 szt.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lampy robocze na przód i tył pojazdu (po 1 szt., min. 50W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ipulator jednogłośnikow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łony podwozi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jazdy aluminiowe składan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y kufer za siedzenie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y pług stalowy min. 150cm szerokośc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azd pokryty powłoką poliuretanową np. Raptor w kolorze czerwony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epa do Quad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MC do 750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dwie osie 750kg z kołami pod skrzynią ładunkową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ie wyposażone w amortyzator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ma spawana z profili zamkniętych, cynkowana ogniow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nia ładunkowa o wymiarach nie mniejszych niż 300x150c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8 punktów mocowania ładunku wpuszczanych w podłogę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posażona w 4 podpory rurowe (dwie z przodu i dwie z tyłu pojazdu)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ty o wysokości nie mniejszej niż 35 cm,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ieracz ramieniow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ie rozpieracza akumulatorami kompatybilnymi z Milwaukee M18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aktualne świadectwo dopuszczenia CNBOP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ie większa niż 22 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arcie ramion min. 805 m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siła rozpierania 50k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iot pneumatyczn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erzchnia nie mniejsza niż 37m2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y z tkaniny gazoszczelnej PVC o gramaturze nie mniejszej niż 1100g/m2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ompowania namiotu poprzez wentylator elektryczny, pompkę ręczną lub butlę ze sprężonym powietrze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ga namiotu z elementami kotwiącymi nie większa niż 135 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y w napis + logo jednostki, pompkę elektryczną 230V, zewnętrzny moduł kontroli ciśnienia, 3 lampy min. 30W o stopniu ochrony IP66, 8 łóżek kwatermistrzowskich, 8 krzeseł składanych, 4 stoły polowe, rękaw do nagrzewnicy o długości 3m (średnica nagrzewnicy zostanie podana w późniejszym terminie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epa pod namiot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MC do 750k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dwie osie 750kg z kołami po bokach skrzyni ładunkowej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ma spawana z profili zamkniętych, cynkowana ogniow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nia ładunkowa o wymiarach nie mniejszych niż 250x150c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plandekę o wysokości od podłogi nie mniejszej niż 120cm, plandeka w kolorze czerwony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wieszenie na resorz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ty o wysokości nie mniejszej niż 35c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elektronarzędz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kumulatorami Milwaukee M18 (jednostka posiada już takie akumulatory na wyposażeniu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zestawu wchodz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iła szablasta: zasilana napięciem 18V, długość skoku: 32 mm, częstotliwość skoków bez obciążenia: 0-3000 skoków/m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Zakrętarka udarowa: zasilana napięciem 18V, moment obrotowy 226Nm, 4 tryby pracy, uchwyt HEX 1/4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iertarko-wkrętarka: zasilana napięciem 18V, moment obrotowy 82Nm, długość 180mm, metalowy uchwyt 13m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Szlifierka kątowa: zasilana napięciem 18V, średnica tarczy 125mm, wymiana tarczy i regulacja osłony – beznarzędziowa, wydajność odpowiadająca szlifierce sieciowej 1200W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Zestaw akcesoriów: min. 10 szt. brzeszczotów ratowniczych do piły szablastej, brzeszczot do drewna, zestaw bitów udarowych ¼”, zestaw wierteł do metalu 2-13mm, zestaw tarcz do stali 125x1.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Zestaw skrzyń narzędziowych  6 in 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4 akumulatory M18 o pojemności 12Ah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2 akumulatory  M18 o pojemności 5Ah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Podwójna szybka ładowarka obsługująca wszystkie akumulatory M1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maga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y okres gwarancji na oferowane wyposażenie: 24 miesią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96381528"/>
      <w:bookmarkStart w:id="9" w:name="_Hlk196381528"/>
      <w:bookmarkEnd w:id="9"/>
    </w:p>
    <w:sectPr>
      <w:headerReference w:type="default" r:id="rId3"/>
      <w:type w:val="nextPage"/>
      <w:pgSz w:orient="landscape" w:w="16838" w:h="11906"/>
      <w:pgMar w:left="1134" w:right="1808" w:gutter="0" w:header="709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ee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bookmarkStart w:id="10" w:name="_Hlk196380438"/>
    <w:bookmarkEnd w:id="10"/>
    <w:r>
      <w:rPr>
        <w:rFonts w:cs="Arial"/>
        <w:sz w:val="16"/>
        <w:szCs w:val="16"/>
      </w:rPr>
      <w:t xml:space="preserve">Nr postępowania: IGP.271.3.2025 </w:t>
    </w:r>
    <w:r>
      <w:rPr>
        <w:rFonts w:cs="Arial"/>
        <w:color w:val="000000"/>
        <w:sz w:val="16"/>
        <w:szCs w:val="16"/>
      </w:rPr>
      <w:t xml:space="preserve"> -</w:t>
    </w:r>
    <w:r>
      <w:rPr>
        <w:rFonts w:cs="Arial"/>
        <w:kern w:val="2"/>
        <w:sz w:val="16"/>
        <w:szCs w:val="16"/>
        <w:lang w:eastAsia="zh-CN"/>
      </w:rPr>
      <w:t xml:space="preserve"> „</w:t>
    </w:r>
    <w:r>
      <w:rPr>
        <w:rFonts w:cs="Arial"/>
        <w:bCs/>
        <w:sz w:val="16"/>
        <w:szCs w:val="16"/>
      </w:rPr>
      <w:t>Wspólnie przeciw zagrożeniom klimatycznym – doposażenie Ochotniczych Straży Pożarnych w Powiecie Głubczyckim</w:t>
    </w:r>
    <w:r>
      <w:rPr>
        <w:rFonts w:cs="Arial"/>
        <w:bCs/>
        <w:color w:val="000000"/>
        <w:sz w:val="16"/>
        <w:szCs w:val="16"/>
      </w:rPr>
      <w:t>”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11" w:name="_Hlk196380438"/>
    <w:bookmarkStart w:id="12" w:name="_Hlk19638043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0" w:hanging="204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8" w:hanging="204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7" w:hanging="204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5" w:hanging="204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4" w:hanging="204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62" w:hanging="204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204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59" w:hanging="204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8" w:hanging="20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6" w:hanging="123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123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123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123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2" w:hanging="123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123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5" w:hanging="123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2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6" w:hanging="12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12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12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12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2" w:hanging="12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12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5" w:hanging="12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2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6" w:hanging="12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3" w:hanging="12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12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12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2" w:hanging="12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12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5" w:hanging="12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32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0" w:hanging="12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8" w:hanging="123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7" w:hanging="123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5" w:hanging="123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4" w:hanging="123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62" w:hanging="123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123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59" w:hanging="123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8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51" w:hanging="12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8" w:hanging="12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8" w:hanging="12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12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12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13" w:hanging="12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12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0" w:hanging="12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8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7" w:hanging="176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176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7" w:hanging="17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17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4" w:hanging="17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2" w:hanging="17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17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9" w:hanging="17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8" w:hanging="176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rial Narrow" w:hAnsi="Arial Narrow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Lucida Sans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Arial" w:cs="Arial"/>
      <w:sz w:val="22"/>
      <w:szCs w:val="22"/>
    </w:rPr>
  </w:style>
  <w:style w:type="character" w:styleId="StopkaZnak1">
    <w:name w:val="Stopka Znak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5077" w:right="171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eastAsia="Arial" w:cs="Lucida San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eastAsia="Arial" w:cs="Lucida Sans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ind w:left="679" w:hanging="136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  <w:ind w:left="110" w:hanging="0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0:00Z</dcterms:created>
  <dc:creator>KWPSP Lublin</dc:creator>
  <dc:description/>
  <cp:keywords/>
  <dc:language>en-US</dc:language>
  <cp:lastModifiedBy>Bartłomiej Kardas</cp:lastModifiedBy>
  <cp:lastPrinted>2017-05-11T11:38:00Z</cp:lastPrinted>
  <dcterms:modified xsi:type="dcterms:W3CDTF">2025-05-15T06:14:00Z</dcterms:modified>
  <cp:revision>39</cp:revision>
  <dc:subject/>
  <dc:title>                                                                                                            </dc:title>
</cp:coreProperties>
</file>