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7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pkt.2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Roboty ogólnobudowlane w lokalach i budynkach komunalnych oraz zabezpieczenia budynków przeznaczonych do rozbiórki”</w:t>
      </w: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4 r. poz. 132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5-02-20T13:02:00Z</dcterms:modified>
  <cp:revision>24</cp:revision>
  <dc:subject/>
  <dc:title/>
</cp:coreProperties>
</file>