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>Na potrzeby postępowania o udzielenie zamówienia publicznego na: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ateriałów i urządzeń ukompletowania zestawów ratownictwa medycznego i Indywidualnych Pakietów Medycznych dla 42 Bazy Lotnictwa Szkolnego w Radomiu oraz jednostek podległych w 2022 roku”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6, 7 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</w:t>
        <w:br/>
        <w:t>na podstawie art. 7 ust. 1 ustawy o szczególnych rozwiązaniach w zakresie przeciwdziałania wspieraniu agresji na Ukrainę oraz służących ochronie bezpieczeństwa narodowego (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dzień składania ofert, spełniam warunki udziału w postępowaniu określone przez Zamawiającego w  SWZ.</w:t>
      </w:r>
    </w:p>
    <w:p>
      <w:pPr>
        <w:pStyle w:val="Normal"/>
        <w:shd w:fill="BFBFB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 xml:space="preserve">umożliwiający dostęp </w:t>
        <w:br/>
        <w:t>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15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Dane Ukryte</cp:lastModifiedBy>
  <cp:lastPrinted>2022-03-18T10:09:00Z</cp:lastPrinted>
  <dcterms:modified xsi:type="dcterms:W3CDTF">2022-06-14T08:1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8532d5e5-c938-4f25-a540-fc526254ba07</vt:lpwstr>
  </property>
</Properties>
</file>