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26/24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n.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„Wymiana nawierzchni boiska wielofunkcyjnego na ORLIKU przy Zespole Szkół Ogólnokształcących na Strzemięcinie”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świadc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8-08T09:44:00Z</dcterms:modified>
  <cp:revision>33</cp:revision>
  <dc:subject/>
  <dc:title/>
</cp:coreProperties>
</file>