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bCs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Style w:val="InternetLink"/>
          <w:rFonts w:cs="Arial" w:ascii="Arial" w:hAnsi="Arial"/>
          <w:bCs/>
          <w:color w:val="000000"/>
          <w:u w:val="none"/>
        </w:rPr>
        <w:t>https://platformazakupowa.pl/transakcja/974580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</w:rPr>
        <w:t xml:space="preserve">RI.271.1.8.2024                                                </w:t>
      </w:r>
      <w:r>
        <w:rPr>
          <w:rFonts w:cs="Arial" w:ascii="Arial" w:hAnsi="Arial"/>
        </w:rPr>
        <w:t xml:space="preserve"> Ryglice, dnia 09.09.2024 r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ykonawcy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interesowani udziałem w nw. postępowaniu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Heading4"/>
        <w:spacing w:lineRule="auto" w:line="276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WYJAŚNIENIE TREŚCI SWZ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8.2024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3 r., poz. 1605 z późn.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dostawy p.n. </w:t>
      </w:r>
      <w:r>
        <w:rPr>
          <w:rFonts w:eastAsia="Arial" w:cs="Arial" w:ascii="Arial" w:hAnsi="Arial"/>
          <w:b/>
          <w:bCs/>
          <w:color w:val="000000"/>
        </w:rPr>
        <w:t>„Modernizacja istniejącego na terenie Gminy Ryglice oświetlenia polegająca na wymianie Opraw nieenergooszczędnych na Nowe oprawy</w:t>
      </w:r>
      <w:r>
        <w:rPr>
          <w:rFonts w:eastAsia="Arial" w:cs="Arial" w:ascii="Arial" w:hAnsi="Arial"/>
          <w:b/>
          <w:bCs/>
          <w:color w:val="000000"/>
          <w:lang w:eastAsia="zh-CN"/>
        </w:rPr>
        <w:t>”.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bCs/>
          <w:color w:val="000000"/>
          <w:highlight w:val="yellow"/>
        </w:rPr>
      </w:pPr>
      <w:r>
        <w:rPr>
          <w:rFonts w:eastAsia="Arial" w:cs="Arial" w:ascii="Arial" w:hAnsi="Arial"/>
          <w:b/>
          <w:bCs/>
          <w:color w:val="000000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120" w:after="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W dniach 03.09.2024 r. i 04.09.2024 r. wpłynęły do Zamawiającego pytania dotyczące treści Specyfikacji Warunków Zamówienia (SWZ) w niniejszym postępowaniu. Na podstawie art. 284 ust. 2 i ust. 6 ustawy z dnia  11 </w:t>
      </w:r>
      <w:r>
        <w:rPr>
          <w:rFonts w:cs="Arial" w:ascii="Arial" w:hAnsi="Arial"/>
        </w:rPr>
        <w:t>września 2019 r. - Prawo zamówień publicznych (Dz. U. z 2024 r., poz. 1320 z późn. zm.) zwanej dalej „ ustawą PZP”</w:t>
      </w:r>
      <w:r>
        <w:rPr>
          <w:rFonts w:eastAsia="Arial" w:cs="Arial" w:ascii="Arial" w:hAnsi="Arial"/>
          <w:lang w:bidi="zxx"/>
        </w:rPr>
        <w:t>, przekazuję treść zapytań Wykonawców wraz                                         z  wyjaśnieniami: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/>
          <w:b/>
          <w:kern w:val="2"/>
          <w:lang w:eastAsia="zxx" w:bidi="zxx"/>
        </w:rPr>
      </w:pPr>
      <w:r>
        <w:rPr>
          <w:rFonts w:eastAsia="Arial" w:cs="Arial" w:ascii="Arial" w:hAnsi="Arial"/>
          <w:b/>
          <w:kern w:val="2"/>
          <w:lang w:eastAsia="zxx" w:bidi="zxx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1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y wymaga, aby klosz oprawy stylowej zwieszanej w kształcie „szyszki” był wykonany ze szkła przezroczystego. Żaden producent nie stosuje takiego materiału do wykonanie tej części oprawy. Wnosimy o dopuszczenie klosza oprawy wykonanego z przezroczystego tworzywa sztucznego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dopuszcza klosz oprawy stylowej wykonany z przezroczystego tworzywa sztucznego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2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zy realizowany inwestycja ma przyjęte obliczenia co do opraw Led zgodne z klasami oświetlenia dróg M2 ,M3, M6 które zapewnią bezpieczeństwo na drogach i miejscach użyteczności publicznych, dołączenie odpowiednich obliczeń fotometrycznych do zamówienia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k. Szczegółowe wytyczne zawarte są w Dokumentacji Technicznej załączonej do SWZ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3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szę o dodanie do SIWZ więcej obowiązujących informacji i Norm na zamawiane i produkty                    w opisach, w które ma zastosowane średnica minimalna mocowanie oraz uchwyt mocujący lampę,                 a nie zostały podane, i czy wymiany słupów i wysokości słupów po zmianach w projekcie zostały zaznaczone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3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 został opracowany zgodnie z obowiązującymi przepisami, normami oraz posiada niezbędne uzgodnienia. Zamawiający udostępnił niezbędne obliczenia i parametry, które umożliwiają złożenie Wykonawcom rzetelnej wyceny. Ustawa o normalizacji zniosła od 1 stycznia 2013 roku obligatoryjność stosowania Norm i Polskich Norm.  Zgodnie z art. 5 ust. 3 ustawy stosowanie Norm jest całkowicie dobrowolne i zależne od decyzji inwestora/projektanta. W dniu 23 marca 2016 roku opublikowano Część 2 Normy PN-EN 13201-2:2016-03 „Wymagania eksploatacyjne” w wersji angielskiej, która zastąpiła PN-EN 13201-2:2007 Oświetlenie dróg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4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owiązujące normy oświetlenia drogowego powinny zapewniać bezpieczeństwo osobom poruszającym się po nich, oraz swobodę poruszania się wszystkim uczestników ruchu. nowych norm: PN-EN 13201-2 :2016-03. Czy powinny być zachowane prawo własności intelektualnej                                         i przemysłowej co do Diody Led i innych nowych technologii i zastosowań świetlnych zastosowane                w lampach Led, niniejszej zwalczaniu nieuczciwej konkurencji. Czy do analizy powinny służyły następujące akty prawne i dyrektywy EU i rozporządzenia oraz zgodnie z Ustawą 20 maj 2016 poz 831 Energetyczną o przeprowadzeniu audytu energetycznego zgodnie z, wynikający z art.4 ust.3 TUE oraz art.7 Konstytucji RP, obowiązek respektowania zasad prawa unijnego przy wykonywaniu kompetencji przewidzianych dla niego w ustawy Prawa własności intelektualnych, z zakresu własności przemysłowej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4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przeprowadził wymagana analizę w formie Audytu Efektywności Energetycznej                           i zachowuje obowiązek respektowania zasad prawa unijnego przy wykonywaniu kompetencji przewidzianych dla niego w ustawy Prawa własności intelektualnych, z zakresu własności przemysłowej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5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ducent opraw oświetleniowych deklaruje zgodności z następującymi normami z zakresu bezpieczeństwa użytkowania: Obecnie, na terenie UE obowiązują normy bezpieczeństwa IEC oraz wymogi bezpieczeństwa PNEN 60061, PN-EN 60598, PN-EN 61347, EN 62031, PN-EN 62471, PN-EN 62560 i PN- EN 62663-1. Przepisy te są ujęte w licznych Rozporządzeniach i Dyrektywach UE, m.in. w sprawie urządzeń obrotu towarami wrażliwych i bezpieczeństaw technicznego                                  i niskonapięciowych i kompatybilności elektromagnetycznej oraz w przepisach (ekoprojekt). Gdzie warunkiem zapewniającym zgodność jest posiadanie znaku CE przez produkty LED odnoszą się do Europejskiej Bazy Danych Produktów dotyczących Etykietowania Energi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5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szczegółowo określił normy i wymagania w Załączniku do SWZ: Dokumentacji Technicznej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6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zy jest okreslone życia produktu finansowego i warunki dotyczące jego likwidacji określa się                     w umowie w sprawie gwarancji. W stosownych przypadkach w ramach produktu finansowego na poziomie operacji z zakresu finansowania lub inwestycji można przewidzieć możliwość wyjścia                     z  inwestycji lub zbycia ekspozycji przed końcem okresu życia inwestycji bazowych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6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nie określa takich warunków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7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ak jest opisów ogólnych lampy i ich wielkości uchwytu i mocowania, jest niedopuszczalne podawanie nazw opraw , powinna być podana charakterystyka i normy minimum powyżej 110 lumenów 1W netto, według zamienników światła sodowego na Led, które mogą ukierunkować wykonawcę i inwestora jakie produkty przedstawić do rzetelnej przygotowanej wyceny dostosowując się do polityki klimatycznej z zachowaniem strategii niskoemisyjnej rozwoju. Oraz wskazanie jego badań i finansowania zgodnie z Rozporządzenie Parlamentu Europejskiego i Rady (UE, Euratom) 2018/1046 z dnia 18 lipca 2018 r. w sprawie zasad finansowych mających zastosowanie do budżetu ogólnego Uni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7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e wytyczne zawarte są w Dokumentacji Technicznej. Zamawiający wymaga min. 130 lm/W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8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ki jest cel segmentu zrównoważonej infrastruktury jest wspieranie operacji z zakresu finansowania i inwestycji w zrównoważoną infrastrukturę w dziedzinach, o których mowa w art. 8 ust. 1 lit. a) rozporządzenia w sprawie InvestEU. Nie naruszając przepisów dotyczących działań wyłączonych (sekcja 2.3.3 niniejszych wytycznych inwestycyjnych) oraz zasad przydziału w ramach Funduszu InvestEU określonych w sekcji 2.6, każdy właściwy obszar związany ze zrównoważoną infrastrukturą wymieniony w załączniku II do rozporządzenia w sprawie InvestEU kwalifikuje się do wsparcia                        w ramach segmentu polityki dotyczącego zrównoważonej infrastruktury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8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ie dotyczy przedmiotu zamówienia określonego w niniejszym postępowaniu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9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zy wszystkie oprawy LED powinny spełniać niezbędne wytyczne zarówno co do sprzętu jak i jego znakowania. Niniejsza informacja zawiera wytyczne dotyczące zasad klasyfikacji sprzętu elektrycznego i ustawą. Zgodnie z ustawą z dnia 20 maja 2016 o efektywności energetycznej.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sparcie w ramach efektywności energetycznej i oszczędności energii będzie obejmować projekty zgodne z zobowiązaniami Unii podjętymi w ramach Agendy 2030 i porozumienia paryskiego oraz przyczyniać się do realizacji celów określonych w dyrektywie 2012/27/UE ( 63) (ograniczenie zapotrzebowania na energię za pomocą środków służących oszczędzaniu energii oraz zarządzania popytem, stosowanie zasad gospodarki o obiegu zamkniętym, wspieranie systemu ciepłowniczego                 i produkcji energii w projektach kogeneracji, które ograniczają zużycie energii oraz zapobiegają emisji gazów cieplarnianych i innych zanieczyszczeń). Wsparcie będzie obejmować projekty zgodne z inicjatywą „Fala renowacji” ( 64), w szczególności z trzema obszarami, na których inicjatywa ta się koncentruje: rozwiązanie problemu ubóstwa energetycznego i budynków o najgorszej charakterystyce energetycznej; renowacja budynków publicznych, takich jak placówki administracyjne, edukacyjne i opieki zdrowotnej, oraz obniżenie emisyjności ogrzewania i chłodzenia. Należy wspierać projekty modernizujące systemy ogrzewania i chłodzenia budynków, ponieważ mają one zasadnicze znaczenie dla dekarbonizacji zasobów budowlanych w UE. Wykorzystanie lokalnego potencjału energii odnawialnej ma również kluczowe znaczenie dla zmniejszenia zależności UE od importowanych paliw kopalnych. Wsparcie to będzie obejmować także renowację istniejących budynków pod kątem efektywności energetyczne przykładowo :Temperatura barwowa emitowanego światła 4000k (+/-100K) o Współczynnik oddawania barw RA większy lub równy 70 o Panel LED.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posażony w grupę soczewek kształtujących rozsyłu światła o charakterze drogowym, która nie oślepia kierowcy i nie powoduje odbicia światła od jezdni . Każda dioda na panelu LED posiada indywidualny element optyczny o takiej samej charakterystyce. W przepisach przewidziany jest układ redukcji mocy , który powinien być stosowany według przepisów w lampach oświetleniowych, ma umożliwiać płynne nastawienie kilku progów natężenia oświetlenia świetlnego w zakresie co najmniej od 100 -30 % strumienia nominalnego * Jaka powinna być Temperatura pracy w zakresie -40 + 50 stopn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9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e wytyczne zawarte są w Dokumentacji Technicznej załączonej do SW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ponowane w Dokumentacji Technicznej oprawy posiadają wszystkie wymagane normami dokumenty oraz są wykonane zgodnie z wszystkimi obowiązującymi przepisami. Na oferencie spoczywa obowiązek udowodnienia, że zastosowany sprzęt spełnia wymogi dokumentacji Zamawiającego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dokumentacji projektowej zostały opisane i wyspecyfikowane minimalne parametry opraw oświetleniowych. Przedmiot zamówienia określono w sposób jednoznaczny i wyczerpujący, za pomocą dostatecznie dokładnych i przejrzystych określeń, poprzez wskazanie obiektywnych cech technicznych i jakościowych oraz obowiązujących standardów. Na oferencie spoczywa obowiązek udowodnienia, że zastosowany sprzęt spełnia wymogi dokumentacji Zamawiającego.  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cs="Arial" w:ascii="Arial" w:hAnsi="Arial"/>
          <w:b/>
          <w:bCs/>
        </w:rPr>
        <w:t>Pytanie nr 10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k jest przewidziany rozwój zrównoważonej infrastruktur y transport owej oraz tworzenie rozwiązań w zakresie urządzeń i innowacyjnych technologii Wsparcie w ramach rozwoju zrównoważonej infrastruktury transportowej oraz tworzenia rozwiązań w zakresie urządzeń i innowacyjnych technologii będzie ukierunkowywane na rozwój zrównoważonej i bezpiecznej infrastruktury transportowej, suprastruktur, rozwiązań i sprzętu służących mobilności, a także innowacyjnych technologii, zgodnie z priorytetami Unii w zakresie transportu, strategią na rzecz zrównoważonej i inteligentnej mobilności ( 69) oraz z zobowiązaniami podjętymi na mocy porozumienia paryskiego. Wsparcie to będzie obejmować projekty wspierające rozwój infrastruktury transeuropejskiej sieci transportowej („TEN-T”), remonty i modernizację istniejącej infrastruktury i komponentów poziomu połączeń międzysystemowych we wszystkich rodzajach transportu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0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elem inwestycji jest poprawa efektywności energetycznej przez obniżenie energochłonności oświetlenia, o którym mowa w art. 3 pkt 22 i w art. 18 ust. 1 pkt 3 ustawy z dnia 10 kwietnia 1997 r. Prawo energetyczne (Dz. U. z 2022 r. poz. 1385, z późn. zm.), poprzez redukcję mocy opraw świetlnych o co najmniej 50%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11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zy wspieranie rozwoju zrównoważonej i bezpiecznej infrastruktury łączności cyfrowej musi koncentrować się na projektach wspierających szeroki zakres produktów i usług w dziedzinie komunikacji i technologii informacyjnej. Takie wsparcie może obejmować na przykład projekty wspierające uniwersalne (tj. obejmujące obszary wiejskie/peryferyjne) uruchamianie infrastruktury, wdrażanie cyfrowych sieci o bardzo dużej przepustowości, w tym poprzez wdrażanie przewodowych                 i bezprzewodowych systemów łączności, m.in. systemów światłowodowych i systemów łączności 5G, oraz inwestycje niezbędne w celu osiągnięcia unijnych strategicznych celów łączności cyfrowej zdefiniowanych w komunikacie „Łączność dla konkurencyjnego jednolitego rynku cyfrowego . arcie to będzie ukierunkowane także na projekty mające na celu zwiększenie zdolności i odporności unijnych sieci (np. zabezpieczonych kwantowo sieci komunikacyjnych, międzyregionalnej i międzynarodowej łączności, m.in. za pomocą kabli lądowych i podmorskich, systemów satelitarnych, ośrodków przetwarzania danych oraz sieci ochrony publicznej i pomocy w przypadku klęsk żywiołowych) oraz wspieranie transformacji cyfrowej najważniejszych usług publicznych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1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em zamówienia jest wymiana nieenergooszczędnych opraw (zakup, demontaż                       i montaż) na energooszczędne typ LED. Celem inwestycji jest poprawa efektywności energetycznej przez obniżenie energochłonności oświetlenia, o którym mowa w art. 3 pkt 22                   i w art. 18 ust. 1 pkt 3 ustawy z dnia 10 kwietnia 1997 r. Prawo energetyczne (Dz. U. z 2022 r. poz. 1385, z późn. zm.), poprzez redukcję mocy opraw świetlnych o co najmniej 50%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</w:rPr>
        <w:t>Powyższe wyjaśnienia stanowią integralną część SWZ.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  <w:b/>
          <w:b/>
          <w:i/>
          <w:i/>
          <w:iCs/>
          <w:highlight w:val="yellow"/>
        </w:rPr>
      </w:pPr>
      <w:r>
        <w:rPr>
          <w:rFonts w:cs="Arial" w:ascii="Arial" w:hAnsi="Arial"/>
          <w:b/>
          <w:i/>
          <w:iCs/>
          <w:highlight w:val="yellow"/>
        </w:rPr>
      </w:r>
    </w:p>
    <w:p>
      <w:pPr>
        <w:pStyle w:val="Normal"/>
        <w:widowControl/>
        <w:ind w:left="6804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Burmistrz Ryglic</w:t>
      </w:r>
    </w:p>
    <w:p>
      <w:pPr>
        <w:pStyle w:val="Normal"/>
        <w:widowControl/>
        <w:rPr>
          <w:rFonts w:ascii="Arial" w:hAnsi="Arial" w:cs="Arial"/>
          <w:kern w:val="0"/>
          <w:lang w:eastAsia="pl-PL"/>
        </w:rPr>
      </w:pPr>
      <w:r>
        <w:rPr>
          <w:rFonts w:eastAsia="Arial" w:cs="Arial" w:ascii="Arial" w:hAnsi="Arial"/>
          <w:kern w:val="0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lang w:eastAsia="pl-PL"/>
        </w:rPr>
        <w:t>/-/</w:t>
      </w:r>
    </w:p>
    <w:p>
      <w:pPr>
        <w:pStyle w:val="Normal"/>
        <w:widowControl/>
        <w:rPr>
          <w:rFonts w:ascii="Arial" w:hAnsi="Arial" w:eastAsia="Times New Roman" w:cs="Arial"/>
          <w:kern w:val="0"/>
          <w:lang w:eastAsia="pl-PL"/>
        </w:rPr>
      </w:pPr>
      <w:r>
        <w:rPr>
          <w:rFonts w:eastAsia="Arial" w:cs="Arial" w:ascii="Arial" w:hAnsi="Arial"/>
          <w:kern w:val="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lang w:eastAsia="pl-PL"/>
        </w:rPr>
        <w:t>Paweł Augustyn</w:t>
      </w:r>
    </w:p>
    <w:p>
      <w:pPr>
        <w:pStyle w:val="Normal"/>
        <w:widowControl/>
        <w:jc w:val="right"/>
        <w:rPr>
          <w:rFonts w:ascii="Arial" w:hAnsi="Arial" w:eastAsia="Arial Unicode MS" w:cs="Arial"/>
          <w:kern w:val="0"/>
          <w:lang w:eastAsia="pl-PL"/>
        </w:rPr>
      </w:pPr>
      <w:r>
        <w:rPr>
          <w:rFonts w:eastAsia="Arial Unicode MS" w:cs="Arial" w:ascii="Arial" w:hAnsi="Arial"/>
          <w:kern w:val="0"/>
          <w:lang w:eastAsia="pl-PL"/>
        </w:rPr>
        <w:t>...............................................................................</w:t>
      </w:r>
    </w:p>
    <w:p>
      <w:pPr>
        <w:pStyle w:val="Normal"/>
        <w:widowControl/>
        <w:ind w:left="4111" w:hanging="142"/>
        <w:jc w:val="both"/>
        <w:rPr>
          <w:rFonts w:ascii="Arial" w:hAnsi="Arial" w:eastAsia="Arial Unicode MS" w:cs="Arial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i/>
          <w:kern w:val="0"/>
          <w:sz w:val="16"/>
          <w:szCs w:val="16"/>
          <w:lang w:eastAsia="pl-PL"/>
        </w:rPr>
        <w:t xml:space="preserve">                                      </w:t>
      </w:r>
      <w:r>
        <w:rPr>
          <w:rFonts w:eastAsia="Arial Unicode MS" w:cs="Arial" w:ascii="Arial" w:hAnsi="Arial"/>
          <w:i/>
          <w:kern w:val="0"/>
          <w:sz w:val="16"/>
          <w:szCs w:val="16"/>
          <w:lang w:eastAsia="pl-PL"/>
        </w:rPr>
        <w:t>(podpis i pieczątka kierownika Zamawiającego lub osoby upoważnionej)</w:t>
      </w:r>
    </w:p>
    <w:p>
      <w:pPr>
        <w:pStyle w:val="Normal"/>
        <w:spacing w:lineRule="auto" w:line="276" w:before="120" w:after="0"/>
        <w:rPr>
          <w:rFonts w:ascii="Arial" w:hAnsi="Arial" w:eastAsia="Arial Unicode MS" w:cs="Arial"/>
          <w:color w:val="FF0000"/>
          <w:kern w:val="0"/>
          <w:sz w:val="16"/>
          <w:szCs w:val="16"/>
          <w:lang w:eastAsia="pl-PL"/>
        </w:rPr>
      </w:pPr>
      <w:r>
        <w:rPr>
          <w:rFonts w:eastAsia="Arial Unicode MS" w:cs="Arial" w:ascii="Arial" w:hAnsi="Arial"/>
          <w:color w:val="FF0000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Otrzymują:</w:t>
      </w:r>
    </w:p>
    <w:p>
      <w:pPr>
        <w:pStyle w:val="Normal"/>
        <w:widowControl/>
        <w:suppressAutoHyphens w:val="false"/>
        <w:spacing w:lineRule="auto" w:line="276"/>
        <w:ind w:left="426" w:hanging="426"/>
        <w:rPr/>
      </w:pPr>
      <w:r>
        <w:rPr>
          <w:rFonts w:eastAsia="Times New Roman" w:cs="Arial" w:ascii="Arial" w:hAnsi="Arial"/>
          <w:kern w:val="0"/>
          <w:lang w:eastAsia="pl-PL"/>
        </w:rPr>
        <w:t>1 x Wykonawcy, którzy zwrócili się do Zamawiającego z wnioskami o wyjaśnienie treści SWZ - za pośrednictwem platformazakupowa.pl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1 x </w:t>
      </w:r>
      <w:r>
        <w:rPr>
          <w:rFonts w:cs="Arial" w:ascii="Arial" w:hAnsi="Arial"/>
          <w:bCs/>
          <w:lang w:val="zxx" w:bidi="zxx"/>
        </w:rPr>
        <w:t>https://platformazakupowa.pl/transakcja/974580</w:t>
      </w:r>
      <w:r>
        <w:rPr>
          <w:rFonts w:eastAsia="Times New Roman" w:cs="Arial" w:ascii="Arial" w:hAnsi="Arial"/>
          <w:kern w:val="0"/>
          <w:lang w:eastAsia="pl-PL"/>
        </w:rPr>
        <w:t>- strona  internetowa prowadzonego postępowania</w:t>
      </w:r>
    </w:p>
    <w:p>
      <w:pPr>
        <w:pStyle w:val="Normal"/>
        <w:widowControl/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1 x A/a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Sporządziła: Anna Mądel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40480</wp:posOffset>
          </wp:positionH>
          <wp:positionV relativeFrom="paragraph">
            <wp:posOffset>231140</wp:posOffset>
          </wp:positionV>
          <wp:extent cx="2413635" cy="89027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jc w:val="center"/>
      <w:outlineLvl w:val="3"/>
    </w:pPr>
    <w:rPr>
      <w:rFonts w:ascii="Arial" w:hAnsi="Arial" w:eastAsia="Times New Roman" w:cs="Arial"/>
      <w:i/>
      <w:iCs/>
      <w:kern w:val="0"/>
      <w:sz w:val="2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sz w:val="22"/>
      <w:szCs w:val="22"/>
    </w:rPr>
  </w:style>
  <w:style w:type="character" w:styleId="WW8Num22z1">
    <w:name w:val="WW8Num22z1"/>
    <w:qFormat/>
    <w:rPr>
      <w:rFonts w:ascii="Symbol" w:hAnsi="Symbol" w:eastAsia="Calibri" w:cs="Aria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2z3">
    <w:name w:val="WW8Num42z3"/>
    <w:qFormat/>
    <w:rPr>
      <w:rFonts w:ascii="Arial" w:hAnsi="Arial" w:cs="Arial"/>
      <w:b/>
      <w:sz w:val="22"/>
      <w:szCs w:val="22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>
      <w:rFonts w:ascii="Vrinda" w:hAnsi="Vrinda" w:cs="Vrind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Arial" w:hAnsi="Arial" w:cs="Arial"/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Vrinda" w:hAnsi="Vrinda" w:cs="Vrind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Vrinda" w:hAnsi="Vrinda" w:cs="Vrinda"/>
      <w:sz w:val="18"/>
      <w:szCs w:val="18"/>
    </w:rPr>
  </w:style>
  <w:style w:type="character" w:styleId="WW8Num55z1">
    <w:name w:val="WW8Num55z1"/>
    <w:qFormat/>
    <w:rPr>
      <w:rFonts w:ascii="StarSymbol;Times New Roman" w:hAnsi="StarSymbol;Times New Roman" w:eastAsia="StarSymbol, 'Arial Unicode MS';Cambria" w:cs="StarSymbol, 'Arial Unicode MS';Cambria"/>
      <w:sz w:val="18"/>
      <w:szCs w:val="18"/>
    </w:rPr>
  </w:style>
  <w:style w:type="character" w:styleId="WW8Num56z0">
    <w:name w:val="WW8Num5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Arial" w:hAnsi="Arial" w:cs="Arial"/>
      <w:i/>
      <w:iCs/>
      <w:sz w:val="2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">
    <w:name w:val="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1">
    <w:name w:val="Tekst podstawowy Znak1"/>
    <w:qFormat/>
    <w:rPr>
      <w:rFonts w:eastAsia="Lucida Sans Unicode"/>
      <w:kern w:val="2"/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paragraph" w:styleId="Nagwekstrony">
    <w:name w:val="Nag?—wek strony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Liberation Mono" w:cs="Liberation Mono"/>
      <w:sz w:val="20"/>
      <w:szCs w:val="20"/>
      <w:lang w:val="zxx"/>
    </w:rPr>
  </w:style>
  <w:style w:type="paragraph" w:styleId="Tretekstu">
    <w:name w:val="Treść tekstu"/>
    <w:basedOn w:val="Normal"/>
    <w:qFormat/>
    <w:pPr>
      <w:widowControl/>
      <w:spacing w:lineRule="atLeast" w:line="100"/>
      <w:jc w:val="both"/>
      <w:textAlignment w:val="baseline"/>
    </w:pPr>
    <w:rPr>
      <w:rFonts w:ascii="Arial" w:hAnsi="Arial" w:eastAsia="Times New Roman" w:cs="Arial"/>
      <w:kern w:val="0"/>
      <w:sz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imr">
    <w:name w:val="arimr"/>
    <w:basedOn w:val="Normal"/>
    <w:qFormat/>
    <w:pPr>
      <w:snapToGrid w:val="false"/>
      <w:spacing w:lineRule="auto" w:line="360"/>
    </w:pPr>
    <w:rPr>
      <w:rFonts w:eastAsia="Times New Roman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2:00Z</dcterms:created>
  <dc:creator>Anka</dc:creator>
  <dc:description/>
  <cp:keywords/>
  <dc:language>en-US</dc:language>
  <cp:lastModifiedBy>Gmina Ryglice</cp:lastModifiedBy>
  <cp:lastPrinted>2024-09-09T13:49:00Z</cp:lastPrinted>
  <dcterms:modified xsi:type="dcterms:W3CDTF">2024-09-09T11:49:00Z</dcterms:modified>
  <cp:revision>95</cp:revision>
  <dc:subject/>
  <dc:title/>
</cp:coreProperties>
</file>