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-560070</wp:posOffset>
            </wp:positionV>
            <wp:extent cx="70231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31 Baza Lotnictwa Taktycznego                          </w:t>
      </w:r>
      <w:r>
        <w:rPr>
          <w:rFonts w:cs="Arial" w:ascii="Arial" w:hAnsi="Arial"/>
          <w:sz w:val="24"/>
          <w:szCs w:val="24"/>
        </w:rPr>
        <w:t>Poznań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nia … sierpnia 2022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ilniki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– 325 POZNAŃ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: postępowania w trybie podstawowym bez negocjacj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na: </w:t>
      </w:r>
    </w:p>
    <w:p>
      <w:pPr>
        <w:pStyle w:val="Normal"/>
        <w:tabs>
          <w:tab w:val="clear" w:pos="709"/>
          <w:tab w:val="left" w:pos="5096" w:leader="none"/>
        </w:tabs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DOSTAWA TUSZY I TONERÓW”</w:t>
      </w:r>
    </w:p>
    <w:p>
      <w:pPr>
        <w:pStyle w:val="Normal"/>
        <w:tabs>
          <w:tab w:val="clear" w:pos="709"/>
          <w:tab w:val="left" w:pos="5096" w:leader="none"/>
        </w:tabs>
        <w:ind w:left="-284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znaczenie sprawy: ZP 25/IV/22</w:t>
      </w:r>
    </w:p>
    <w:p>
      <w:pPr>
        <w:pStyle w:val="TextBody"/>
        <w:ind w:left="-284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ADOMIENIE  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BORZE NAJKORZYSTNIEJSZEJ OFERTY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zadania nr 2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owódca 31 Bazy Lotnictwa Taktycznego w Poznaniu uprzejmie informuje, że w wyniku przeprowadzonego postępowania o udzielnie zamówienia publicznego postanowił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art. 253 ust. 2 uPzp Zamawiający informuje, że dokonał wyboru najkorzystniejszej oferty w oparciu o kryterium oceny ofert określonych w dokumentach zamówienia, tj. cena - 100 %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ako ofertę najkorzystniejszą uznano oferty Wykonawców:</w:t>
      </w:r>
    </w:p>
    <w:p>
      <w:pPr>
        <w:pStyle w:val="Normal"/>
        <w:jc w:val="both"/>
        <w:rPr>
          <w:rFonts w:ascii="Arial" w:hAnsi="Arial" w:eastAsia="Calibri" w:cs="Arial"/>
          <w:bCs/>
          <w:color w:val="FF3300"/>
          <w:sz w:val="24"/>
          <w:szCs w:val="24"/>
          <w:u w:val="single"/>
        </w:rPr>
      </w:pPr>
      <w:r>
        <w:rPr>
          <w:rFonts w:eastAsia="Calibri" w:cs="Arial" w:ascii="Arial" w:hAnsi="Arial"/>
          <w:bCs/>
          <w:color w:val="FF33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3300"/>
          <w:sz w:val="24"/>
          <w:szCs w:val="24"/>
          <w:u w:val="single"/>
        </w:rPr>
      </w:pPr>
      <w:r>
        <w:rPr>
          <w:rFonts w:cs="Arial" w:ascii="Arial" w:hAnsi="Arial"/>
          <w:bCs/>
          <w:color w:val="FF3300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bookmarkStart w:id="0" w:name="_Hlk109216133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Nr z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Wykonaw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PRINT s.c. Jerzy Wasiela, Bartosz Szostak Unii Europejskiej 10, 32-600 Oświęc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żej przedstawiono oferty złożone w niniejszym postępowaniu wraz z przyznaną punktacją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000"/>
        <w:gridCol w:w="198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bookmarkStart w:id="1" w:name="_Hlk109216172"/>
            <w:bookmarkEnd w:id="1"/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Zad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PUNKTACJA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U PLUS Wojciech Chojnacki ul. Na zapleczu 26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ferta odrzucona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EN LINE Sp. z.o.o. ul. Krakowska 150 35-506 Rze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oferta odrzucona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XIS ŁÓDŹ Pilecka i Petlak Sp. J 90-516 Łódź ul. Wólczańska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90 pk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PRINT s.c. Jerzy Wasiela, Bartosz Szostak Unii Europejskiej 10, 32-600 Oświęc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100 pk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Handlowa KOMAX 9 Sp. z.o.o. 10-418 Olsztyn, ul. Przemysł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99,7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WÓDC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0"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. ppłk Robert SIERK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k. Agnieszka Tomaszewsk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nia ….08.2022 r.</w:t>
      </w:r>
    </w:p>
    <w:sectPr>
      <w:footerReference w:type="default" r:id="rId3"/>
      <w:type w:val="nextPage"/>
      <w:pgSz w:w="11906" w:h="16838"/>
      <w:pgMar w:left="1701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TekstpodstawowyZnak">
    <w:name w:val="Tekst podstawowy Znak"/>
    <w:qFormat/>
    <w:rPr>
      <w:b/>
      <w:sz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Robert Przyjemski</dc:creator>
  <dc:description/>
  <cp:keywords/>
  <dc:language>en-US</dc:language>
  <cp:lastModifiedBy>Tomaszewska Agnieszka</cp:lastModifiedBy>
  <cp:lastPrinted>2022-08-18T11:25:00Z</cp:lastPrinted>
  <dcterms:modified xsi:type="dcterms:W3CDTF">2022-08-18T09:25:00Z</dcterms:modified>
  <cp:revision>130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0b300de3-38ce-4c0a-87d1-b4f6c10b7977</vt:lpwstr>
  </property>
</Properties>
</file>