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9"/>
          <w:tab w:val="left" w:pos="567" w:leader="none"/>
        </w:tabs>
        <w:spacing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9"/>
        <w:gridCol w:w="1548"/>
        <w:gridCol w:w="11"/>
        <w:gridCol w:w="1406"/>
        <w:gridCol w:w="12"/>
        <w:gridCol w:w="5386"/>
      </w:tblGrid>
      <w:tr>
        <w:trPr>
          <w:trHeight w:val="31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Załącznik nr 2 do SWZ</w:t>
            </w:r>
          </w:p>
        </w:tc>
      </w:tr>
      <w:tr>
        <w:trPr>
          <w:trHeight w:val="256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  <w:lang w:eastAsia="pl-PL"/>
              </w:rPr>
              <w:t>ZESTAWIENIE POWIERZCHNI UTWARDZONYCH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pl-PL"/>
              </w:rPr>
              <w:t>KOMPLEKS 2843 ul. Pretficza 24-28, Wrocław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Rodzaj powierzchni utwardzo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vertAlign w:val="superscript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lang w:eastAsia="pl-PL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  <w:t>pla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  <w:t>1 002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lang w:eastAsia="pl-PL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  <w:t>drog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  <w:t xml:space="preserve">2 992,2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lang w:eastAsia="pl-PL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  <w:t>chodnik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  <w:t>3 151,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pl-PL"/>
              </w:rPr>
              <w:t>7 145,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pl-PL"/>
              </w:rPr>
              <w:t>KOMPLEKS 2847 ul. Hallera 36-38, Wrocław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Lp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Rodzaj powierzchni utwardzo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vertAlign w:val="superscript"/>
                <w:lang w:eastAsia="pl-PL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la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0 988,17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dro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 264,8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chodni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 221,2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pl-PL"/>
              </w:rPr>
              <w:t>39 474,2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886"/>
        <w:gridCol w:w="1418"/>
        <w:gridCol w:w="5244"/>
      </w:tblGrid>
      <w:tr>
        <w:trPr>
          <w:trHeight w:val="46" w:hRule="atLeast"/>
        </w:trPr>
        <w:tc>
          <w:tcPr>
            <w:tcW w:w="9081" w:type="dxa"/>
            <w:gridSpan w:val="4"/>
            <w:tcBorders/>
            <w:vAlign w:val="bottom"/>
          </w:tcPr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MPLEKS 2880 ul. Św. Elżbiety Wrocław Kościół Garnizonowy 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Uwagi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highlight w:val="yellow"/>
              </w:rPr>
              <w:t>224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224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886"/>
        <w:gridCol w:w="1418"/>
        <w:gridCol w:w="5235"/>
        <w:gridCol w:w="9"/>
      </w:tblGrid>
      <w:tr>
        <w:trPr>
          <w:trHeight w:val="196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KOMPLEKS 3074 ul. Wojska Polskiego 30 Milicz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Powierzchnia w 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767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9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6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773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8"/>
                <w:lang w:eastAsia="pl-P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  <w:b/>
          <w:bCs/>
          <w:kern w:val="0"/>
          <w:sz w:val="8"/>
          <w:szCs w:val="24"/>
          <w:lang w:eastAsia="pl-PL"/>
        </w:rPr>
        <w:t>KOMPLEKS 2827 ul. Kwidzyńska 4, Wrocław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86"/>
        <w:gridCol w:w="1418"/>
        <w:gridCol w:w="5244"/>
      </w:tblGrid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Uwagi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,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378, 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 </w:t>
            </w:r>
          </w:p>
        </w:tc>
      </w:tr>
      <w:tr>
        <w:trPr>
          <w:trHeight w:val="31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86"/>
        <w:gridCol w:w="1418"/>
        <w:gridCol w:w="5244"/>
      </w:tblGrid>
      <w:tr>
        <w:trPr>
          <w:trHeight w:val="288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6"/>
                <w:lang w:eastAsia="pl-PL"/>
              </w:rPr>
              <w:t>KOMPLEKS 5707  ul. Ślężna 158, Wrocław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Powierzchnia w 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24"/>
                <w:lang w:eastAsia="pl-PL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1,2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41,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58,6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651,6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8"/>
                <w:lang w:eastAsia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86"/>
        <w:gridCol w:w="1418"/>
        <w:gridCol w:w="5244"/>
      </w:tblGrid>
      <w:tr>
        <w:trPr>
          <w:trHeight w:val="36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KOMPLEKS 5193  ul. Gajowicka 118, Wrocław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86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378,6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1244,6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86"/>
        <w:gridCol w:w="1418"/>
        <w:gridCol w:w="5244"/>
      </w:tblGrid>
      <w:tr>
        <w:trPr>
          <w:trHeight w:val="36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KOMPLEKS 2918 ul. Racławicka 62A, Wrocław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2 500,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2 078,6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16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4 738,6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86"/>
        <w:gridCol w:w="1418"/>
        <w:gridCol w:w="5244"/>
      </w:tblGrid>
      <w:tr>
        <w:trPr>
          <w:trHeight w:val="36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KOMPLEKS 4555 ul. Pretficza 14/16, Wrocław</w:t>
            </w:r>
          </w:p>
        </w:tc>
      </w:tr>
      <w:tr>
        <w:trPr>
          <w:trHeight w:val="15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7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34,3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106,3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8"/>
        </w:rPr>
      </w:pPr>
      <w:r>
        <w:rPr>
          <w:rFonts w:cs="Arial" w:ascii="Arial" w:hAnsi="Arial"/>
          <w:b/>
          <w:bCs/>
          <w:kern w:val="0"/>
          <w:sz w:val="22"/>
          <w:szCs w:val="2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kern w:val="0"/>
          <w:sz w:val="8"/>
          <w:szCs w:val="28"/>
        </w:rPr>
      </w:pPr>
      <w:r>
        <w:rPr>
          <w:rFonts w:cs="Arial" w:ascii="Arial" w:hAnsi="Arial"/>
          <w:b/>
          <w:bCs/>
          <w:kern w:val="0"/>
          <w:sz w:val="8"/>
          <w:szCs w:val="28"/>
        </w:rPr>
        <w:t>KOMPLEKS 2820  ul. Saperów 22/24, Wrocław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86"/>
        <w:gridCol w:w="1418"/>
        <w:gridCol w:w="5244"/>
      </w:tblGrid>
      <w:tr>
        <w:trPr>
          <w:trHeight w:val="33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Lp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8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1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pl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4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2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59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3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chodni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  <w:t>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8"/>
              </w:rPr>
              <w:t>106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418"/>
        <w:gridCol w:w="5386"/>
      </w:tblGrid>
      <w:tr>
        <w:trPr>
          <w:trHeight w:val="196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eastAsia="pl-PL"/>
              </w:rPr>
              <w:t>RAZEM SOI-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66" w:firstLine="66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Rodzaj powierzchni utwardz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Powierzchnia w m</w:t>
            </w:r>
            <w:r>
              <w:rPr>
                <w:rFonts w:cs="Arial" w:ascii="Arial" w:hAnsi="Arial"/>
                <w:b/>
                <w:bCs/>
                <w:kern w:val="0"/>
                <w:sz w:val="18"/>
                <w:vertAlign w:val="superscript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l-PL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45913,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 891,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chod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7977,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pl-PL"/>
              </w:rPr>
              <w:t>74782,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2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kern w:val="0"/>
          <w:sz w:val="22"/>
          <w:szCs w:val="28"/>
        </w:rPr>
      </w:pPr>
      <w:r>
        <w:rPr>
          <w:rFonts w:cs="Arial" w:ascii="Arial" w:hAnsi="Arial"/>
          <w:b/>
          <w:kern w:val="0"/>
          <w:sz w:val="22"/>
          <w:szCs w:val="28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87"/>
        <w:gridCol w:w="9"/>
        <w:gridCol w:w="2147"/>
        <w:gridCol w:w="11"/>
        <w:gridCol w:w="4578"/>
      </w:tblGrid>
      <w:tr>
        <w:trPr>
          <w:trHeight w:val="33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eastAsia="pl-PL"/>
              </w:rPr>
              <w:t>UTRZYMANIE TERENÓW ZIELONYCH W OKRESIE WIOSENNYM I JESIENNYM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u w:val="single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27  ul. Kwidzyńska 4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odzaj powierzchni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61,4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317" w:firstLine="317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 02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 081,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5707 ul. Ślężna 158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66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0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3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96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5193  ul. Gajowicka 118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kern w:val="0"/>
                <w:lang w:eastAsia="pl-PL"/>
              </w:rPr>
              <w:t xml:space="preserve">      </w:t>
            </w:r>
            <w:r>
              <w:rPr>
                <w:rFonts w:cs="Arial" w:ascii="Arial" w:hAnsi="Arial"/>
                <w:kern w:val="0"/>
                <w:lang w:eastAsia="pl-PL"/>
              </w:rPr>
              <w:t>0,00 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kern w:val="0"/>
                <w:lang w:eastAsia="pl-PL"/>
              </w:rPr>
              <w:t>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37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37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eastAsia="pl-P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eastAsia="pl-PL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43  ul. Pretficza 24-28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100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20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0 710,5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0 830,5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47 ul. Hallera 36-38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7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6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>8 993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9 323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6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918 ul. Racławicka 62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500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>110,00 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660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W tym boisko sportowe</w:t>
              <w:br/>
              <w:t>(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/>
              </w:rPr>
              <w:t>3 440 m2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) wg. pkt IV.1e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7 210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87"/>
        <w:gridCol w:w="9"/>
        <w:gridCol w:w="2147"/>
        <w:gridCol w:w="11"/>
        <w:gridCol w:w="4578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4247  Wilczyn Leśn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0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8 00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8 200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20 ul. Saperów 22/24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20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75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850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l-P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945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4555 ul. Pretficza 14/16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70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70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3074 ul. Wojska Polskiego 30, Milicz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 04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  <w:r>
              <w:rPr>
                <w:rFonts w:cs="Arial" w:ascii="Arial" w:hAnsi="Arial"/>
                <w:kern w:val="0"/>
                <w:lang w:eastAsia="pl-PL"/>
              </w:rPr>
              <w:t>0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8 386,0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41 426,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RAZEM SOI 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żywopłot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4 157,40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rabaty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465,0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trawniki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74 796,50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l-P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79 418,90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"/>
        <w:gridCol w:w="1178"/>
        <w:gridCol w:w="440"/>
        <w:gridCol w:w="509"/>
        <w:gridCol w:w="20"/>
        <w:gridCol w:w="1187"/>
        <w:gridCol w:w="212"/>
        <w:gridCol w:w="20"/>
        <w:gridCol w:w="208"/>
        <w:gridCol w:w="4589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shd w:fill="DEEAF6" w:val="clear"/>
                <w:lang w:eastAsia="pl-PL"/>
              </w:rPr>
              <w:t>USUWANIE OPADŁYCH LIŚC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u w:val="single"/>
                <w:lang w:eastAsia="pl-PL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27  ul. Kwidzyńska 4, Wrocław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1 020,00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1 020,00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71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5193  ul. Gajowicka 118, Wrocła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37,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37,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43  ul. Pretficza 24-28, Wrocław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0 710,5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10 710,50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47 ul. Hallera 36-38, Wrocław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8 993,00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8 993,00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5707 ul. Ślężna 158, Wrocław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0,0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30,00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918 ul. Racławicka 62A, Wrocław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1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>660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lang w:eastAsia="pl-PL"/>
              </w:rPr>
              <w:t>łącznie z boiskiem sportowym (3440m2)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660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pl-P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pl-PL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4247  Wilczyn Leśny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8 00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8 00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4555 ul. Pretficza 14/16, Wrocław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7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7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2820 ul. Saperów 22/24, Wrocław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85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850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KOMPLEKS 3074 ul. Wojska Polskiego 30, Milicz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38 386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38 386,0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RAZEM SOI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 xml:space="preserve">Usuwanie opadłych liści i suszu z trawników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74 796,5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74 796,5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"/>
        <w:gridCol w:w="2049"/>
        <w:gridCol w:w="593"/>
        <w:gridCol w:w="826"/>
        <w:gridCol w:w="1075"/>
        <w:gridCol w:w="3743"/>
      </w:tblGrid>
      <w:tr>
        <w:trPr>
          <w:trHeight w:val="315" w:hRule="atLeast"/>
        </w:trPr>
        <w:tc>
          <w:tcPr>
            <w:tcW w:w="9072" w:type="dxa"/>
            <w:gridSpan w:val="7"/>
            <w:tcBorders/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eastAsia="pl-PL"/>
              </w:rPr>
              <w:t>UTRZYMANIE PASA OBWODNICY WOKÓŁ KOMPLEKSU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u w:val="single"/>
                <w:lang w:eastAsia="pl-PL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 xml:space="preserve">KOMPLEKS 4247 Wilczyn Leśny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Rodzaj powierzchni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kern w:val="0"/>
                <w:vertAlign w:val="superscript"/>
                <w:lang w:eastAsia="pl-PL"/>
              </w:rPr>
              <w:t>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Uwagi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Koszenie traw, cięcie samosiejek drzew, krzewów oraz oprysk śr. chwastobójczym w pasie do 2,5m przed ogrodzeniem i 2m za ogrodzenie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9 450,0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AZE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9 450,0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*Powierzchnie mogą ulec zmniejszeniu z uwagi na przewidywane prace budowlane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kern w:val="0"/>
          <w:sz w:val="6"/>
          <w:szCs w:val="24"/>
          <w:lang w:eastAsia="pl-PL"/>
        </w:rPr>
      </w:pPr>
      <w:r>
        <w:rPr>
          <w:rFonts w:cs="Times New Roman" w:ascii="Times New Roman" w:hAnsi="Times New Roman"/>
          <w:b/>
          <w:i/>
          <w:kern w:val="0"/>
          <w:sz w:val="6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/>
        <w:t>ZESTAWIENIE RYNIEN I DACHÓW</w:t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77"/>
        <w:gridCol w:w="3402"/>
      </w:tblGrid>
      <w:tr>
        <w:trPr>
          <w:trHeight w:val="300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RYNNY  DO CZYSZCZENIA BEZ UŻYCIA PODNOSNIKA KOSZOWEGO</w:t>
            </w:r>
          </w:p>
        </w:tc>
      </w:tr>
      <w:tr>
        <w:trPr>
          <w:trHeight w:val="11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35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Pretficza 24-2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2, 3, 11,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8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570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Ślężna 15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2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Saperów 22/2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91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Racławicka 62A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519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Gajowicka 11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Kwidzyńska 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45,00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2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Wilczyn k/Obornik Śl.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0,00</w:t>
            </w:r>
          </w:p>
        </w:tc>
      </w:tr>
      <w:tr>
        <w:trPr>
          <w:trHeight w:val="20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Hallera 36-38, Wrocław</w:t>
            </w:r>
          </w:p>
        </w:tc>
      </w:tr>
      <w:tr>
        <w:trPr>
          <w:trHeight w:val="37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,2, 15, 20, 23, 25, 37, 38, 39, 42, 51, 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307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Wojska Polskiego 30, Milicz</w:t>
            </w:r>
          </w:p>
        </w:tc>
      </w:tr>
      <w:tr>
        <w:trPr>
          <w:trHeight w:val="2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, 6, 7, 9, 11, 13, 14, 15, 16, 17, 18, 19, 21, 29, 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 641,00</w:t>
            </w:r>
          </w:p>
        </w:tc>
      </w:tr>
      <w:tr>
        <w:trPr>
          <w:trHeight w:val="368" w:hRule="atLeast"/>
        </w:trPr>
        <w:tc>
          <w:tcPr>
            <w:tcW w:w="5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AZEM   SOI- 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 477,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77"/>
        <w:gridCol w:w="3402"/>
      </w:tblGrid>
      <w:tr>
        <w:trPr>
          <w:trHeight w:val="438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RYNNY DO CZYSZCZENIA PRZY UŻYCIU PODNOSNIKA KOSZOWEGO</w:t>
            </w:r>
          </w:p>
        </w:tc>
      </w:tr>
      <w:tr>
        <w:trPr>
          <w:trHeight w:val="13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22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8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Św. Elżbiety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38,00</w:t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6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6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Kwidzyńska 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45,00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Hallera 36-38, Wrocław</w:t>
            </w:r>
          </w:p>
        </w:tc>
      </w:tr>
      <w:tr>
        <w:trPr>
          <w:trHeight w:val="19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3, 4, 5, 6, 7, 14, 13, 8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 321,00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55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Pretficza 14/16, Wrocław</w:t>
            </w:r>
          </w:p>
        </w:tc>
      </w:tr>
      <w:tr>
        <w:trPr>
          <w:trHeight w:val="13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0,00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307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Wojska Polskiego 30, Milicz</w:t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, 3, 4, 8, 12, 20, 22, 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16 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AZEM   SOI- 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77"/>
        <w:gridCol w:w="3402"/>
      </w:tblGrid>
      <w:tr>
        <w:trPr>
          <w:trHeight w:val="315" w:hRule="atLeast"/>
        </w:trPr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YNNY DO USUWANIA SOPLI LODOWYCH BEZ UŻYCIA PODNOSNIKA KOSZOWEGO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Hallera 36-3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,2, 15, 20, 23, 25, 37, 38, 39, 42, 51, 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 600,00</w:t>
            </w:r>
          </w:p>
        </w:tc>
      </w:tr>
      <w:tr>
        <w:trPr>
          <w:trHeight w:val="23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2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35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pl-PL"/>
              </w:rPr>
              <w:t>284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Pretficza 2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2, 3,11,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97,00</w:t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2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12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570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Ślężna 15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44,00 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Kwidzyńska 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45,00 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Saperów 22/2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91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Racławicka 62A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12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2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Wilczyn k/Obornik Śl.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,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60,00 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519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Gajowicka 11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307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Wojska Polskiego 30, Milicz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, 6, 7, 9, 11, 13, 14, 15, 16, 17, 18, 19, 21, 29,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 641,00</w:t>
            </w:r>
          </w:p>
        </w:tc>
      </w:tr>
      <w:tr>
        <w:trPr>
          <w:trHeight w:val="36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 xml:space="preserve">RAZEM   SOI-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 47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77"/>
        <w:gridCol w:w="3402"/>
      </w:tblGrid>
      <w:tr>
        <w:trPr>
          <w:trHeight w:val="438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YNNY DO USUWANIA SOPLI LODOWYCH PRZY UŻYCIU PODNOŚNIKA KOSZOWEGO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8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Św. Elżbiety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38,00</w:t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6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6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Kwidzyńska 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45,00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Hallera 36-38, Wrocław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3, 4, 5, 6, 7, 14, 13, 8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 321,00</w:t>
            </w:r>
          </w:p>
        </w:tc>
      </w:tr>
      <w:tr>
        <w:trPr>
          <w:trHeight w:val="1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55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Pretficza 14/16, Wrocław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0,00</w:t>
            </w:r>
          </w:p>
        </w:tc>
      </w:tr>
      <w:tr>
        <w:trPr>
          <w:trHeight w:val="6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307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Wojska Polskiego 30, Milicz</w:t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, 3, 4, 8, 12, 20, 22, 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16 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ługość (mb)</w:t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AZEM   SOI- 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77"/>
        <w:gridCol w:w="3402"/>
      </w:tblGrid>
      <w:tr>
        <w:trPr>
          <w:trHeight w:val="435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DACHY DO CZYSZCZENIA</w:t>
            </w:r>
          </w:p>
        </w:tc>
      </w:tr>
      <w:tr>
        <w:trPr>
          <w:trHeight w:val="13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Pretficza 24-28, Wrocław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, 2, 3, 11,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 958,00</w:t>
            </w:r>
          </w:p>
        </w:tc>
      </w:tr>
      <w:tr>
        <w:trPr>
          <w:trHeight w:val="4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570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Ślężna 15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32,00</w:t>
            </w:r>
          </w:p>
        </w:tc>
      </w:tr>
      <w:tr>
        <w:trPr>
          <w:trHeight w:val="95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55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Pretficza 14/16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345,00</w:t>
            </w:r>
          </w:p>
        </w:tc>
      </w:tr>
      <w:tr>
        <w:trPr>
          <w:trHeight w:val="97" w:hRule="atLeast"/>
        </w:trPr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Saperów 22/2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5,00</w:t>
            </w:r>
          </w:p>
        </w:tc>
      </w:tr>
      <w:tr>
        <w:trPr>
          <w:trHeight w:val="4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91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Racławicka 62A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200,00</w:t>
            </w:r>
          </w:p>
        </w:tc>
      </w:tr>
      <w:tr>
        <w:trPr>
          <w:trHeight w:val="85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519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Gajowicka 118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,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78,00</w:t>
            </w:r>
          </w:p>
        </w:tc>
      </w:tr>
      <w:tr>
        <w:trPr>
          <w:trHeight w:val="4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2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Kwidzyńska 4, Wrocław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578,00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42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Wilczyn k/Obornik Śl.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,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89,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90"/>
        <w:gridCol w:w="3389"/>
      </w:tblGrid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284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Hallera 36-38, Wrocław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2, 3, 4, 13, 14, 15, 20,  23, 25, 34, 36, 37, 38, 39, 41, 42, 51, 6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7 725,00</w:t>
            </w:r>
          </w:p>
        </w:tc>
      </w:tr>
      <w:tr>
        <w:trPr>
          <w:trHeight w:val="4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46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3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Komple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307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pl-PL"/>
              </w:rPr>
              <w:t>, ul. Wojska Polskiego 30, Milicz</w:t>
            </w:r>
          </w:p>
        </w:tc>
      </w:tr>
      <w:tr>
        <w:trPr>
          <w:trHeight w:val="3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2, 4, 7, 8, 9, 12, 14,  19,  21, 22, 26, 27, 29, 30, 31, 36, 47, 50, 52, 5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6 182,00</w:t>
            </w:r>
          </w:p>
        </w:tc>
      </w:tr>
      <w:tr>
        <w:trPr>
          <w:trHeight w:val="108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lang w:eastAsia="pl-PL"/>
              </w:rPr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lang w:eastAsia="pl-PL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Nr budynku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>²</w:t>
            </w:r>
          </w:p>
        </w:tc>
      </w:tr>
      <w:tr>
        <w:trPr>
          <w:trHeight w:val="266" w:hRule="atLeast"/>
        </w:trPr>
        <w:tc>
          <w:tcPr>
            <w:tcW w:w="5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AZEM   SOI- 1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36 852,0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8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8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>
        <w:lang w:val="pl-PL"/>
      </w:rPr>
    </w:pPr>
    <w:r>
      <w:rPr>
        <w:lang w:val="pl-PL"/>
      </w:rPr>
      <w:t>INFR/404/202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Calibri" w:hAnsi="Calibri" w:cs="Calibri"/>
      <w:kern w:val="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0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10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ind w:hanging="0"/>
      <w:outlineLvl w:val="9"/>
    </w:pPr>
    <w:rPr>
      <w:color w:val="FFFFFF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hanging="12"/>
    </w:pPr>
    <w:rPr>
      <w:rFonts w:ascii="Arial" w:hAnsi="Arial" w:cs="Arial"/>
      <w:kern w:val="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600" w:hanging="0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567" w:hanging="0"/>
      <w:jc w:val="both"/>
    </w:pPr>
    <w:rPr>
      <w:rFonts w:ascii="Arial" w:hAnsi="Arial" w:cs="Arial"/>
      <w:color w:val="FF0000"/>
      <w:kern w:val="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z.jedro</dc:creator>
  <dc:description/>
  <cp:keywords/>
  <dc:language>en-US</dc:language>
  <cp:lastModifiedBy>Dane Ukryte</cp:lastModifiedBy>
  <cp:lastPrinted>2022-03-08T08:44:00Z</cp:lastPrinted>
  <dcterms:modified xsi:type="dcterms:W3CDTF">2022-07-19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XpLn+UKae+3VuAC7CsDwxn3czMUjpcI</vt:lpwstr>
  </property>
  <property fmtid="{D5CDD505-2E9C-101B-9397-08002B2CF9AE}" pid="8" name="docIndexRef">
    <vt:lpwstr>40c02412-5637-4fcc-966b-26f3283a9f2f</vt:lpwstr>
  </property>
</Properties>
</file>