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8.2025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</w:rPr>
        <w:t xml:space="preserve"> Modernizacja podwórka przy ul. 30-go Stycznia 12 w Świebodzinie wraz </w:t>
        <w:br/>
        <w:t>z odwodnieniem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5-05T08:11:00Z</dcterms:modified>
  <cp:revision>15</cp:revision>
  <dc:subject/>
  <dc:title/>
</cp:coreProperties>
</file>