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Załącznik nr 1 do Zapytania / Umowy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......................................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(pieczęć Wykonawcy)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Heading2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ESTAWIENIE ASORTYMENTOWO-CENO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4318"/>
        <w:gridCol w:w="1897"/>
        <w:gridCol w:w="1644"/>
        <w:gridCol w:w="134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zedmiot prani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lość prania w okresie 3 l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[szt.]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ena jedn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[zł]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edn.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[zł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/kol.3x4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0" w:name="OLE_LINK3"/>
            <w:bookmarkStart w:id="1" w:name="OLE_LINK2"/>
            <w:bookmarkEnd w:id="0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zwy, wym. ok. 2,2x2 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zwy, wym. ok. 1,6x2 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ścieradła, wym. ok. 2,2x2 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ścieradła, wym. ok. 1,6x2 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zewki, wym. ok. 0,8x0,8 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ęczniki frotte małe, wym. ok.0,6x0,4 m - 0,4x0,4 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ęczniki frotte duże, wym. ok. 1,3x0,7 m- 1x0,7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ścieradła kosmetyczne frotte, wym. ok. 1,7x0,6 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agi wym. ok. 1,6x1,0 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agi wym. ok. 1,2x0,8 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łony (materiał podobny do satyny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tuchy białe, spodnie i bluzy lekarski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ulki sportow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try sportow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 pa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rpety i rękawice kosmetyczne, o wym. ok 0,3x0,2 m (materiał-bawełna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a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6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e, o wym. ok. 1,3x1,8 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an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krowce na fotele kosmetyczne, wym. ok. 0,6x1,5 m (materiał-polar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krowce na zagłówki foteli kosmetycznych, wym. ok. 0,25x0,4 m (materiał-polar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krowce na taborety kosmetyczne, wym. ok. 0,5x0,5 m- 0,4x0,4 m (materiał-polar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gi (obszycia i wykończenia z pluszu – materiał wielorodzajowy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kn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et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luzj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 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98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ENA OFERTOWA NETTO (suma wartości kwot z kol. 5 poz. 1÷24 ) 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………….……… zł</w:t>
            </w:r>
          </w:p>
        </w:tc>
      </w:tr>
      <w:tr>
        <w:trPr>
          <w:trHeight w:val="350" w:hRule="atLeast"/>
        </w:trPr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* WARTOŚĆ PODATKU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VAT 23%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iloczyn ceny ofertowej netto i stawki podatku VAT)   ……………….zł</w:t>
            </w:r>
          </w:p>
        </w:tc>
      </w:tr>
      <w:tr>
        <w:trPr>
          <w:trHeight w:val="346" w:hRule="atLeast"/>
        </w:trPr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 CENA OFERTOWA BRUTTO (suma ceny ofertowej netto i wartości podatku VAT)  ………..………… zł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Uwaga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>
          <w:rFonts w:cs="Arial" w:ascii="Arial" w:hAnsi="Arial"/>
          <w:sz w:val="20"/>
          <w:szCs w:val="20"/>
        </w:rPr>
        <w:t>Zamawiający zaleca przed wyceną obejrzenie materiałów z których wykonane są elementy oddawane do prania, szczególnie zasłon, firan, sukna i tóg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okrąglenia cen w PLN należy dokonać do dwóch miejsc po przecinku według zasady, że trzecia cyfra po przecinku od 5 w górę powoduje zaokrąglenie drugiej cyfry po przecinku w górę o Jeżeli trzecia cyfra po przecinku jest niższa od 5, to druga cyfra po przecinku ulega zmianie. Trzeciej cyfry nie zaokrągla się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cena winna uwzględnić wszystkie wymagania zawarte w  Przedmiocie zamówienia oraz we wzorze umowy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wypełnić wszystkie pozycje Zestawienia asortymentowo-cenoweg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</w:t>
      </w:r>
    </w:p>
    <w:p>
      <w:pPr>
        <w:pStyle w:val="Normal"/>
        <w:ind w:left="558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ieczęć i podpis osoby/osób uprawnionej/uprawnionych do reprezentowania Wykonawcy)</w:t>
      </w:r>
    </w:p>
    <w:p>
      <w:pPr>
        <w:pStyle w:val="Normal"/>
        <w:tabs>
          <w:tab w:val="clear" w:pos="708"/>
          <w:tab w:val="left" w:pos="6090" w:leader="none"/>
        </w:tabs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609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090" w:leader="none"/>
        </w:tabs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ab/>
      </w:r>
    </w:p>
    <w:sectPr>
      <w:headerReference w:type="default" r:id="rId2"/>
      <w:type w:val="nextPage"/>
      <w:pgSz w:w="11741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Sprawa nr A660/ST/38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1">
    <w:name w:val="WW8Num1z1"/>
    <w:qFormat/>
    <w:rPr>
      <w:rFonts w:cs="Arial"/>
      <w:b w:val="false"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43:00Z</dcterms:created>
  <dc:creator>Zamuwienia publiczne</dc:creator>
  <dc:description/>
  <cp:keywords/>
  <dc:language>en-US</dc:language>
  <cp:lastModifiedBy>AWF</cp:lastModifiedBy>
  <dcterms:modified xsi:type="dcterms:W3CDTF">2021-03-31T07:12:00Z</dcterms:modified>
  <cp:revision>7</cp:revision>
  <dc:subject/>
  <dc:title>Lp</dc:title>
</cp:coreProperties>
</file>